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20 года №81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ов программ муниципальных гарантий на очередной финансовый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я о бюджетном процессе в Солдатском сельсовете Фатежского района Курской области, утвержденного Решением Собрания депутатов Солдатского сельсовета Фатежского района Курской области от 13 августа 2015 года \№157/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униципальном образовании «Солдатский сельсовет» Фатежского района Курской области» Администрация Солдатского сельсовета Фатежского района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проекты программ муниципальных гарантий на очередной финансовый 2021 год и плановый период 2022-2023 годов по администрации Солдатского сельсовета Фатежского района. (Прилагаю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ий сельсовета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/1 от 05 ноября 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 программ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арантий на очередной финансовый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рограмма муниципальных гарантий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4"/>
        </w:numPr>
        <w:ind w:left="0" w:hanging="7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1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83"/>
        <w:gridCol w:w="1600"/>
        <w:gridCol w:w="1475"/>
        <w:gridCol w:w="1352"/>
        <w:gridCol w:w="1478"/>
        <w:gridCol w:w="1105"/>
      </w:tblGrid>
      <w:tr>
        <w:trPr>
          <w:trHeight w:val="7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44"/>
      </w:tblGrid>
      <w:tr>
        <w:trPr>
          <w:trHeight w:val="7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ий сельсовета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/1 от 05.11 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 программ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арантий на очередной финансовый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Программа муниципальных гарантий муниципального образования «Солдатский сельсовет» Фатежского района Курской области  на плановый период 2022г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2"/>
        </w:numPr>
        <w:ind w:left="0" w:hanging="390"/>
        <w:jc w:val="center"/>
        <w:rPr/>
      </w:pPr>
      <w:r>
        <w:rPr/>
        <w:t>Перечень подлежащих предоставлению муниципальных гарантий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0"/>
        <w:gridCol w:w="2443"/>
        <w:gridCol w:w="2377"/>
        <w:gridCol w:w="2334"/>
        <w:gridCol w:w="2442"/>
        <w:gridCol w:w="1790"/>
      </w:tblGrid>
      <w:tr>
        <w:trPr>
          <w:trHeight w:val="1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9219"/>
      </w:tblGrid>
      <w:tr>
        <w:trPr>
          <w:trHeight w:val="79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17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snapToGrid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ий сельсовета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/1 от 05.11 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 программ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арантий на очередной финансовый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Программа муниципальных гарантий муниципального образования «Солдатский сельсовет» Фатежского района Курской области  на плановый период 2023г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3"/>
        </w:numPr>
        <w:ind w:left="0" w:hanging="39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3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2269"/>
        <w:gridCol w:w="2660"/>
        <w:gridCol w:w="2528"/>
        <w:gridCol w:w="2266"/>
        <w:gridCol w:w="1964"/>
      </w:tblGrid>
      <w:tr>
        <w:trPr>
          <w:trHeight w:val="1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 w:bidi="en-US"/>
        </w:rPr>
      </w:pPr>
      <w:r>
        <w:rPr>
          <w:rFonts w:eastAsia="Calibri" w:cs="Arial" w:ascii="Arial" w:hAnsi="Arial"/>
          <w:lang w:eastAsia="en-US" w:bidi="en-US"/>
        </w:rPr>
      </w:r>
    </w:p>
    <w:p>
      <w:pPr>
        <w:pStyle w:val="Normal"/>
        <w:numPr>
          <w:ilvl w:val="1"/>
          <w:numId w:val="2"/>
        </w:numPr>
        <w:ind w:left="0" w:hanging="39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9595"/>
      </w:tblGrid>
      <w:tr>
        <w:trPr>
          <w:trHeight w:val="91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91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OLGA</dc:creator>
  <dc:description/>
  <cp:keywords/>
  <dc:language>en-US</dc:language>
  <cp:lastModifiedBy>xxx</cp:lastModifiedBy>
  <cp:lastPrinted>2011-12-08T15:53:00Z</cp:lastPrinted>
  <dcterms:modified xsi:type="dcterms:W3CDTF">2020-12-02T09:05:00Z</dcterms:modified>
  <cp:revision>6</cp:revision>
  <dc:subject/>
  <dc:title/>
</cp:coreProperties>
</file>