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30 октября 2020 года №79</w:t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дополнительных мерах </w:t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предупреждению новой коронавирусной инфекции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 территории Солдатского сельсовета   Фатежского   района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основании постановления Администрации Солдатского сельсовета Фатежского района №632-па от 28.10.2020г., в связи с угрозой распространения на территории Фатежского района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Администрация Солдатского сельсовета Фатежского района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Приостановить с 30 октября 2020 года личный прием граждан, проводимый в Администрации Солдатского сельсовета Фатеж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гражданам направлять обращения в Администрацию Солдатского сельсовета Фатежского района почтовым отправлением по адресу: 307106, Курская область, Фатежский район, с. Солдатск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1" w:right="113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5:00Z</dcterms:created>
  <dc:creator>user</dc:creator>
  <dc:description/>
  <cp:keywords/>
  <dc:language>en-US</dc:language>
  <cp:lastModifiedBy>xxx</cp:lastModifiedBy>
  <cp:lastPrinted>2020-11-24T12:40:00Z</cp:lastPrinted>
  <dcterms:modified xsi:type="dcterms:W3CDTF">2020-11-24T09:50:00Z</dcterms:modified>
  <cp:revision>5</cp:revision>
  <dc:subject/>
  <dc:title>РОССИЙСКАЯ ФЕДЕРАЦИЯ</dc:title>
</cp:coreProperties>
</file>