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ноября 2020 года   №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ведении мероприятий по профилакт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завоза и распростра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датского сельсовета Фате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постановления Администрации Фатежского района №637-па от 29.10.2020 и №645-па от 02.11.2020, в соответствии с распоряжением Губернатора Курской области от 10.03.2020 №60-рг «О введении режима повышенной готовности», в связи с угрозой распространения на территории Фатежского района Курской област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и в целях обеспечения безопасности здоровья на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чреждениям культуры, расположенных на территории Солдатского сельсовета Фатеж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менить проведение культурно-массовых мероприятий, дискотек, показа спектаклей, концерт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проживающих на территории Солдатского сельсовета Фатежского района, использовать гигиенические перчатки при посещении мест приобретения товаров, а также при совершении поездок на общественном транспорте, включая легковое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ражданам, проживающих на территории Солдатского сельсовета Фатежского района, соблюдать дистанцию не 1.5 метра (социальное дистанцирование), в том числе в общественных местах и общественном транспорте, такси, на парк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гражданам в возрасте 65 лет и старше, со 2 ноября 2020 года по 15 ноября 2020 года включительно, граждан, имеющих хронические заболевания (перечень хронических заболеваний согласно перечню №1 к распоряжению Губернатора Курской области от 10.03.2020 №60-рг «О введении режима повышенной готовности» в редакции  от 30.10.2020 года №434-рг), с 2 ноября 2020 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к ближайшему месту приобретения товаров, работ,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гула домашних животных на расстоянии, не превышающем 100 метров от места проживания (пребывания, фактического нахождения); выноса отходов до ближайшего места накопления отхо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лицам, прибывшим на территорию Солдатского сельсовета Фатеж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ать о своем пребывании по телефону: 8(47144)2-34-0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остановления санитарных врачей о нахождении в режиме самоизоляции на до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амоизоляцию на дому на срок 14 дней со дня возвращения на территорию Солдатского сельсовета Фатежского района, кроме случаев, установленных постановлениями Главного государственного санитарного врач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ражданам, проживающих на территории Солдатского сельсовета Фатежского района, использовать ношение гигиенических масок для предупрежд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а также для защиты органов дыхания в местах массового пребывания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0:00Z</dcterms:created>
  <dc:creator>USER</dc:creator>
  <dc:description/>
  <dc:language>en-US</dc:language>
  <cp:lastModifiedBy>xxx</cp:lastModifiedBy>
  <cp:lastPrinted>2020-11-05T11:06:00Z</cp:lastPrinted>
  <dcterms:modified xsi:type="dcterms:W3CDTF">2020-11-05T08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