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 xml:space="preserve"> декабря 2020 года   №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лдатского сельсовета Фате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0 от 02.11.2020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На основании постановления Администрации Фатежского района №769-па от 08.12.202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олдатского сельсовета Фатеж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чреждениям культуры, расположенных на территории Солдатского сельсовета Фатежского рай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менить проведение культурно-массовых мероприятий, дискотек, показа спектаклей, концертных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ражданам, проживающих на территории Солдатского сельсовета Фатежского района, использовать гигиенические перчатки при посещении мест приобретения товаров, а также при совершении поездок на общественном транспорте, включая легковое так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ражданам, проживающих на территории Солдатского сельсовета Фатежского района, соблюдать дистанцию не 1.5 метра (социальное дистанцирование), в том числе в общественных местах и общественном транспорте, такси, на парков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Рекомендовать гражданам в возрасте 65 лет и старше, с 2 ноября 2020 года по 15 ноября 2020 года, с 16 ноября 2020 года по 29 ноября 2020 года, с 30 ноября 2020 года по 13 декабря 2020 года, с 14 декабря 2020 года по 27 декабря 2020 года, с 28 декабря 2020 года по 10 января 2021 год, включительно, гражданам, имеющих хронические заболевания (перечень хронических заболеваний согласно перечню №1 к распоряжению Губернатора Курской области от 10.03.2020 №60-рг «О введении режима повышенной готовности» в редакции  от 30.10.2020 года №434-рг), с 2 ноября 2020  года до особого распоряжения соблюдать режим самоизоляции по месту жительства либо по месту пребывания, фактического нахождения, за исключением случа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ледования к месту (от места) осуществления трудовой деятельности (работы), за исключением работников, переведенных на дистанционный режим работы, находящихся в отпуске или в отношении которых оформлен листок нетрудоспособ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едование к ближайшему месту приобретения товаров, работ,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гула домашних животных на расстоянии, не превышающем 100 метров от места проживания (пребывания, фактического нахождения); выноса отходов до ближайшего места накопления отход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лицам, прибывшим на территорию Солдатского сельсовета Фатежск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бщать о своем пребывании по телефону: 8(47144)2-34-0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остановления санитарных врачей о нахождении в режиме самоизоляции на до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амоизоляцию на дому на срок 14 дней со дня возвращения на территорию Солдатского сельсовета Фатежского района, кроме случаев, установленных постановлениями Главного государственного санитарного врача Ку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гражданам, проживающих на территории Солдатского сельсовета Фатежского района, использовать ношение гигиенических масок для предупреждения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, а также для защиты органов дыхания в местах массового пребывания люд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Постановление вступает в силу со дня его подписания и подлежит размещению на информационном сайте Администрации Солдатского сельсовета Фатеж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лдатского сельсовета</w:t>
      </w:r>
    </w:p>
    <w:p>
      <w:pPr>
        <w:pStyle w:val="Normal"/>
        <w:rPr/>
      </w:pPr>
      <w:r>
        <w:rPr>
          <w:sz w:val="26"/>
          <w:szCs w:val="26"/>
        </w:rPr>
        <w:t>Фатежского района</w:t>
        <w:tab/>
        <w:tab/>
        <w:t xml:space="preserve">                                         </w:t>
        <w:tab/>
        <w:tab/>
        <w:t xml:space="preserve"> А.В. С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6:00Z</dcterms:created>
  <dc:creator>USER</dc:creator>
  <dc:description/>
  <cp:keywords/>
  <dc:language>en-US</dc:language>
  <cp:lastModifiedBy>xxx</cp:lastModifiedBy>
  <cp:lastPrinted>2020-12-11T11:16:00Z</cp:lastPrinted>
  <dcterms:modified xsi:type="dcterms:W3CDTF">2020-12-11T08:19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