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86                                                                   от 11 декабря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</w:rPr>
        <w:t>О подготовке Новогодних и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ждественских праздников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антитеррористической и пожарной безопасности объектов и населенных пунктов, расположенных на территории муниципального образования «Солдатский сельсовет» Фатежского района Курской области, в период подготовки и проведения новогодних и рождественских праздников на территории Солдатского сельсовета Фатежского района, в целях обеспечения пожарной безопасности в период проведения Новогодних праздников и школьных каникул на территории Солдатского сельсовета Фатежского района, в соответствии с Федеральным Законом «О пожарной безопасности» от 21.12.1994г. №69-ФЗ, Правил пожарной безопасности в Российской Федерации, зарегистрированных в Минюсте Российской Федерации 27.06.2003г. №4 838, ст.9 ФЗ  «Об общих принципах местного самоуправления в РФ», Уставом муниципального образования «Солдатский сельсовет» Фатежского района Курской области, с целью  необходимости усилить </w:t>
      </w:r>
      <w:r>
        <w:rPr>
          <w:bCs/>
          <w:color w:val="000000"/>
          <w:sz w:val="28"/>
          <w:szCs w:val="28"/>
        </w:rPr>
        <w:t>меры пожар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ериод проведения Новогодних и Рождественских праздников,</w:t>
      </w:r>
      <w:r>
        <w:rPr>
          <w:color w:val="000000"/>
          <w:sz w:val="28"/>
          <w:szCs w:val="28"/>
        </w:rPr>
        <w:t xml:space="preserve"> во исполнении постановления Администрации Фатежского района Курской области №765-па от 08.12.2020 года «Об обеспечении комплексной безопасности в период подготовки и проведения новогодних и рождественских праздников 2020-21гг. на территории Фатежского района Курской области»,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зависимо от организационно – правовых форм собственности, находящихся на территории муниципального образования «Солдатский сельсовет» Фатежского района Курской области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а) исполнять постановление №85 от 11.12.2020 года;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б) проверить соблюдение пожарной безопасности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ретить проведение массовых мероприятий на объектах имеющих угрозу безопасности люде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ретить проведение массовых новогодних и рождественских праздников в помещениях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вязи с сохраняющейся угрозой распространения на территории Фатежского района Кур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в целях обеспечения безопасности здоровья населения обеспечить строгое выполнение положений распоряжения Губернатора Курской области от 10.03.2020 года №60-рг «О введении режима повышенной готовности» (с последующими изменениями и дополнениями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овать взаимодействие с МКУ «ЕДДС Фатежского района Курской области»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никам Администрации Солдатского сельсовета Фатежского района, старшими по населенным пунктам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Привести в готовность имеющиеся силы и средства ДПД, проверить состояние и работоспособность имеющихся средств пожаротушения и противопожарного водоснабжения (водонапорные башни, гидранты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беспечить полную готовность ДПД в случае возникновения пожар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0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беспечивать  свободный проезд по населенным пунктам Солдат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ботникам Администрации Солдатского сельсовета Фатежского района, старшими по населенным пунктам провести рейды и посетить граждан, проживающих на территории Солдат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 Принять меры по оказанию адресной социальной помощи указанной категории лиц по оперативному ремонту аварийного электрооборудования и неисправных отопительных систем (печей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рганизовать патрулирование в населённых пунктах, особое внимание, уделив лицам, относящимся к «группе риска»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Осуществлять постоянный контроль за состоянием и функционированием систем жизнеобеспечения населе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инять меры по расчистке от снежных заносов подъездов к объектам пожарного водоснабжения в населенных пунктах, обеспечить беспрепятственный проезд пожарной техники к источникам противопожарного водоснабже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Находится в постоянном взаимодействии со старшими по населенным пунктам, обмениваться информацией. 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Принять меры к оповещению населения в случае угрозы ЧС или стихийных бедств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вести инструктаж с работниками Администрации Солдатского сельсовета Фатежского район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9.Провести с работниками Администрации Солдатского сельсовета Фатежского района проверку состояния электрооборудовани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0. Проверить и при необходимости привести в рабочее состояние противопожарное водоснабжение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1.Организовать в праздничные дни график дежурств работников Администрации Солдатского сельсовета Фатежского района на весь период новогодних и рождественских праздников. (Приложение №1 график дежурств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Ознакомить работников Администрации Солдатского сельсовета Фатежского района с графиком дежурств (Приложение №2 лист ознакомлени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3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Солдат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Фатежского района №86 от 11.12.2020 год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в период с 28.12.2020 года по 10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84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юрисконсульт МКУ «Управление хозяйственного обслуживания Фатежского района» Чаплыгина Олес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3446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6407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Лунева 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415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лдат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атежского района №85 от 11.12.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олдатского сельсовета Фатеж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графиком дежурств в период с 28.12.2020 года по 10.01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2"/>
        <w:gridCol w:w="2330"/>
        <w:gridCol w:w="2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МКУ «Управление хозяйственного обслуживания Фатежского района» Чаплыгина Олеся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Лунева 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7:00Z</dcterms:created>
  <dc:creator>Я</dc:creator>
  <dc:description/>
  <dc:language>en-US</dc:language>
  <cp:lastModifiedBy>xxx</cp:lastModifiedBy>
  <cp:lastPrinted>2020-12-11T12:37:00Z</cp:lastPrinted>
  <dcterms:modified xsi:type="dcterms:W3CDTF">2020-12-11T09:37:00Z</dcterms:modified>
  <cp:revision>2</cp:revision>
  <dc:subject/>
  <dc:title>УТВЕРЖДЕН</dc:title>
</cp:coreProperties>
</file>