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декабря 2020 года   №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лдатского сельсовета Фате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5 от 11.12.2020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На основании постановления Администрации Фатежского района №827-па от 25.12.202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олдатского сельсовета Фатеж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чреждениям культуры, расположенных на территории Солдатского сельсовета Фатежск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менить проведение культурно-массовых мероприятий, дискотек, показа спектаклей, концертных програм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остановить проведение массовых новогодних и рождественских мероприятий, в том числе новогодних елок, с 15.12.2020г. по 10.01.2021г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 исключение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ультурно-массовых мероприятий на открытом воздухе с соблюдением социальной дистан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изменений в уставы муниципальных образований с целью приведения их в соответствие с Федеральным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общих собраний участников долевой собственности в случаях, установленных Федеральным законом от 24.07.2002 года №101-ФЗ «Об обороте земель сельскохозяйственного назнач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указанных в настоящем пункте, осуществлять с соблюдением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ражданам, проживающих на территории Солдатского сельсовета Фатежского района, использовать гигиенические перчатки при посещении мест приобретения товаров, а также при совершении поездок на общественном транспорте, включая легковое так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ражданам, проживающих на территории Солдатского сельсовета Фатежского района, соблюдать дистанцию не 1.5 метра (социальное дистанцирование), в том числе в общественных местах и общественном транспорте, такси, на парковк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Рекомендовать гражданам в возрасте 65 лет и старше, с 2 ноября 2020 года по 15 ноября 2020 года, с 16 ноября 2020 года по 29 ноября 2020 года, с 30 ноября 2020 года по 13 декабря 2020 года, с 14 декабря 2020 года по 27 декабря 2020 года, с 28 декабря 2020 года по 10 января 2021 год, с 11 января 2021 года по 24 января 2021 года, с 25 января 2021 года по 07 февраля 2021 года, включительно, гражданам, имеющих хронические заболевания (перечень хронических заболеваний согласно перечню №1 к распоряжению Губернатора Курской области от 10.03.2020 №60-рг «О введении режима повышенной готовности» в редакции  от 30.10.2020 года №434-рг), с 2 ноября 2020  года до особого распоряжения соблюдать режим самоизоляции по месту жительства либо по месту пребывания, фактического нахождения, за исключением случае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ледования к месту (от места) осуществления трудовой деятельности (работы), за исключением работников, переведенных на дистанционный режим работы, находящихся в отпуске или в отношении которых оформлен листок нетрудоспособ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едование к ближайшему месту приобретения товаров, работ, 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гула домашних животных на расстоянии, не превышающем 100 метров от места проживания (пребывания, фактического нахождения); выноса отходов до ближайшего места накопления отход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лицам, прибывшим на территорию Солдатского сельсовета Фатежск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бщать о своем пребывании по телефону: 8(47144)2-34-0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остановления санитарных врачей о нахождении в режиме самоизоляции на дом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амоизоляцию на дому на срок 14 дней со дня возвращения на территорию Солдатского сельсовета Фатежского района, кроме случаев, установленных постановлениями Главного государственного санитарного врача Кур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жданам, совместно проживающим в период обеспечения изоляции с лицами, в отношении которых приняты постановления санитарных врачей об изоляции, обеспечить самоизоляцию на дому сроком 14 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гражданам, проживающих на территории Солдатского сельсовета Фатежского района, использовать ношение гигиенических масок для предупреждения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, а также для защиты органов дыхания в местах массового пребывания люд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Гражданам, проживающим на территории Солдатского сельсовета Фатежского района, в период новогодних и рождественских праздников и каникул, в предпраздничный период обратить особое внимание на необходимость строгого соблюдения мер индивидуальной и общественной санитарно-эпидемиологической безопасности, в том числе масочного режима в общественных местах и общественном транспорте, включая такси, социальной дистанции и правил личной гиги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Рекомендовать  гражданам, проживающим на территории Солдатского сельсовета Фатежского района, ограничить посещение общественных мест с большим скоплением людей, если это не связано с их профессиональной деятельнос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Постановление вступает в силу со дня его подписания и подлежит размещению на информационном сайте Администрации Солдатского сельсовета Фатеж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лдатского сельсовета</w:t>
      </w:r>
    </w:p>
    <w:p>
      <w:pPr>
        <w:pStyle w:val="Normal"/>
        <w:rPr/>
      </w:pPr>
      <w:r>
        <w:rPr>
          <w:sz w:val="26"/>
          <w:szCs w:val="26"/>
        </w:rPr>
        <w:t>Фатежского района</w:t>
        <w:tab/>
        <w:tab/>
        <w:t xml:space="preserve">                                         </w:t>
        <w:tab/>
        <w:tab/>
        <w:t xml:space="preserve"> А.В. Сот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24:00Z</dcterms:created>
  <dc:creator>USER</dc:creator>
  <dc:description/>
  <cp:keywords/>
  <dc:language>en-US</dc:language>
  <cp:lastModifiedBy>xxx</cp:lastModifiedBy>
  <cp:lastPrinted>2020-12-26T10:20:00Z</cp:lastPrinted>
  <dcterms:modified xsi:type="dcterms:W3CDTF">2020-12-26T07:25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