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о передаче осуществления части полномочий по  вопросу местного значения «утверждение генеральных планов сельских поселений Фатежского  района, правил землепользования и застройки, утверждение подготовленной на основе генеральных планов сельских поселений Фатежского  района документации по планировке территории, выдача градостроительного плана земельного участка, расположенного в границах сельских поселений Фатежского района, выдача разрешений на строительство (за исключением случаев, предусмотренных </w:t>
      </w:r>
      <w:hyperlink r:id="rId2" w:tgtFrame="_blank">
        <w:r>
          <w:rPr>
            <w:rStyle w:val="InternetLink"/>
            <w:b/>
            <w:color w:val="0000FF"/>
            <w:u w:val="single"/>
          </w:rPr>
          <w:t>Градостроительным кодексом Российской Федерации</w:t>
        </w:r>
      </w:hyperlink>
      <w:r>
        <w:rPr>
          <w:b/>
        </w:rPr>
        <w:t xml:space="preserve">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ях  сельских поселений Фатежского района, утверждение местных нормативов градостроительного проектирования сельских поселений Фатежского  района, резервирование земель и изъятие, земельных участков в границах сельских поселений Фатежского  района для муниципальных нужд, осуществление муниципального земельного контроля в границах сельских поселений Фатежского  района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сельских поселений Фатежского района, принятие в соответствии с гражданским законодательством Российской Федерации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гистрационные номера соглаш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 Фатеж                                                           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место составления акта)                                (дата регистрации соглаше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Фатежского района Курской област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именуемая в дальнейшем «Администрация", в лице  Главы Фатежского района Курской области  Гнездилова Сергея Егоровича, действующего на основании Устава муниципального района «Фатежский район» Курской области, с одной стороны, и </w:t>
      </w:r>
      <w:r>
        <w:rPr>
          <w:rFonts w:cs="Times New Roman" w:ascii="Times New Roman" w:hAnsi="Times New Roman"/>
          <w:sz w:val="26"/>
          <w:szCs w:val="26"/>
        </w:rPr>
        <w:t>Администрация Солдатского сельсовета Фатежского района</w:t>
      </w:r>
      <w:r>
        <w:rPr>
          <w:rFonts w:cs="Times New Roman" w:ascii="Times New Roman" w:hAnsi="Times New Roman"/>
          <w:b w:val="false"/>
          <w:sz w:val="26"/>
          <w:szCs w:val="26"/>
        </w:rPr>
        <w:t>, именуемая в дальнейшем                        "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Солдатского сельсовета", в лице главы муниципального образования Сотникова Александра Витальевича,  </w:t>
      </w:r>
      <w:r>
        <w:rPr>
          <w:rFonts w:cs="Times New Roman" w:ascii="Times New Roman" w:hAnsi="Times New Roman"/>
          <w:b w:val="false"/>
          <w:sz w:val="26"/>
          <w:szCs w:val="26"/>
        </w:rPr>
        <w:t>действующего на основании Устава муниципального образования «Солдатский   сельсовет» Фатежского района, с другой стороны, вместе именуемые "Стороны", руководствуясь пунктом 4 статьи 15 Федерального закона от 6 октября 2003 г. № 131-ФЗ "Об общих принципах организации местного самоуправления в Российской Федерации", Уставом муниципального района «Фатежский район» Курской области, Уставом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«Солдатский сельсовет» Фатежского района, Порядком заключения соглашений между органами местного самоуправления муниципального района «Фатежский район» Курской области и  органами местного самоуправле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отдельных поселений, входящих в состав Фатежского района, о передаче им осуществления части своих полномочий по решению вопросов местного значения за счет межбюджетных трансфертов, предоставляемых из бюджета муниципального района «Фатежский район» в бюджеты соответствующих поселений в соответствии с Бюджетным кодексом Российской Федерации, утвержденным  решением Представительного Собрания Фатежского района Курской области от 28.11.2014 №35( в редакции от 28.01. 2015 №3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заключили настоящее Соглашение о нижеследующем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</w:t>
      </w:r>
      <w:r>
        <w:rPr>
          <w:bCs/>
        </w:rPr>
        <w:t>В</w:t>
      </w:r>
      <w:r>
        <w:rPr>
          <w:b/>
          <w:bCs/>
        </w:rPr>
        <w:t xml:space="preserve">     </w:t>
      </w:r>
      <w:r>
        <w:rPr/>
        <w:t xml:space="preserve">соответствии    с    настоящим Соглашением  Администрация Фатежского района Курской области передает, а  Администрация  Солдатского сельсовета  Фатежского района принимает осуществление  части полномочий  согласно приложению № 1 к настоящему  Соглашению (далее- полномочия, полномочий) по вопросу местного значения </w:t>
      </w:r>
      <w:r>
        <w:rPr>
          <w:b/>
        </w:rPr>
        <w:t xml:space="preserve">«утверждение генеральных планов сельских поселений Фатежского  района, правил землепользования и застройки, утверждение подготовленной на основе генеральных планов сельских поселений Фатежского  района документации по планировке территории, выдача градостроительного плана земельного участка, расположенного в границах сельских поселений Фатежского района, выдача разрешений на строительство (за исключением случаев, предусмотренных </w:t>
      </w:r>
      <w:hyperlink r:id="rId3" w:tgtFrame="_blank">
        <w:r>
          <w:rPr>
            <w:rStyle w:val="InternetLink"/>
            <w:b/>
            <w:color w:val="0000FF"/>
            <w:u w:val="single"/>
          </w:rPr>
          <w:t>Градостроительным кодексом Российской Федерации</w:t>
        </w:r>
      </w:hyperlink>
      <w:r>
        <w:rPr>
          <w:b/>
        </w:rPr>
        <w:t xml:space="preserve">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ях  сельских поселений Фатежского района, утверждение местных нормативов градостроительного проектирования сельских поселений Фатежского  района, резервирование земель и изъятие, земельных участков в границах сельских поселений Фатежского  района для муниципальных нужд, осуществление муниципального земельного контроля в границах сельских поселений Фатежского  района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сельских поселений Фатежского района, принятие в соответствии с гражданским законодательством Российской Федерации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»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РЯДОК ОПРЕДЕЛЕНИЯ ЕЖЕГОДНОГО ОБЪЕМА ИНЫХ МЕЖБЮДЖЕТНЫХ ТРАНСФЕРТОВ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ередача осуществления  полномочий по предмету настоящего Соглашения осуществляется за счет  межбюджетных трансфертов, предоставляемых ежегодно из бюджета муниципального района «Фатежский район» Курской области  в бюджет Солдат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Перечисление межбюджетных трансфертов на осуществление части полномочий производится до 1 числа следующего за отчетным кварталом месяца в размере ¼ от установленного объема межбюджетного трансфе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Стороны ежегодно определяют объем  межбюджетных трансфертов, необходимых для осуществления передаваемых полномоч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объема межбюджетных трансфертов является приложением  №2 к настоящему  Согла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Формирование и учет иных межбюджетных трансфертов, предоставляемых из бюджета муниципального района «Фатежский район» бюджету Солдатского сельсовета на реализацию полномочий осуществляется в соответствии с бюджетн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И ОБЯЗАННОСТИ СТОРОН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дминистрация Фатежского райо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Перечисляет Администрации Солдатского сельсовета  финансовые средства, предназначенные для исполнения переданных по настоящему Соглашению полномочий, в размере и порядке, установленных разделом 2 настоящего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Осуществляет контроль за исполнением переданных  полномочий, а также за целевым использованием финансовых средств, предоставленных на эти цели. В случае выявления нарушений дает обязательные для исполнения письменные предписания для устранения выявленных нарушений в определенный срок с момента уведом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Администрация Солдатского сельсове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существляет переданные Администрацией Фатежского района полномочия в соответствии с действующим законодательством в пределах, выделенных на эти цели финансовых и материальных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Рассматривает представленные Администрацией Фатежского района  требования об устранении выявленных нарушений по реализации переданных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 Администрации Фатеж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Ежеквартально, не позднее 5 числа, следующего за отчетным периодом, представляет  финансовому органу Администрации Фатежского района отчет об использовании финансов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лучае невозможности надлежащего исполнения переданных полномочий Администрация Солдатского сельсовета сообщает об этом в письменной форме Администрации Фатежского района.  Администрация Фатежского района рассматривает такое сообщение в течение  30 дней с момента его поступ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Неисполнение или ненадлежащее   осуществление Администрацией Солдатского сельсовета  части переданных полномочий является основанием для одностороннего расторжения данного Соглашения. Расторжение Соглашения влечет за собой возврат перечисленных финансовых и материальных средств в порядке, установленном действующим законодательство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Администрация Солдатского сельсовета несет ответственность за осуществление полученных полномочий в той мере, в какой эти полномочия обеспечены финансовыми и материальными ресурс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В случае неисполнения Администрацией Фатежского района вытекающих из настоящего Соглашения обязательств по обеспечению материальными и финансовыми ресурсами  переданных полномочий, Администрация Солдатского сельсовета  вправе требовать расторжения данного Соглашения. </w:t>
      </w:r>
    </w:p>
    <w:p>
      <w:pPr>
        <w:pStyle w:val="Normal"/>
        <w:autoSpaceDE w:val="false"/>
        <w:ind w:firstLine="540"/>
        <w:jc w:val="both"/>
        <w:rPr/>
      </w:pPr>
      <w:r>
        <w:rPr/>
        <w:t>4.4. Администрация Солдатского сельсовета за  неисполнение или ненадлежащее исполнение переданных полномочий несут ответственность в соответствии с действующим законодательством Российской Федерации и законодательством Курской област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4.5.</w:t>
      </w:r>
      <w:r>
        <w:rPr>
          <w:color w:val="000000"/>
        </w:rPr>
        <w:t xml:space="preserve"> Финансовые санкции за неисполнение настоящего Соглашения устанавливают и применяют в виде денежных взысканий (штрафов) и иных мер воздействия, предусмотренных бюджетным законодательство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 ДЕЙСТВИЯ, ОСНОВАНИЯ И 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Я ДЕЙСТВИЯ СОГЛА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стоящее Соглашение вступает в силу со дня опубликования и распространяется на правоотношения, возникшие с   01 января 2021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рок действия настоящего Соглашения устанавливается по 31 декабря 2021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3. Действие настоящего Соглашения может быть прекращено досроч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По соглашению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В одностороннем порядке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действующего законодательства Российской Федерации и (или) законодательства Кур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Уведомление о расторжении настоящего Соглашения в одностороннем порядке направляется второй стороне не менее чем за 30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ее Соглашение составлено в 3-х экземплярах, имеющих одинаковую юридическую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 вопросам, не урегулированным настоящим Соглашением, Стороны руководствуются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КВИЗИТЫ И ПОДПИСИ СТОРОН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Фатежского района Кур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100 Курская область, город Фатеж, улица К.Маркса, д.4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К по Курской области (Администрация Фатежского района Курской области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Н 4625004888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 4625010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 01380790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.сч. 4010281054537000003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: отделение Курск Банка России // УФК по Курской области г.Курс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/с 032316433864400044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/сч.0344302297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Фатежск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С.Е.Гнездил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та подписания)«____»_______________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Солдатского сельсовета Фатежского район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106 Курская область, Фатежский район, с.Солдатско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К по Курской области (Администрация  Солдатского  сельсовета Фатежского район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46250015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 4625010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 01380790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.сч. 4010281054537000003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: отделение Курск Банка России // УФК по Курской области г.Курс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/с 032316433864446844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/сч.0444302286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 Солдатского сельсовета Фатежск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А.В. Сотник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 подписания «____»__________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 к согла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 №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лномочий по вопросу местного значения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«утверждение генеральных планов сельских поселений Фатежского  района, правил землепользования и застройки, утверждение подготовленной на основе генеральных планов сельских поселений Фатежского  района документации по планировке территории, выдача градостроительного плана земельного участка, расположенного в границах сельских поселений Фатежского района, выдача разрешений на строительство (за исключением случаев, предусмотренных </w:t>
      </w:r>
      <w:hyperlink r:id="rId4" w:tgtFrame="_blank">
        <w:r>
          <w:rPr>
            <w:rStyle w:val="InternetLink"/>
            <w:b/>
            <w:color w:val="0000FF"/>
            <w:u w:val="single"/>
          </w:rPr>
          <w:t>Градостроительным кодексом Российской Федерации</w:t>
        </w:r>
      </w:hyperlink>
      <w:r>
        <w:rPr>
          <w:b/>
        </w:rPr>
        <w:t xml:space="preserve">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ях  сельских поселений Фатежского района, утверждение местных нормативов градостроительного проектирования сельских поселений Фатежского  района, резервирование земель и изъятие, земельных участков в границах сельских поселений Фатежского  района для муниципальных нужд, осуществление муниципального земельного контроля в границах сельских поселений Фатежского  района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сельских поселений Фатежского района, принятие в соответствии с гражданским законодательством Российской Федерации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» 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полнение мероприятий по координатному описанию границ населенных пунк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№2 к  соглашению</w:t>
      </w:r>
    </w:p>
    <w:p>
      <w:pPr>
        <w:pStyle w:val="ConsPlusNormal"/>
        <w:widowControl/>
        <w:numPr>
          <w:ilvl w:val="0"/>
          <w:numId w:val="0"/>
        </w:numPr>
        <w:ind w:left="7088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  №__</w:t>
      </w:r>
    </w:p>
    <w:p>
      <w:pPr>
        <w:pStyle w:val="ConsPlusNormal"/>
        <w:widowControl/>
        <w:numPr>
          <w:ilvl w:val="0"/>
          <w:numId w:val="0"/>
        </w:numPr>
        <w:ind w:left="70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0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rPr>
          <w:b/>
          <w:b/>
        </w:rPr>
      </w:pPr>
      <w:r>
        <w:rPr>
          <w:b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объема межбюджетных трансфертов, предоставляемых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из бюджета муниципального района «Фатежский район» в бюджет Солдатского сельсовета Фатежского района для осуществления части полномочий по вопросу местного значения </w:t>
      </w:r>
      <w:r>
        <w:rPr>
          <w:b/>
        </w:rPr>
        <w:t xml:space="preserve">«утверждение генеральных планов сельских поселений Фатежского  района, правил землепользования и застройки, утверждение подготовленной на основе генеральных планов сельских поселений Фатежского  района документации по планировке территории, выдача градостроительного плана земельного участка, расположенного в границах сельских поселений Фатежского района, выдача разрешений на строительство (за исключением случаев, предусмотренных </w:t>
      </w:r>
      <w:hyperlink r:id="rId5" w:tgtFrame="_blank">
        <w:r>
          <w:rPr>
            <w:rStyle w:val="InternetLink"/>
            <w:b/>
            <w:color w:val="0000FF"/>
            <w:u w:val="single"/>
          </w:rPr>
          <w:t>Градостроительным кодексом Российской Федерации</w:t>
        </w:r>
      </w:hyperlink>
      <w:r>
        <w:rPr>
          <w:b/>
        </w:rPr>
        <w:t xml:space="preserve">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ях  сельских поселений Фатежского района, утверждение местных нормативов градостроительного проектирования сельских поселений Фатежского  района, резервирование земель и изъятие, земельных участков в границах сельских поселений Фатежского  района для муниципальных нужд, осуществление муниципального земельного контроля в границах сельских поселений Фатежского  района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сельских поселений Фатежского района, принятие в соответствии с гражданским законодательством Российской Федерации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Целевые средства для осуществления софинансирования федеральных, областных и местных целевых программ определяются в соответствии с заключенными Соглашениями с комитетом строительства Курской области на 2021 год для внесения в государственный кадастр недвижимости сведений о границах населенных пунктов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Областные средства 91 859 рублей,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Средства муниципального района        39 368 рублей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Основной текст_"/>
    <w:qFormat/>
    <w:rPr>
      <w:sz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/>
    </w:pPr>
    <w:rPr>
      <w:sz w:val="27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387507C3-B80D-4C0D-9291-8CDC81673F2B" TargetMode="External"/><Relationship Id="rId3" Type="http://schemas.openxmlformats.org/officeDocument/2006/relationships/hyperlink" Target="http://pravo-search.minjust.ru/bigs/showDocument.html?id=387507C3-B80D-4C0D-9291-8CDC81673F2B" TargetMode="External"/><Relationship Id="rId4" Type="http://schemas.openxmlformats.org/officeDocument/2006/relationships/hyperlink" Target="http://pravo-search.minjust.ru/bigs/showDocument.html?id=387507C3-B80D-4C0D-9291-8CDC81673F2B" TargetMode="External"/><Relationship Id="rId5" Type="http://schemas.openxmlformats.org/officeDocument/2006/relationships/hyperlink" Target="http://pravo-search.minjust.ru/bigs/showDocument.html?id=387507C3-B80D-4C0D-9291-8CDC81673F2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ешения о передаче полномочий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44:00Z</dcterms:created>
  <dc:creator>Пользователь</dc:creator>
  <dc:description/>
  <cp:keywords/>
  <dc:language>en-US</dc:language>
  <cp:lastModifiedBy>xxx</cp:lastModifiedBy>
  <cp:lastPrinted>2020-12-24T13:42:00Z</cp:lastPrinted>
  <dcterms:modified xsi:type="dcterms:W3CDTF">2020-12-24T10:42:00Z</dcterms:modified>
  <cp:revision>15</cp:revision>
  <dc:subject/>
  <dc:title> </dc:title>
</cp:coreProperties>
</file>