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ind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ЛДАТСКОГО СЕЛЬСОВЕТА </w:t>
      </w:r>
    </w:p>
    <w:p>
      <w:pPr>
        <w:pStyle w:val="Normal"/>
        <w:ind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АТЕЖСКОГО РАЙОНА </w:t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1                                                              от 11 января 2021 г.                                                      </w:t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color w:val="000000"/>
        </w:rPr>
        <w:t>«</w:t>
      </w:r>
      <w:r>
        <w:rPr>
          <w:b/>
          <w:color w:val="000000"/>
          <w:sz w:val="28"/>
          <w:szCs w:val="28"/>
        </w:rPr>
        <w:t xml:space="preserve">Об обеспечении безопасности 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одготовки православного праздника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Крещение Господне» (Святое Богоявление) 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мерах по обеспечению безопасности людей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 время проведения мероприятий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</w:rPr>
        <w:t>в рамках празднования Крещения»</w:t>
      </w:r>
    </w:p>
    <w:p>
      <w:pPr>
        <w:pStyle w:val="Normal"/>
        <w:ind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остановления Администрации Фатежского района Курской области №4-па от 13.01.2020 года «О приведении органов управления, сил и средств, Фатежского РЗ ТП РСЧС Курской области в готовность к применению в случае угрозы возникновения или возникновении чрезвычайной ситуации», на основании Закона от 06.10.2003г.  № 131-ФЗ «Об общих принципах организации местного самоуправления в Российской Федерации» посвященном празднованию «Крещение Господне», а также обеспечения безопасности людей на водных объектах поселения во время празднования «Крещение Господне», Администрация Солдатского сельсовета Фатежского района постановляет: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1. В связи с особенностями зимнего периода, запретить массовый выход людей на лед в период проведения крещенских купаний.</w:t>
      </w:r>
    </w:p>
    <w:p>
      <w:pPr>
        <w:pStyle w:val="Normal"/>
        <w:ind w:right="57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претить купание во время проведения праздника «Крещение Господне» на территории Солдатского сельского Фатежского района.</w:t>
      </w:r>
    </w:p>
    <w:p>
      <w:pPr>
        <w:pStyle w:val="Normal"/>
        <w:ind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ровести сход граждан на тему информирования населения о мерах безопасности и запрете купания на </w:t>
      </w:r>
      <w:r>
        <w:rPr>
          <w:bCs/>
          <w:color w:val="000000"/>
          <w:sz w:val="28"/>
          <w:szCs w:val="28"/>
        </w:rPr>
        <w:t xml:space="preserve">праздник «Крещение Господне». 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4. В православный праздник «Крещение Господне» (Святое Богоявление) старшим по населенным пунктам организовать круглосуточное дежурство на водных объектах, подведомственных им территорий, расположенных на территории Солдатского сельсовета Фатежского района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момент возникновения ЧС обеспечить немедленное реагирование оповещения и информировании населения о сложившейся обстановке. 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6.  Настоящее распоряжение довести до  старших по населенным пунктам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знакомить старших по населенным пунктам с настоящим распоряжением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8. Постановление вступает в силу со дня его подписания и подлежит размещению на официальном сайте Администрации Солдатского сельсовета Фатежского района в сети «Интернет»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олдатского сельсовета 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Фатежского района </w:t>
        <w:tab/>
        <w:tab/>
        <w:tab/>
        <w:tab/>
        <w:tab/>
        <w:tab/>
        <w:t>А.В. Сотников</w:t>
      </w:r>
    </w:p>
    <w:p>
      <w:pPr>
        <w:pStyle w:val="Normal"/>
        <w:suppressAutoHyphens w:val="true"/>
        <w:ind w:left="5103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6"/>
      <w:pStyle w:val="Heading2"/>
      <w:numFmt w:val="decimal"/>
      <w:lvlText w:val="%1.%2."/>
      <w:lvlJc w:val="left"/>
      <w:pPr>
        <w:tabs>
          <w:tab w:val="num" w:pos="0"/>
        </w:tabs>
        <w:ind w:left="1989" w:hanging="163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343" w:hanging="1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6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1" w:hanging="16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6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40" w:after="60"/>
      <w:outlineLvl w:val="1"/>
    </w:pPr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/>
  </w:style>
  <w:style w:type="character" w:styleId="Pagenumber">
    <w:name w:val="page number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Основной текст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PageNumber1">
    <w:name w:val="Page Number"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pacing w:before="280" w:after="28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Arial" w:hAnsi="Arial" w:eastAsia="SimSun;宋体" w:cs="Mangal;Courier New"/>
      <w:color w:val="00000A"/>
      <w:kern w:val="2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4">
    <w:name w:val="Указатель4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13">
    <w:name w:val="Название объекта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Tahoma"/>
      <w:i/>
      <w:iCs/>
      <w:color w:val="00000A"/>
      <w:kern w:val="2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Tahoma"/>
      <w:color w:val="00000A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Style23">
    <w:name w:val="Таблицы (моноширинный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BalloonText">
    <w:name w:val="Balloon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Footnotetext">
    <w:name w:val="footnote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7">
    <w:name w:val="p1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background2">
    <w:name w:val="h-background-2"/>
    <w:basedOn w:val="Normal"/>
    <w:qFormat/>
    <w:pPr>
      <w:spacing w:before="280" w:after="280"/>
    </w:pPr>
    <w:rPr/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  <w:lang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8">
    <w:name w:val="p8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3">
    <w:name w:val="p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34:00Z</dcterms:created>
  <dc:creator>Я</dc:creator>
  <dc:description/>
  <cp:keywords/>
  <dc:language>en-US</dc:language>
  <cp:lastModifiedBy>xxx</cp:lastModifiedBy>
  <cp:lastPrinted>2021-01-14T11:36:00Z</cp:lastPrinted>
  <dcterms:modified xsi:type="dcterms:W3CDTF">2021-01-14T08:36:00Z</dcterms:modified>
  <cp:revision>3</cp:revision>
  <dc:subject/>
  <dc:title>УТВЕРЖДЕН</dc:title>
</cp:coreProperties>
</file>