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ДАТ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ноября 2023 года № 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Солдатский сельсовет» Фатежского района Курской области, утвержденного Решением Собрания депутатов Солдатского сельсовета Фатежского района Курской области от 20.11.2010 № 15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Солдатского сельсовета Фатежского района постановляет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2. Начальнику отдела бухгалтерского учета и отчетности (Лоторевой Е.Д.) осуществлять финансирование мероприятий в установленном порядке в пределах лимитов бюджетных обязательст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 Постановление разместить на официальном сайте Администрации Солдатского сельсовета Фатежского райо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</w:t>
        <w:tab/>
        <w:tab/>
        <w:t xml:space="preserve"> </w:t>
        <w:tab/>
        <w:tab/>
        <w:tab/>
        <w:tab/>
        <w:tab/>
        <w:t>А.В. С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.11.2023г. №72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по организац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отдельным категориям граждан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по приобретению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тановке автономных пожарных извещателе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bCs w:val="false"/>
          <w:kern w:val="0"/>
          <w:shd w:fill="FFFFFF" w:val="clear"/>
          <w:lang w:eastAsia="zh-CN"/>
        </w:rPr>
      </w:pPr>
      <w:r>
        <w:rPr>
          <w:bCs w:val="false"/>
          <w:kern w:val="0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2"/>
      <w:r>
        <w:rPr>
          <w:rFonts w:cs="Arial" w:ascii="Arial" w:hAnsi="Arial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и, находящие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и, находящиеся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казание социальной поддержки осуществляется на основании письменного заявления, составленного по форме согласно приложению №1 к настоящему Порядку (далее - заяв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ля одиноко проживающих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копия документа, удостоверяющая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Для оказания социальной поддержки Администрация Солдатского сельсовета Фатежского район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Если Заявитель является получателем мер социальной поддержки Администрация Солдатского сельсовета Фатежского район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едставленные Заявителем сведения подтверждаются посредством дополнительной проверки, проводимой Администрацией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Администрация Солдатского сельсовета Фатеж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2. Заявитель не имеет места постоянного жительства на территории муниципального образования «Солдатский сельсовет» Фатеж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3. повторного обращения Заявителя (его (ее) супруга(и)) о предоставлении меры социальной поддержки в Администрацию Солдатского сельсовета Фатежского района, в том числе предоставлении социальной поддержки по другому адрес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иобретение извещателей осуществляется Администрацией Солдатского сельсовета Фатеж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становка извещателей осуществляется специалистом Администрация Солдатского сельсовета Фатежского района и оформляется Актом установки извещателей по форме согласно приложению №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Солдатского сельсовета Фатежского района предварительно согласовывает с Заявителем день установки извещ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В случае утраты пожарного извещателя повторно не устанавл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Копия Акта установки извещателя в течение 10 рабочих дней со дня его подписания Заявителем приобщается к пакету документов Заявителя, а также вносится в базу данных Администрация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Отказ гражданина и семьи от установки автономных пожарных извещателей оформляется заявлением в соответствии с приложением № 3 к настоящему Поряд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 категориям граждан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р социальной поддержки по приобретению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>и установке автономных пожарных извещателе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я Солдатского сельсовета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(фамилия, имя, отчество, дата рождения  Заявителя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аспорт: 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ind w:left="283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 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по месту жительства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 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1" w:name="Par113"/>
      <w:bookmarkEnd w:id="1"/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редоставлении социальной поддержки по приобретению и установке автономных пожарных извещателе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одной единицы для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8"/>
          <w:szCs w:val="18"/>
        </w:rPr>
        <w:t>(указать категорию: многодетная семья, семья,  находящаяся в трудной жизненной ситуации,  социально опасном положении, одиноко проживающий престарелый гражданин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ого пожарного извещателя прошу осуществить по адресу: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моих персональных данных в установленном порядке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прилагаемые документы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____" __________ 20 ___г. _______________________________________/</w:t>
      </w:r>
    </w:p>
    <w:p>
      <w:pPr>
        <w:pStyle w:val="ConsPlusNonformat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 Заявителя)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егистрации: "_____" ___________ 20___ года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>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одпись специалиста) </w:t>
        <w:tab/>
        <w:tab/>
        <w:tab/>
        <w:tab/>
        <w:tab/>
        <w:t>(расшифровка подписи специалиста)</w:t>
      </w:r>
    </w:p>
    <w:p>
      <w:pPr>
        <w:pStyle w:val="ConsPlus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 категориям граждан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р социальной поддержки по приобретению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>и установке автономных пожарных 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150"/>
      <w:bookmarkEnd w:id="2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датского сельсовета Фатежского района  «___» __________ 20___ года в лице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,</w:t>
      </w:r>
    </w:p>
    <w:p>
      <w:pPr>
        <w:pStyle w:val="ConsPlusNonformat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аспорт серия _______ № _____выдан 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й пожарный извещатель в количестве одной единицы в жилом помещении, расположенном по адресу: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ознакомлен 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 обнаружи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втономный пожарный извещатель передаё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устройством передаются также: </w:t>
      </w:r>
      <w:r>
        <w:rPr>
          <w:rFonts w:cs="Arial" w:ascii="Arial" w:hAnsi="Arial"/>
          <w:b/>
          <w:sz w:val="24"/>
          <w:szCs w:val="24"/>
          <w:u w:val="single"/>
        </w:rPr>
        <w:t>батарейки_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л: </w:t>
        <w:tab/>
        <w:tab/>
        <w:tab/>
        <w:tab/>
        <w:tab/>
        <w:tab/>
        <w:tab/>
        <w:t>Выдал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 _</w:t>
        <w:tab/>
        <w:tab/>
        <w:t>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одпись Заявителя) </w:t>
        <w:tab/>
        <w:tab/>
        <w:tab/>
        <w:tab/>
        <w:tab/>
        <w:tab/>
        <w:t>(подпись специалис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/___________________________/ </w:t>
        <w:tab/>
        <w:tab/>
        <w:t>/______________________________/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расшифровка подписи) </w:t>
        <w:tab/>
        <w:tab/>
        <w:tab/>
        <w:tab/>
        <w:tab/>
        <w:tab/>
        <w:t>(расшифровка подпис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"___" ____________ 20___ года </w:t>
        <w:tab/>
        <w:tab/>
        <w:t>"___" _______________ 20___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 категориям граждан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р социальной поддержки по приобретению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>и установке автономных пожарных 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я Солдатского сельсовета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(фамилия, имя, отчество, дата рождения  Заявителя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аспорт: 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ind w:left="283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 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дата регистрации по месту жительства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ЛС 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 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158"/>
      <w:bookmarkEnd w:id="3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____________________________________________________________, </w:t>
      </w:r>
      <w:r>
        <w:rPr>
          <w:rFonts w:cs="Arial" w:ascii="Arial" w:hAnsi="Arial"/>
          <w:b/>
          <w:sz w:val="24"/>
          <w:szCs w:val="24"/>
        </w:rPr>
        <w:t xml:space="preserve">отказываюсь </w:t>
      </w:r>
      <w:r>
        <w:rPr>
          <w:rFonts w:cs="Arial" w:ascii="Arial" w:hAnsi="Arial"/>
          <w:sz w:val="24"/>
          <w:szCs w:val="24"/>
        </w:rPr>
        <w:t>от установки автономного пожарного извещателя на безвозмездной основе в целях обеспечения пожарной безопасности в принадлежащем мне (моей семье) жилом помещении по адресу: 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N 69-ФЗ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 20___ г.</w:t>
        <w:tab/>
        <w:tab/>
        <w:tab/>
        <w:t>_______________________________</w:t>
      </w:r>
    </w:p>
    <w:p>
      <w:pPr>
        <w:pStyle w:val="ConsPlusNonformat"/>
        <w:ind w:left="566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ь заявител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 специалиста)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подпись </w:t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7:00Z</dcterms:created>
  <dc:creator>USER</dc:creator>
  <dc:description/>
  <dc:language>en-US</dc:language>
  <cp:lastModifiedBy>xxx</cp:lastModifiedBy>
  <cp:lastPrinted>2023-10-11T13:26:00Z</cp:lastPrinted>
  <dcterms:modified xsi:type="dcterms:W3CDTF">2023-10-31T10:46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