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21 года  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9 от 26.12.2020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постановления Администрации Фатежского района №17-па от 15.01.202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олдатского сельсовета Фатеж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ременно приостановить на территории Солдатского сельсовета Фатеж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Деятельность учреждений культуры: дискотек, показа спектаклей, концертных программ по 25.01.2021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менить проведение культурно-массовых мероприятий,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 исключени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ультурно-массовых мероприятий на открытом воздухе с соблюдением социальной диста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изменений в уставы муниципальных образований с целью приведения их в соответствие с Федеральны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бщих собраний участников долевой собственности в случаях, установленных Федеральным законом от 24.07.2002 года №101-ФЗ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х на территории Солдатского сельсовета Фатежского района, использовать гигиенические перчатки при посещении мест приобретения товаров, а также при совершении поездок на общественном транспорте, включая легковое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ражданам, проживающих на территории Солдатского сельсовета Фатежского района, соблюдать дистанцию не 1.5 метра (социальное дистанцирование), в том числе в общественных местах и общественном транспорте, такси, на парк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гражданам в возрасте 65 лет и старше, с 2 ноября 2020 года по 15 ноября 2020 года, с 16 ноября 2020 года по 29 ноября 2020 года, с 30 ноября 2020 года по 13 декабря 2020 года, с 14 декабря 2020 года по 27 декабря 2020 года, с 28 декабря 2020 года по 10 января 2021 год, с 11 января 2021 года по 24 января 2021 года, с 25 января 2021 года по 07 февраля 2021 года, включительно, гражданам, имеющих хронические заболевания (перечень хронических заболеваний согласно перечню №1 к распоряжению Губернатора Курской области от 10.03.2020 №60-рг «О введении режима повышенной готовности» в редакции  от 30.10.2020 года №434-рг), с 2 ноября 2020 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к ближайшему месту приобретения товаров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ула домашних животных на расстоянии, не превышающем 100 метров от места проживания (пребывания, фактического нахождения); выноса отходов до ближайшего места накопления от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лицам, прибывшим на территорию Солдатского сельсовета Фатеж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ать о своем пребывании по телефону: 8(47144)2-34-0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становления санитарных врачей о нахождении в режиме самоизоляции на д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амоизоляцию на дому на срок 14 дней со дня возвращения на территорию Солдатского сельсовета Фатежского района, кроме случаев, установленных постановлениями Главного государственного санитарного врача К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совместно проживающим в период обеспечения изоляции с лицами, в отношении которых приняты постановления санитарных врачей об изоляции, обеспечить самоизоляцию на дому сроком 14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ражданам, проживающих на территории Солдатского сельсовета Фатежского района, использовать ношение гигиенических масок для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а также для защиты органов дыхания в мес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Рекомендовать  гражданам, проживающим на территории Солдатского сельсовета Фатежского района, ограничить посещение общественных мест с большим скоплением людей, если это не связано с их профессиональной деятель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Временно приостановить предоставление государственных и иных услуг в помещениях органов местного самоуправления Фатежского района Курской области и муниципальных учреждений Фатежского района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4:00Z</dcterms:created>
  <dc:creator>USER</dc:creator>
  <dc:description/>
  <cp:keywords/>
  <dc:language>en-US</dc:language>
  <cp:lastModifiedBy>xxx</cp:lastModifiedBy>
  <cp:lastPrinted>2021-01-20T11:23:00Z</cp:lastPrinted>
  <dcterms:modified xsi:type="dcterms:W3CDTF">2021-01-20T08:2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