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0 года №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 решение Собрания депутатов Солдатского сельсовета Фатежского района от 21.10.2016 №34 «Об утверждении порядка формирования, ведения, обязательного 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июня 2020 года N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Собрание Солдатского сельсовета Фатежского района РЕШИЛО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Внести в решение Собрания депутатов Солдатского сельсовета Фатежского района от 21.10.2016 №34 (в редакции от 06.10.2017 №68, от 25.01.2019 №106\1) «Об утверждении порядка формирования, ведения, обязательного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1. Наименование и пункт 1 решения дополнить словами « 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формирования, ведения, обязательного опубликования перечня муниципального имущества муниципального образования «Русановский сельсовет» Фатежского района Курской области, предназначенного для передачи во владение и (или) пользование малого и среднего предпринимательства, утвержденный решением Собрания депутатов Солдатского сельсовета Фатежского района от 21.10.2016г. №34 (с изменениями и дополнениями),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публикованию на сайте Администрации Солдатского сельсовета Фатеж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го сельсовета Фатежского района</w:t>
        <w:tab/>
        <w:tab/>
        <w:tab/>
        <w:t>Е.А. Грош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лдат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от 23.12.2020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Солдатский сельсовет» Фатежского района Курской области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 Налог на профессиональный доход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орядок), разработан в соответствии с Федеральным законом от 24 июля 2007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с изменениями и дополнениями), Федеральным законом и от 22 июля 2008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августа 2010 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, Зем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Солдатский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которое может быть отчуждено на возмездной основе в собственность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 Налог на профессиональный доход», 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формируется Администрацией Солдатского сельсовета Фатежского района и утверждается постановлением Администрации Солдатского сельсовета Фатеж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4. В Перечень вносятся сведения о муниципальном имуществе муниципального образования «Солдатский сельсовет» Фатеж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 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униципальное имущество не является объектом жилого фонда и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отношении муниципального имущества не принято решение Администрации Солдатского сельсовета Фатежского района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Солдатский сельсовет» Фатеж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мещения, включаемые в Перечень и предназначенные к сдаче в аренду, должны находиться в собственности муниципального образования «Русановский сельсовет» Фатеж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Внесение сведений о муниципальном имуществе в Перечень, а также исключение сведений о муниципальном имуществе из Перечня осуществляется на основании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Солдатского сельсовета Фатежского район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также субъектов малого и среднего предпринимательства 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 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ассмотрение предложений, указанных в </w:t>
      </w:r>
      <w:hyperlink w:anchor="Par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. Настоящего Порядка, осуществляется Администрацией Солдатского сельсовета  Фатежского района в течение 30 календарных дней с даты их поступления. По результатам рассмотрения предложени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в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11 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случае принятия решения об отказе в учете предложения, указанного в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Администрация Солдатского сельсовета Фатежского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 из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Администрация Солдатского сельсовета Фатежского район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ли от 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 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поступ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щите конкурен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лдатского сельсовета Фатежского района исключ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тношении муниципального имущества в установленном законодательстве порядке принято решение о его использовании для 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аво муниципальной собственност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«Солдатский сельсовет» Фатежского района Кур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ведения о муниципальном  имуществе вносятся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 о муниципальном имуществе группируются в перечне 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едение Перечн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Солдатского сельсовета Фатежского район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ё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язательному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опубликованию в газете «Фатежские будни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в</w:t>
      </w:r>
      <w:r>
        <w:rPr>
          <w:rFonts w:cs="Times New Roman" w:ascii="Times New Roman" w:hAnsi="Times New Roman"/>
          <w:sz w:val="28"/>
          <w:szCs w:val="28"/>
        </w:rPr>
        <w:t xml:space="preserve">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Солдатского сельсовета Фатежского района в информационно-телекоммуникационной сети «Интернет» (в том числе в форме открыт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вопросам, не урегулированным настоящим Порядком Администрация Солдатского сельсовета Фатежского района и Собрание депутатов Солдатского сельсовета Фатежского руководствуются положениями Федеральных законов, постановлений Правительства Российской Федерации, законов Курской области и Уставом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04DAA30DA32D7D549324DD363F0535034732B04153364096B3C16D197K0xEM" TargetMode="External"/><Relationship Id="rId3" Type="http://schemas.openxmlformats.org/officeDocument/2006/relationships/hyperlink" Target="consultantplus://offline/ref=020E1473C0BEAE45B3E41ADECFA563F97448389C80AA2FD5F84BC5C237BE7EFD29E27CAC75A39E32E2J6G" TargetMode="External"/><Relationship Id="rId4" Type="http://schemas.openxmlformats.org/officeDocument/2006/relationships/hyperlink" Target="consultantplus://offline/ref=020E1473C0BEAE45B3E41ADECFA563F977413B9480A32FD5F84BC5C237EBJEG" TargetMode="External"/><Relationship Id="rId5" Type="http://schemas.openxmlformats.org/officeDocument/2006/relationships/hyperlink" Target="consultantplus://offline/ref=020E1473C0BEAE45B3E41ADECFA563F977413B9480A32FD5F84BC5C237BE7EFD29E27CAC75A39C37E2J8G" TargetMode="External"/><Relationship Id="rId6" Type="http://schemas.openxmlformats.org/officeDocument/2006/relationships/hyperlink" Target="consultantplus://offline/ref=71F1A0F203FB9DC1AD7DDB4B7A441D581AC786DB2DC4A0249EE83F0F00T8ZEH" TargetMode="External"/><Relationship Id="rId7" Type="http://schemas.openxmlformats.org/officeDocument/2006/relationships/hyperlink" Target="consultantplus://offline/ref=780ADD58139705A8303941DCFEC8F5A92CF16DBE313DE6F93E0613CDCDA93BB9BB09AAE9328F4C61qCJ4K" TargetMode="External"/><Relationship Id="rId8" Type="http://schemas.openxmlformats.org/officeDocument/2006/relationships/hyperlink" Target="consultantplus://offline/ref=780ADD58139705A8303941DCFEC8F5A92CF36EB9353EE6F93E0613CDCDA93BB9BB09AAE9328F4D63qCJ9K" TargetMode="External"/><Relationship Id="rId9" Type="http://schemas.openxmlformats.org/officeDocument/2006/relationships/hyperlink" Target="consultantplus://offline/ref=780ADD58139705A8303941DCFEC8F5A92CF36EB9353EE6F93E0613CDCDA93BB9BB09AAE9328F4C62qCJ8K" TargetMode="External"/><Relationship Id="rId10" Type="http://schemas.openxmlformats.org/officeDocument/2006/relationships/hyperlink" Target="consultantplus://offline/ref=780ADD58139705A8303941DCFEC8F5A92CF16CB33B3AE6F93E0613CDCDA93BB9BB09AAE9328F4F64qCJ7K" TargetMode="External"/><Relationship Id="rId11" Type="http://schemas.openxmlformats.org/officeDocument/2006/relationships/hyperlink" Target="consultantplus://offline/ref=780ADD58139705A8303941DCFEC8F5A92CF16DBE313DE6F93E0613CDCDA93BB9BB09AAE9328F4C61qCJ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1:00Z</dcterms:created>
  <dc:creator>Марина</dc:creator>
  <dc:description/>
  <cp:keywords/>
  <dc:language>en-US</dc:language>
  <cp:lastModifiedBy>xxx</cp:lastModifiedBy>
  <cp:lastPrinted>2021-01-26T11:14:00Z</cp:lastPrinted>
  <dcterms:modified xsi:type="dcterms:W3CDTF">2021-01-26T08:14:00Z</dcterms:modified>
  <cp:revision>3</cp:revision>
  <dc:subject/>
  <dc:title/>
</cp:coreProperties>
</file>