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  <w:t xml:space="preserve">АДМИНИСТРАЦИЯ 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  <w:t xml:space="preserve">СОЛДАТСКОГО СЕЛЬСОВЕТА 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  <w:t xml:space="preserve">ФАТЕЖСКОГО РАЙОНА 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«27» января 2021 года                                                                                              №07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spacing w:before="28" w:after="0"/>
        <w:rPr>
          <w:b/>
          <w:b/>
          <w:bCs/>
        </w:rPr>
      </w:pPr>
      <w:r>
        <w:rPr>
          <w:b/>
          <w:bCs/>
        </w:rPr>
        <w:t>«Об объявлении торгов в форме аукциона</w:t>
      </w:r>
    </w:p>
    <w:p>
      <w:pPr>
        <w:pStyle w:val="11"/>
        <w:tabs>
          <w:tab w:val="clear" w:pos="708"/>
          <w:tab w:val="left" w:pos="284" w:leader="none"/>
        </w:tabs>
        <w:spacing w:before="28" w:after="0"/>
        <w:rPr>
          <w:b/>
          <w:b/>
          <w:bCs/>
        </w:rPr>
      </w:pPr>
      <w:r>
        <w:rPr>
          <w:b/>
          <w:bCs/>
        </w:rPr>
        <w:t>на право заключения договора</w:t>
      </w:r>
    </w:p>
    <w:p>
      <w:pPr>
        <w:pStyle w:val="11"/>
        <w:tabs>
          <w:tab w:val="clear" w:pos="708"/>
          <w:tab w:val="left" w:pos="284" w:leader="none"/>
        </w:tabs>
        <w:spacing w:before="28" w:after="0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аренды </w:t>
      </w:r>
      <w:r>
        <w:rPr>
          <w:b/>
        </w:rPr>
        <w:t>нежилых помещений единым лотом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26.07.2006 г. № 135-ФЗ «О защите конкуренции», приказом Федеральной антимонопольной службы РФ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Федеральным законом от 06.10.2003г. № 131-ФЗ «Об общих принципах организации местного самоуправления в Российской Федерации», Уставом МО «Солдатский сельсовет» Фатежского района Курской области, Администрация Солдатского сельсовета Фатежского района, </w:t>
      </w:r>
    </w:p>
    <w:p>
      <w:pPr>
        <w:pStyle w:val="Style1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сти аукцион, открытый по составу участников и по форме подачи предложений н</w:t>
      </w:r>
      <w:r>
        <w:rPr>
          <w:sz w:val="24"/>
          <w:szCs w:val="24"/>
        </w:rPr>
        <w:t>а право заключения договора аренды нежилых помещений, принадлежащих на праве собственности МО «Солдатский сельсовет» Фатежского района Курской области, а имен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жилого помещения площадью 8,2 кв.м., этаж: 1, расположенное по адресу: Курская область, Фатежский район, деревня Нижние Халчи, д. 54, пом. 2, кадастровый №46:25:160401:315, номер на поэтажном плане 2, кадастровый номер объекта недвижимости, в пределах которого расположено нежилое помещение (кадастровый номер здания): 46:25:160401:139, цель предоставления: складское помещ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жилого помещения площадью 15,4 кв.м., этаж: 1, расположенное по адресу: Курская область, Фатежский район, деревня Нижние Халчи, д. 54, пом. 3, кадастровый №46:25:160401:315, номер на поэтажном плане 3, кадастровый номер объекта недвижимости, в пределах которого расположено нежилое помещение (кадастровый номер здания): 46:25:160401:139, цель предоставления: для осуществления торгов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помещения № 2 и № 3 технологически и функционально связаны между собой и за ними закреплен единый кадастровый №46:25:160401:315 недвижимое имущество выставляется на аукцион единым лото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Начальная (минимальная) цена арендной платы согласно отчёту об оценке рыночной стоимости, составленного оценщиком составляет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36 199 (Тридцать шесть тысяч сто девяносто девять) руб. 20 коп. с учетом НДС, без учета коммунальных платежей за 1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рием заявлений на участие в аукционе осуществлять не менее двадцати дней со дня опубликования на сайтах в сети Интернет, определённых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Утвердить величину повышения начальной цены «шаг аукциона» в размере 5 % от начальной стоимости годовой арендной платы, а именно: </w:t>
      </w:r>
      <w:r>
        <w:rPr>
          <w:sz w:val="24"/>
          <w:szCs w:val="24"/>
        </w:rPr>
        <w:t>1 809 (Одна тысяча восемьсот девять) руб. 96 коп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Утвердить задаток для участия в аукционе в размере 20% начального размера арендной платы, что составляет: 7 239 (Семь тысяч двести тридцать девять) руб. 84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Привлечь ООО «Региональный тендерно-имущественный центр» в качестве специализированной организации для осуществления функций по организации, техническому сопровождению и проведению торгов в форме аукциона на право заключения договора аренды недвижимого имущества, принадлежащего на праве собственности МО «Солдатский сельсовет» Фатежского района Курской обла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 Извещение о проведении аукциона разместить на официальном сайте РФ для размещения информации о проведении торгов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orgi.gov.ru</w:t>
        </w:r>
      </w:hyperlink>
      <w:r>
        <w:rPr>
          <w:color w:val="000000"/>
          <w:sz w:val="24"/>
          <w:szCs w:val="24"/>
        </w:rPr>
        <w:t xml:space="preserve"> и на официальном сайте Администрации Солдатского сельсовета Фатеж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Настоящее постановление вступает в силу со дня его подписания.</w:t>
      </w:r>
    </w:p>
    <w:p>
      <w:pPr>
        <w:pStyle w:val="ListParagraph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ind w:left="0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ва Солдатского сельсовета</w:t>
      </w:r>
    </w:p>
    <w:p>
      <w:pPr>
        <w:pStyle w:val="ListParagraph"/>
        <w:ind w:left="0" w:firstLine="567"/>
        <w:jc w:val="both"/>
        <w:rPr/>
      </w:pPr>
      <w:r>
        <w:rPr>
          <w:b/>
          <w:sz w:val="23"/>
          <w:szCs w:val="23"/>
        </w:rPr>
        <w:t>Фатежского района                                                                      А.В. Сотников</w:t>
      </w:r>
    </w:p>
    <w:p>
      <w:pPr>
        <w:pStyle w:val="ListParagraph"/>
        <w:ind w:left="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ind w:left="0" w:firstLine="567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;Courier New"/>
      <w:kern w:val="2"/>
      <w:sz w:val="24"/>
      <w:szCs w:val="21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5:00Z</dcterms:created>
  <dc:creator>OEM User</dc:creator>
  <dc:description/>
  <cp:keywords/>
  <dc:language>en-US</dc:language>
  <cp:lastModifiedBy>xxx</cp:lastModifiedBy>
  <cp:lastPrinted>2021-02-01T10:43:00Z</cp:lastPrinted>
  <dcterms:modified xsi:type="dcterms:W3CDTF">2021-02-01T07:43:00Z</dcterms:modified>
  <cp:revision>5</cp:revision>
  <dc:subject/>
  <dc:title>ГЛАВА АДМИНИСТРАЦИИ</dc:title>
</cp:coreProperties>
</file>