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shd w:fill="FFFFFF" w:val="clear"/>
        <w:spacing w:before="0" w:after="120"/>
        <w:jc w:val="center"/>
        <w:rPr>
          <w:rFonts w:eastAsia="SimSun;宋体"/>
          <w:color w:val="000000"/>
          <w:sz w:val="22"/>
          <w:szCs w:val="22"/>
          <w:lang w:eastAsia="hi-IN" w:bidi="hi-IN"/>
        </w:rPr>
      </w:pPr>
      <w:r>
        <w:rPr>
          <w:rFonts w:eastAsia="Arial"/>
          <w:color w:val="000000"/>
          <w:sz w:val="22"/>
          <w:szCs w:val="22"/>
          <w:lang w:eastAsia="hi-IN" w:bidi="hi-I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hi-IN" w:bidi="hi-IN"/>
        </w:rPr>
        <w:t xml:space="preserve">            </w:t>
      </w:r>
    </w:p>
    <w:p>
      <w:pPr>
        <w:pStyle w:val="ConsPlusTitle"/>
        <w:keepNext w:val="true"/>
        <w:keepLines/>
        <w:shd w:fill="FFFFFF" w:val="clear"/>
        <w:spacing w:lineRule="auto" w:line="276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Администрация</w:t>
      </w:r>
    </w:p>
    <w:p>
      <w:pPr>
        <w:pStyle w:val="ConsPlusTitle"/>
        <w:keepNext w:val="true"/>
        <w:keepLines/>
        <w:shd w:fill="FFFFFF" w:val="clear"/>
        <w:spacing w:lineRule="auto" w:line="276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Солдатского сельсовета</w:t>
      </w:r>
    </w:p>
    <w:p>
      <w:pPr>
        <w:pStyle w:val="ConsPlusTitle"/>
        <w:keepNext w:val="true"/>
        <w:keepLines/>
        <w:shd w:fill="FFFFFF" w:val="clear"/>
        <w:spacing w:lineRule="auto" w:line="276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Фатежского района</w:t>
      </w:r>
    </w:p>
    <w:p>
      <w:pPr>
        <w:pStyle w:val="ConsPlusTitle"/>
        <w:keepNext w:val="true"/>
        <w:keepLines/>
        <w:widowControl/>
        <w:shd w:fill="FFFFFF" w:val="clear"/>
        <w:spacing w:lineRule="auto" w:line="276" w:before="0" w:after="120"/>
        <w:rPr>
          <w:rFonts w:ascii="Times New Roman" w:hAnsi="Times New Roman" w:eastAsia="SimSun;宋体" w:cs="Times New Roman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Cs w:val="false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sz w:val="22"/>
          <w:szCs w:val="22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ПОСТАНОВЛЕНИЕ</w:t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т «27» января 2021 года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№8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аукционной коми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06.10.2003г. № 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Администрация Солдатского сельсовета Фатежского район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4"/>
          <w:szCs w:val="24"/>
        </w:rPr>
        <w:t>1. Создать аукционную комиссию для выполнения функций, связанных с организацией и проведением аукциона на право заключения договора аренды нежилых помещений, принадлежащих на праве собственности МО «Солдатский сельсовет» Фатежского района Курской области, единым лотом, а именно: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4"/>
          <w:szCs w:val="24"/>
        </w:rPr>
        <w:t>- нежилого помещения площадью 8,2 кв.м., этаж: 1, расположенное по адресу: Курская область, Фатежский район, деревня Нижние Халчи, д. 54, пом. 2, кадастровый №46:25:160401:315, номер на поэтажном плане 2, кадастровый номер объекта недвижимости, в пределах которого расположено нежилое помещение (кадастровый номер здания): 46:25:160401:139, цель предоставления: складское помещение,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го помещения площадью 15,4 кв.м., этаж: 1, расположенное по адресу: Курская область, Фатежский район, деревня Нижние Халчи, д. 54, пом. 3, кадастровый №46:25:160401:315, номер на поэтажном плане 3, кадастровый номер объекта недвижимости, в пределах которого расположено нежилое помещение (кадастровый номер здания): 46:25:160401:139, цель предоставления: для осуществления торговли;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составе:</w:t>
      </w:r>
    </w:p>
    <w:p>
      <w:pPr>
        <w:pStyle w:val="Normal"/>
        <w:spacing w:before="0" w:after="1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гозина Наталья Анатольевна – заместитель главы Солдатского сельсовета Фатежского района;</w:t>
      </w:r>
    </w:p>
    <w:p>
      <w:pPr>
        <w:pStyle w:val="Normal"/>
        <w:spacing w:before="0" w:after="1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торева Елена Дмитриевна – начальник отдела бюджетного учета и отчетности Администрации Солдатского сельсовета Фатежского района - член аукционной комиссии;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черова Надежда Вячеславовна – директор ООО «Региональный тендерно-имущественный центр» - член аукционной комиссии (по согласованию);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дашов Александр Александрович – заместитель директора по общим вопросам ООО «Региональный тендерно-имущественный центр» - член аукционной комиссии (по согласованию);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4"/>
          <w:szCs w:val="24"/>
        </w:rPr>
        <w:t>- Скобликова Анастасия Валерьевна – младший специалист ООО «Региональный тендерно-имущественный центр» - член аукционной комиссии (по согласованию).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аукционной комиссии, согласно приложению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4"/>
          <w:szCs w:val="24"/>
        </w:rPr>
        <w:t>3. Наделить аукционную комиссию следующими полномочиями: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ие заявок на участие в аукционе и отбор участников аукциона.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ние протокола рассмотрения заявок на участие в аукционе и протокола аукциона.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олдатского сельсове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тежского района                                                          А.В. Сотник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684" w:leader="none"/>
        </w:tabs>
        <w:autoSpaceDE w:val="true"/>
        <w:ind w:left="64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84" w:leader="none"/>
        </w:tabs>
        <w:autoSpaceDE w:val="true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января 2021 г. № 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для создания аукционной комиссии по организации и проведению аукциона на право заключения договора аренды нежилых помещений, принадлежащих на праве собственности МО «Солдатский сельсовет» Фатежского района Курской области, единым лотом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го помещения площадью 8,2 кв.м., этаж: 1, расположенное по адресу: Курская область, Фатежский район, деревня Нижние Халчи, д. 54, пом. 2, кадастровый №46:25:160401:315, номер на поэтажном плане 2, кадастровый номер объекта недвижимости, в пределах которого расположено нежилое помещение (кадастровый номер здания): 46:25:160401:139, цель предоставления: для осуществления торговл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го помещения площадью 15,4 кв.м., этаж: 1, расположенное по адресу: Курская область, Фатежский район, деревня Нижние Халчи, д. 54, пом. 3, кадастровый №46:25:160401:315, номер на поэтажном плане 3, кадастровый номер объекта недвижимости, в пределах которого расположено нежилое помещение (кадастровый номер здания): 46:25:160401:139, цель предоставления: складское поме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аукционной комиссии, определение ее состава и порядка работы, назначение председателя комиссии осуществляется главой Солдатского сельсовета Фатеж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Солдатского сельсовета Фатежского района 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Замена члена комиссии допускается только по решению главы Солдатского сельсовета Фатеж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установленные земельным или гражданским законодательством, разрешаются аукционной комиссией путем голосования в соответствии с п. 7 настоящего положения.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;Courier New"/>
      <w:kern w:val="2"/>
      <w:sz w:val="24"/>
      <w:szCs w:val="21"/>
      <w:lang w:bidi="hi-I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AdmiN</dc:creator>
  <dc:description/>
  <cp:keywords/>
  <dc:language>en-US</dc:language>
  <cp:lastModifiedBy>xxx</cp:lastModifiedBy>
  <cp:lastPrinted>2021-02-01T10:44:00Z</cp:lastPrinted>
  <dcterms:modified xsi:type="dcterms:W3CDTF">2021-02-01T07:47:00Z</dcterms:modified>
  <cp:revision>8</cp:revision>
  <dc:subject/>
  <dc:title/>
</cp:coreProperties>
</file>