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8 января 2021 года № 13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0г №11 «О Бюджете муниципального образования «Солдатский сельсовет» Фатежского района Курской области на 2021 год и плановый период 2022-2023 годов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0 года №11 «О Бюджете муниципального образования «Солдатский сельсовет» Фатежского района Курской области на 2021 год и плановый период 2022-2023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В текстовой части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1035791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10357919</w:t>
      </w:r>
      <w:r>
        <w:rPr>
          <w:rFonts w:cs="Arial" w:ascii="Arial" w:hAnsi="Arial"/>
          <w:lang w:val="ru-RU" w:eastAsia="ru-RU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0 руб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2. Утвердить основные характеристики бюджета муниципального образования «Солдатский сельсовет» Фатежского района Курской области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нозируемый общий объем доходов бюджета муниципального образования в сумме 9671263 руб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общий объем расходов бюджета муниципального образования в сумме 9671263 рубля, в т.ч условно-утвержденные расходы в сумме 24178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0 руб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нозируемый общий объем доходов бюджета муниципального образования в сумме 9619661 руб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общий объем расходов бюджета муниципального образования в сумме 9619661 рубль, в т.ч условно-утвержденные расходы в сумме 480983 руб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нозируемый дефицит(профицит) бюджета муниципального образования в сумме 0 рублей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2. Исключен п.1 статьи 9;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в п.2 статьи 9 исключены слова «на 01 января 2021 года по долговым обязательствам в сумме 0 рублей, в том числе по муниципальным гарантиям 0 рублей»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3. В приложение №3 по утверждению главных администраторов доходов местного бюджета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Исключен код БК 1 11 05013 10 0000 120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 xml:space="preserve">Наименование доходов БК по штрафам и 11403050100000410, 11403050100000440 приведены в соответствии с приказом Минфина РФ от 08.06.2020 №99 «Об утверждении кодов (перечней кодов) бюджетной классификации Российской Федерации на 2021 год (на 2021 год и на плановый период 2022 и 2023 годов)» 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4. Приложения №1,5,7,9,11,13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1 года №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357919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357919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357919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357919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57919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357919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357919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35791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1 года №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в 2021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90660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759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67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203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803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03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26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7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39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39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39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357919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lang w:val="ru-RU" w:eastAsia="ru-RU"/>
        </w:rPr>
      </w:pPr>
      <w:r>
        <w:rPr>
          <w:rFonts w:eastAsia="Arial" w:cs="Arial" w:ascii="Arial" w:hAnsi="Arial"/>
          <w:bCs/>
          <w:color w:val="000000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lang w:val="ru-RU" w:eastAsia="ru-RU"/>
        </w:rPr>
        <w:t>от 28 января 2021 года №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Распределение бюджетных ассигнований на 2021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88"/>
        <w:gridCol w:w="537"/>
        <w:gridCol w:w="1998"/>
        <w:gridCol w:w="863"/>
        <w:gridCol w:w="1355"/>
      </w:tblGrid>
      <w:tr>
        <w:trPr>
          <w:trHeight w:val="6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357919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901693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52743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304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78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625136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25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25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5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0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00</w:t>
            </w:r>
          </w:p>
        </w:tc>
      </w:tr>
      <w:tr>
        <w:trPr>
          <w:trHeight w:val="6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7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5578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122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122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122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122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1859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1859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9368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9368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81727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817274</w:t>
            </w:r>
          </w:p>
        </w:tc>
      </w:tr>
      <w:tr>
        <w:trPr>
          <w:trHeight w:val="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7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7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6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28 января 2021 года №1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1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882"/>
              <w:gridCol w:w="508"/>
              <w:gridCol w:w="574"/>
              <w:gridCol w:w="1960"/>
              <w:gridCol w:w="636"/>
              <w:gridCol w:w="1545"/>
            </w:tblGrid>
            <w:tr>
              <w:trPr>
                <w:trHeight w:val="665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3579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8873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527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430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67813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625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25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2513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15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00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54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6557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312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312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312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312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85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85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936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936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81727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81727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17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17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b/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26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6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1 года №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муниципального образования «Солдатский сельсовет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4"/>
        <w:gridCol w:w="2058"/>
        <w:gridCol w:w="19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36"/>
        <w:gridCol w:w="39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1 года №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2"/>
        <w:keepNext w:val="false"/>
        <w:widowControl w:val="false"/>
        <w:ind w:firstLine="488"/>
        <w:jc w:val="center"/>
        <w:rPr/>
      </w:pPr>
      <w:r>
        <w:rPr>
          <w:rFonts w:cs="Times New Roman"/>
          <w:sz w:val="26"/>
          <w:szCs w:val="26"/>
        </w:rPr>
        <w:t>Программа муниципальных гарантий муниципального образования «Солдатский сельсовет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 муниципальных гарантий в 2021 году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5"/>
        <w:gridCol w:w="1985"/>
        <w:gridCol w:w="1542"/>
        <w:gridCol w:w="157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правление (цель)</w:t>
            </w:r>
            <w:r>
              <w:rPr>
                <w:rFonts w:cs="Arial" w:ascii="Arial" w:hAnsi="Arial"/>
              </w:rPr>
              <w:t xml:space="preserve">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гарантий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нцип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lang w:val="ru-RU"/>
              </w:rPr>
              <w:t xml:space="preserve"> действия</w:t>
            </w:r>
            <w:r>
              <w:rPr>
                <w:rFonts w:cs="Arial" w:ascii="Arial" w:hAnsi="Arial"/>
              </w:rPr>
              <w:t xml:space="preserve"> гаран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7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21 год 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1 года №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год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2268"/>
      </w:tblGrid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6995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69959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17274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7274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7274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5334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22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227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10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10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351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Style16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0:00Z</dcterms:created>
  <dc:creator>Отдел муниципальных образований МФ РФ</dc:creator>
  <dc:description/>
  <cp:keywords/>
  <dc:language>en-US</dc:language>
  <cp:lastModifiedBy>xxx</cp:lastModifiedBy>
  <cp:lastPrinted>2020-11-13T11:38:00Z</cp:lastPrinted>
  <dcterms:modified xsi:type="dcterms:W3CDTF">2021-02-04T10:50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