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БРАНИЕ ДЕПУТОВ </w:t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  <w:lang w:val="ru-RU"/>
        </w:rPr>
        <w:t>СОЛДАТСКОГО СЕЛЬСОВЕТА</w:t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  <w:lang w:val="ru-RU"/>
        </w:rPr>
        <w:t xml:space="preserve">ФАТЕЖСКОГО РАЙОНА </w:t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4 г. № 119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Солдатского сельсовета Фатежского района Курской области от 19 декабря 2013г №110 «О Бюджете муниципального образования Солдатский сельсовет» Фатежского района Курской области на 2014 год и плановый период 2015 и 2016 годов»</w:t>
      </w:r>
    </w:p>
    <w:p>
      <w:pPr>
        <w:pStyle w:val="1"/>
        <w:ind w:left="-18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ind w:left="-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на 2014 год и плановый период 2015 и 2016 годов», Собрание депутатов решило: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№110 от 19 декабря 2013 года «О Бюджете муниципального образования «Солдатский сельсовет» Фатежского района Курской области на 2014 год и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lang w:val="ru-RU"/>
        </w:rPr>
        <w:t>2. Приложения №,7,9,12 изложить в новой редакции.</w:t>
      </w:r>
    </w:p>
    <w:p>
      <w:pPr>
        <w:pStyle w:val="Normal"/>
        <w:ind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 Решение вступает в силу со дня его подписания, распространяется на правоотношения, возникшие с 01 января 2013 года и подлежит опубликованию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олдатского сельсовета</w:t>
        <w:tab/>
        <w:tab/>
        <w:tab/>
        <w:tab/>
        <w:tab/>
        <w:t xml:space="preserve"> Сотников А.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9 декабря 2013 года №1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5 и 2016 годов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от 25 апреля 2014г. №119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муниципального образования  «Солдатский сельсовет» Фатежского района Курской области в 2014 году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01816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30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530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2409</w:t>
            </w:r>
          </w:p>
        </w:tc>
      </w:tr>
      <w:tr>
        <w:trPr>
          <w:trHeight w:val="1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</w:tr>
      <w:tr>
        <w:trPr>
          <w:trHeight w:val="1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975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69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4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29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0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0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0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70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08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2108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3 1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216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891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448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0448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083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93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93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000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8340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8340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82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6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13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13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346709</w:t>
            </w:r>
          </w:p>
        </w:tc>
      </w:tr>
    </w:tbl>
    <w:p>
      <w:pPr>
        <w:pStyle w:val="Normal"/>
        <w:ind w:firstLine="63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9 декабря 2013 года №1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5 и 2016 годов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от 25 апреля 2014г. №119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Распределение бюджетных ассигнований на 2014 год 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/>
      </w:pP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54"/>
        <w:gridCol w:w="665"/>
        <w:gridCol w:w="1496"/>
        <w:gridCol w:w="712"/>
        <w:gridCol w:w="1831"/>
      </w:tblGrid>
      <w:tr>
        <w:trPr>
          <w:trHeight w:val="9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46709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741279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569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контрольно-счетного органа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5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3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157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9600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317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374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272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2 000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9 декабря 2013 года №1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5 и 2016 годов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от 25 апреля 2014г. №119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  <w:t>рублей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28"/>
        <w:gridCol w:w="550"/>
        <w:gridCol w:w="690"/>
        <w:gridCol w:w="1265"/>
        <w:gridCol w:w="600"/>
        <w:gridCol w:w="1549"/>
      </w:tblGrid>
      <w:tr>
        <w:trPr>
          <w:trHeight w:val="9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Солдатского сельсовета Фатеж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346709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741279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27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 0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07569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9037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319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32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532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52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контрольно-счетного орган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3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12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97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27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96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</w:t>
            </w:r>
          </w:p>
        </w:tc>
      </w:tr>
      <w:tr>
        <w:trPr>
          <w:trHeight w:val="317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374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12 0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82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5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аждана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9 декабря 2013 года №1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йона Курской области на 2014 год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5 и 2016 годов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 w:eastAsia="ru-RU"/>
        </w:rPr>
        <w:t>Курской области от 25 апреля 2014г. №119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реализацию программ на 2014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32"/>
          <w:szCs w:val="32"/>
          <w:lang w:val="ru-RU" w:eastAsia="ru-RU"/>
        </w:rPr>
        <w:t>рублей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40"/>
        <w:gridCol w:w="1960"/>
      </w:tblGrid>
      <w:tr>
        <w:trPr>
          <w:trHeight w:val="9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4508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445087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2526</w:t>
            </w:r>
          </w:p>
        </w:tc>
      </w:tr>
      <w:tr>
        <w:trPr>
          <w:trHeight w:val="16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22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32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8394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0200</w:t>
            </w:r>
          </w:p>
        </w:tc>
      </w:tr>
      <w:tr>
        <w:trPr>
          <w:trHeight w:val="15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3740</w:t>
            </w:r>
          </w:p>
        </w:tc>
      </w:tr>
      <w:tr>
        <w:trPr>
          <w:trHeight w:val="1501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10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</w:t>
            </w:r>
          </w:p>
        </w:tc>
      </w:tr>
      <w:tr>
        <w:trPr>
          <w:trHeight w:val="123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662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9:00Z</dcterms:created>
  <dc:creator>User</dc:creator>
  <dc:description/>
  <cp:keywords/>
  <dc:language>en-US</dc:language>
  <cp:lastModifiedBy>11</cp:lastModifiedBy>
  <cp:lastPrinted>2014-03-04T11:34:00Z</cp:lastPrinted>
  <dcterms:modified xsi:type="dcterms:W3CDTF">2014-05-19T13:11:00Z</dcterms:modified>
  <cp:revision>4</cp:revision>
  <dc:subject/>
  <dc:title>                          ПРОЕКТ  </dc:title>
</cp:coreProperties>
</file>