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т 12 мая 2021 года № 17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>О внесении изменений и дополнений в решение Собрания депутатов Солдатского сельсовета Фатежского района от 24 декабря 2020г №11 «О Бюджете муниципального образования «Солдатский сельсовет» Фатежского района Курской области на 2021 год и плановый период 2022-2023 годов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eastAsia="Lucida Sans Unicode"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eastAsia="Lucida Sans Unicode" w:cs="Arial" w:ascii="Arial" w:hAnsi="Arial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24 декабря 2020 года №11 «О Бюджете муниципального образования «Солдатский сельсовет» Фатежского района Курской области на 2021 год и плановый период 2022-2023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В текстовой части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Статья 1.</w:t>
      </w:r>
      <w:r>
        <w:rPr>
          <w:rFonts w:cs="Arial" w:ascii="Arial" w:hAnsi="Arial"/>
          <w:b/>
          <w:bCs/>
          <w:lang w:val="ru-RU" w:eastAsia="ru-RU"/>
        </w:rPr>
        <w:t xml:space="preserve"> Основные характеристики бюджета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нозируемый общий объем доходов бюджета муниципального образования в сумме 1048632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прогнозируемый общий объем расходов бюджета муниципального образования в сумме </w:t>
      </w:r>
      <w:r>
        <w:rPr>
          <w:rFonts w:cs="Arial" w:ascii="Arial" w:hAnsi="Arial"/>
          <w:color w:val="000000"/>
          <w:lang w:val="ru-RU" w:eastAsia="ru-RU"/>
        </w:rPr>
        <w:t>12790327</w:t>
      </w:r>
      <w:r>
        <w:rPr>
          <w:rFonts w:cs="Arial" w:ascii="Arial" w:hAnsi="Arial"/>
          <w:lang w:val="ru-RU" w:eastAsia="ru-RU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гнозируемый дефицит (профицит) бюджета муниципального образования в сумме 2304000 рублей: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2. В п.1 статьи 9 исключены слова «предельный»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в п.2 статьи 10 исключено слово «предельного»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3. В приложение №3 по утверждению главных администраторов доходов местного бюджета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Исключен код БК 1 16 10030 10 0000 140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 xml:space="preserve">Наименование доходов БК 11107015100000120, 11406025100000430, 11610061100000140, 11610062100000140, 11610082100000140 приведены в соответствии с приказом Минфина РФ от 08.06.2020 №99 «Об утверждении кодов (перечней кодов) бюджетной классификации Российской Федерации на 2021 год (на 2021 год и на плановый период 2022 и 2023 годов)» 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В соответствии с приказом Минфина РФ от 08.06.2020 №99 «Об утверждении кодов (перечней кодов) бюджетной классификации Российской Федерации на 2021 год (на 2021 год и на плановый период 2022 и 2023 годов)» в КБК 0103 внесены изменения, в связи с чем в приложениях №4,11,12 слова «от других» заменили словами «из других»,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 xml:space="preserve">В приложение №6 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цифровое значение КБК 10503000010000110, 10601030100000110, 10102010010000110 приведено в соответствии с приказом Минфина России от 08.06.2020 №99н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дополнили сводный КБК 11105020000000120, 11105030000000120, 10600000000000000 и прогнозируемыми суммами доходов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В приложении №8,10 по подразделу 0412 «Другие вопросы в области национальной экономики» наименование направления расходов «13600» изложили в следующей редакции «Мероприятия по внесению в Единый государственный реестр недвижимости сведений о границах муниципальных образований и границах населенных пунктов»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4. Приложения №1,5,7,9,15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ru-RU"/>
        </w:rPr>
        <w:t>5. Реш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Lucida Sans Unicode" w:cs="Arial"/>
          <w:lang w:val="ru-RU" w:eastAsia="ru-RU"/>
        </w:rPr>
      </w:pPr>
      <w:r>
        <w:rPr>
          <w:rFonts w:eastAsia="Lucida Sans Unicode"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от 24.12.2020 г.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12.05. 2021г. №17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26"/>
          <w:szCs w:val="26"/>
          <w:lang w:val="ru-RU"/>
        </w:rPr>
        <w:t>«Солдатский сельсовет»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Фатеж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44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040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0400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486327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0486327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0486327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0486327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90327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90327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90327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90327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от 24.12.2020 г.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12.05. 2021г. №17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Солдатский сельсовет» Фатежского района Курской области в 2021 году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-142" w:hanging="0"/>
        <w:jc w:val="right"/>
        <w:rPr/>
      </w:pPr>
      <w:r>
        <w:rPr/>
        <w:t>(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90660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7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7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759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о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я деятельности физическими лицам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егистрированными в качестве индивиду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ответствии со статьей 227 Налогового кодекса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791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91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673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000 00 0000 </w:t>
            </w:r>
            <w:r>
              <w:rPr>
                <w:rFonts w:cs="Arial" w:ascii="Arial" w:hAnsi="Arial"/>
                <w:b/>
                <w:lang w:val="ru-RU"/>
              </w:rPr>
              <w:t>1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69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6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203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803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037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400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400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13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613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526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526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7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29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29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16</w:t>
            </w:r>
            <w:r>
              <w:rPr>
                <w:rFonts w:cs="Arial" w:ascii="Arial" w:hAnsi="Arial"/>
                <w:b/>
              </w:rPr>
              <w:t>000 00 0000 15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7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7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78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30</w:t>
            </w:r>
            <w:r>
              <w:rPr>
                <w:rFonts w:cs="Arial" w:ascii="Arial" w:hAnsi="Arial"/>
                <w:b/>
              </w:rPr>
              <w:t>000 00 0000 15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72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72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72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23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23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23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486327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от 24.12.2020 г.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12.05. 2021г. №17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 xml:space="preserve">Распределение бюджетных ассигнований на 2021 г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>Фатеж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88"/>
        <w:gridCol w:w="537"/>
        <w:gridCol w:w="1998"/>
        <w:gridCol w:w="863"/>
        <w:gridCol w:w="1355"/>
      </w:tblGrid>
      <w:tr>
        <w:trPr>
          <w:trHeight w:val="6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279032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03693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27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69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7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6704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67047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7047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0000</w:t>
            </w:r>
          </w:p>
        </w:tc>
      </w:tr>
      <w:tr>
        <w:trPr>
          <w:trHeight w:val="68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7047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4304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480136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9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6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127136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27136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27136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15136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7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9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3000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00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00000</w:t>
            </w:r>
          </w:p>
        </w:tc>
      </w:tr>
      <w:tr>
        <w:trPr>
          <w:trHeight w:val="6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5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67</w:t>
            </w:r>
          </w:p>
        </w:tc>
      </w:tr>
      <w:tr>
        <w:trPr>
          <w:trHeight w:val="7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3986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 1 01 П1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П1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963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963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963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963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174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174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S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89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S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89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П1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П1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10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319274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319274</w:t>
            </w:r>
          </w:p>
        </w:tc>
      </w:tr>
      <w:tr>
        <w:trPr>
          <w:trHeight w:val="4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19274</w:t>
            </w:r>
          </w:p>
        </w:tc>
      </w:tr>
      <w:tr>
        <w:trPr>
          <w:trHeight w:val="51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19274</w:t>
            </w:r>
          </w:p>
        </w:tc>
      </w:tr>
      <w:tr>
        <w:trPr>
          <w:trHeight w:val="51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19274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1 13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274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1 13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274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2 01 S3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174000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000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28000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02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от 24.12.2020 г.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12.05. 2021г. №17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>Ведомственная структура расходов бюджета на 2021 год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80" w:hRule="atLeast"/>
        </w:trPr>
        <w:tc>
          <w:tcPr>
            <w:tcW w:w="10007" w:type="dxa"/>
            <w:tcBorders/>
          </w:tcPr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882"/>
              <w:gridCol w:w="508"/>
              <w:gridCol w:w="574"/>
              <w:gridCol w:w="1960"/>
              <w:gridCol w:w="636"/>
              <w:gridCol w:w="1545"/>
            </w:tblGrid>
            <w:tr>
              <w:trPr>
                <w:trHeight w:val="665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279032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70369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6704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6704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6704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30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30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704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4304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274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548013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Муниципальная программа «Развитие муниципальной службы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 направленные на развитие муниципальной служб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212713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12713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12713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11513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2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330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300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3000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4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84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Обеспечение деятельности и организация мероприятий по предупреждению и ликвидации чрезвычайнных ситуаций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еспечение первичных мер пожарной безопасности в границах населенных пунктов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 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398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963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963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963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963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17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17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 xml:space="preserve">07 2 01 </w:t>
                  </w:r>
                  <w:r>
                    <w:rPr>
                      <w:rFonts w:cs="Arial" w:ascii="Arial" w:hAnsi="Arial"/>
                      <w:bCs/>
                      <w:color w:val="000000"/>
                      <w:lang w:eastAsia="ru-RU"/>
                    </w:rPr>
                    <w:t>S</w:t>
                  </w: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789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789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431927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431927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1927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1927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Организация культурно-досуговой деятельно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192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172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172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 xml:space="preserve">01 2 01 </w:t>
                  </w:r>
                  <w:r>
                    <w:rPr>
                      <w:rFonts w:cs="Arial" w:ascii="Arial" w:hAnsi="Arial"/>
                      <w:b/>
                      <w:color w:val="000000"/>
                      <w:lang w:eastAsia="ru-RU"/>
                    </w:rPr>
                    <w:t>S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174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S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74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28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02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6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5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от 24.12.2020 г.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12.05. 2021г. №17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Распределение бюджетных ассигнований на реализацию программ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а 20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год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551"/>
        <w:gridCol w:w="2268"/>
      </w:tblGrid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</w:t>
            </w:r>
            <w:r>
              <w:rPr>
                <w:rFonts w:cs="Arial" w:ascii="Arial" w:hAnsi="Arial"/>
                <w:color w:val="000000"/>
                <w:lang w:val="ru-RU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36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367</w:t>
            </w:r>
          </w:p>
        </w:tc>
      </w:tr>
      <w:tr>
        <w:trPr>
          <w:trHeight w:val="4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19274</w:t>
            </w:r>
          </w:p>
        </w:tc>
      </w:tr>
      <w:tr>
        <w:trPr>
          <w:trHeight w:val="8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9274</w:t>
            </w:r>
          </w:p>
        </w:tc>
      </w:tr>
      <w:tr>
        <w:trPr>
          <w:trHeight w:val="6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2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9274</w:t>
            </w:r>
          </w:p>
        </w:tc>
      </w:tr>
      <w:tr>
        <w:trPr>
          <w:trHeight w:val="4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80000</w:t>
            </w:r>
          </w:p>
        </w:tc>
      </w:tr>
      <w:tr>
        <w:trPr>
          <w:trHeight w:val="7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0000</w:t>
            </w:r>
          </w:p>
        </w:tc>
      </w:tr>
      <w:tr>
        <w:trPr>
          <w:trHeight w:val="7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0000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7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53742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9635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9635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107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107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4351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51</w:t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51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0</w:t>
            </w:r>
          </w:p>
        </w:tc>
      </w:tr>
      <w:tr>
        <w:trPr>
          <w:trHeight w:val="1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Подпись Знак"/>
    <w:qFormat/>
    <w:rPr>
      <w:sz w:val="24"/>
      <w:szCs w:val="24"/>
      <w:lang w:val="en-US"/>
    </w:rPr>
  </w:style>
  <w:style w:type="character" w:styleId="Style16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3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6:00Z</dcterms:created>
  <dc:creator>Отдел муниципальных образований МФ РФ</dc:creator>
  <dc:description/>
  <cp:keywords/>
  <dc:language>en-US</dc:language>
  <cp:lastModifiedBy>xxx</cp:lastModifiedBy>
  <cp:lastPrinted>2021-05-17T16:40:00Z</cp:lastPrinted>
  <dcterms:modified xsi:type="dcterms:W3CDTF">2021-06-03T08:47:00Z</dcterms:modified>
  <cp:revision>1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