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т 12 мая 2021 года № 18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Администрации Солдатского сельсовета Фатежского района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Солдатский сельсовет» Фатежского района Курской области за 2020 год (приложение №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Солдат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>Грошевская Е.А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лава Солд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2» мая 2020 года №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Солдат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 за 2020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исполнении Бюджета муниципального образования «Солдатский сельсовет» Фатежского района Курской области по доходам и расходам з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3827"/>
        <w:gridCol w:w="142"/>
        <w:gridCol w:w="992"/>
        <w:gridCol w:w="142"/>
        <w:gridCol w:w="1134"/>
        <w:gridCol w:w="1134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СТВЕН 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00 0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559"/>
        <w:gridCol w:w="1417"/>
        <w:gridCol w:w="198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фе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5:00Z</dcterms:created>
  <dc:creator>User</dc:creator>
  <dc:description/>
  <cp:keywords/>
  <dc:language>en-US</dc:language>
  <cp:lastModifiedBy>xxx</cp:lastModifiedBy>
  <cp:lastPrinted>2021-03-30T09:05:00Z</cp:lastPrinted>
  <dcterms:modified xsi:type="dcterms:W3CDTF">2021-06-03T08:44:00Z</dcterms:modified>
  <cp:revision>9</cp:revision>
  <dc:subject/>
  <dc:title>ПРЕДСТАВИТЕЛЬНОЕ СОБРАНИЕ</dc:title>
</cp:coreProperties>
</file>