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Calibri"/>
          <w:color w:val="C5000B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C5000B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ОЛДАТ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ФАТЕЖ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т 03 июня 2021 года   №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утверждении Порядка сноса, восстановления и защиты зеленых насаждений на территории муниципального образования «Солдатский сельсовет» Фатежского района Курской области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Градостроительным кодексом РФ, администрация муниципального образования «Солдатский сельсовет» Фатежского района Курской обла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>1. Утвердить Порядок сноса, восстановления и защиты зеленых насаждений на территории муниципального образования «Солдатский сельсовет» Фатежского района Курской области, согласно приложения №1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>2. Обнародовать настоящее постановление на информационном стенде администрации и разместить на официальном сайте администрации муниципального образования «Солдатский сельсовет» Фатежского района Курской обла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>3. Настоящее постановл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лава Солдат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атежского района </w:t>
        <w:tab/>
        <w:tab/>
        <w:tab/>
        <w:tab/>
        <w:tab/>
        <w:tab/>
        <w:tab/>
        <w:t>А.В. Сотни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го образования «Солдатский сельсовет» Фатежского района 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рской области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color w:val="8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03 июня 2021 г. № 48</w:t>
      </w:r>
    </w:p>
    <w:p>
      <w:pPr>
        <w:pStyle w:val="Normal"/>
        <w:spacing w:lineRule="exact" w:line="240" w:before="0" w:after="0"/>
        <w:ind w:left="567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носа и восстановления зеленых насаждений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Солдатский сельсовет» Фатеж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1. Настоящий Порядок разработан в соответствии с Градостроительным кодексом РФ, Земельным кодексом РФ, Федеральным законом от 10.01.2002 № 7-ФЗ «Об охране окружающей среды», Федеральным законом от 06.10.2003 № 131-ФЗ «Об общих принципах организации местного самоуправления в РФ», с целью сохранения благоприятной окружающей среды, повышения ответственности за сохранностью зеленых насаждений, предотвращения несанкционированной вырубки зеленых насаждений, своевременного восстановления насаждений в местах их сноса, повреждения или уничт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.2. Настоящий Порядок устанавливает единую схему согласования работ по сносу зеленых насаждений, оформления разрешений на снос, порядок расчета восстановительной стоимости и проведения восстановительного озеленения на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образования «Солдатский сельсовет» Фатежского района Ку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3 Настоящий Порядок регулирует правоотношения между органами местного самоуправления, юридическими, физическими лицами по вопросам сохранения и восстановления зеленых насаждений и лесов нелесного фонда и направлен на повышение ответственности за сохранность зеленых насаждений, описывает порядок исчисления размера ущерба и убытков, связанных с порчей (утратой) зеленых насаждений, а также порядок их возмещени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Настоящий Порядок не распространяется на отношения, связанные с использованием, охраной и воспроизводством зеленых насаждений в границах особо охраняемых природных территорий, земель лесного фонда, а также на земельных участках, представленных в частную соб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1.4. Физические лица, должностные лица и хозяйствующие субъекты обязаны осуществлять меры по сохранению зеленых насаждений, не допускать незаконных действий или бездействия, способных привести к повреждению или уничтожению зеленых наса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Собственники, владельцы, пользователи земельных участков, на которых расположены зеленые насаждения, обязаны осуществлять контроль за их состоянием, обеспечивать удовлетворительное состояние и нормальное развитие зеленых насаждений, осуществлять своевременную санитарную обрезку и вырубку, а также соблюдать требования пожарн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1.5. Хозяйственная и иная деятельность осуществляется с соблюдением требований по защите зеленых насаждений, установленных законодательством Российской Федерации и настоящим </w:t>
      </w:r>
      <w:r>
        <w:rPr>
          <w:rFonts w:eastAsia="Times New Roman" w:cs="Times New Roman" w:ascii="Times New Roman" w:hAnsi="Times New Roman"/>
          <w:sz w:val="28"/>
          <w:szCs w:val="28"/>
        </w:rPr>
        <w:t>Поряд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Предпроектная и проектная документация на организацию строительной, хозяйственной и иной деятельности должна содержать полные и достоверные сведения о состоянии зеленых насаждений, а проектная документация, кроме этого, должна содержать полную оценку воздействия проектируемого объекта на зеленые наса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Использование озелененных территорий и зеленых массивов, несовместимое с обеспечением жизнедеятельности зеленых насаждений,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6. В настоящем Порядке используются следующие основные по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зеленые насаждения - древесно-кустарниковая и травянистая растительность естественного и искусственного происх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овреждение зеленых насаждений - причинение вреда кроне, стволу, ветвям древесно-кустарниковых растений, их корневой системе, повреждение надземной части и корневой системы травянистых растений, не влекущее прекращение роста. Повреждением является механическое повреждение ветвей, корневой системы, нарушение целостности коры, нарушение целостности живого надпочвенного покрова, загрязнение зеленых насаждений либо почвы в корневой зоне вредными веществами, поджог и иное причинение вр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кронирование - обрезка деревьев и кустарников с удалением части кроны, с целью формирования кроны, или отдельных ее ветв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уничтожение зеленых насаждений - причинение вреда кроне, стволу, корневой системе растений, влекущее прекращение роста и их гиб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компенсационное озеленение - воспроизводство зеленых насаждений взамен уничтоженных или поврежденны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пенсационная стоимость - стоимостная оценка зеленых насаждений, устанавливаемая для учета их ценности при повреждении или уничтожении, включая расходы на создание и содержание зеленых насажд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варийное дерево - дерево, которое поражено заболеваниями, влияющими на прочность древесины и корневой системы, а также дерево, угол наклона которого превышает 45 градусов без явных признаков заболевания, угрожающее своим падением или обламыванием отдельных ветвей целостности зданий, сооружений, воздушных линий инженерных коммуникаций, а также жизни и здоровью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дерево - многолетнее растение с деревянистым стволом диаметром на высоте 1,3 м не менее 5 см, несущими боковыми ветвями и верхушечным побег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кустарник - многолетнее растение, ветвящееся у самой поверхности почвы (в отличие от деревьев) и не имеющее во взрослом состоянии главного ство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заросли - деревья и (или) кустарники самосевного и порослевого происхождения, образующие единый сомкнутый пол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снос зеленых насаждений - правомерное прекращение существования зеленых насаждений, выполняемое с целью их замены либо на основании необходимости ведения ремонтных или строительных работ на объектах хозяйства, произведенное на основании выданного разрешения;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ab/>
        <w:t>санитарная обрезка - удаление больных, усыхающих, сухих и поврежденных ветвей, создающих аварийные ситуации (лежащих на линиях электропередачи, газовых трубах, разрушающих кровлю зданий, создающих угрозу безопасности дорожного движения);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ab/>
        <w:t>санитарная рубка - это рубка, проводимая с целью улучшения санитарного состояния насаждений, при которой вырубают сухостойные, усыхающие, пораженные болезнями, заселенные вредителями, а также другие поврежденные деревья;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ab/>
        <w:t>1.7. Деятельность по развитию зеленых насаждений осуществляется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а принципах: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- защиты зеленых насаждений;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- рационального использования зеленых насаждений и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бязательного восстановления в случаях повреждения, уничтожения,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носа;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- комплексности мероприятий по оформлению разрешительной документации на снос и восстановление зеленых насаждений.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ab/>
        <w:t>1.8. Землепользователи, землевладельцы, арендаторы земельных участков, на которых расположены зеленые насаждения, при использовании земельных участков обязаны соблюдать требования градостроительных регламентов, а также договоров землепользования, устанавливающих порядок содержания и учета зеленых насаждений.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ab/>
        <w:t>Землепользователи, землевладельцы, арендаторы земельных участков, на которых расположены зеленые насаждения, при использовании земельных участков обязаны осуществлять мероприятия по предотвращению уничтожения и повреждения зеленых насаждений, защите зеленых насаждений, охране почвенного слоя, санитарной очистке озелененных территорий от отходов.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ab/>
        <w:t>1.9. Вырубка, связанная с осуществлением градостроительной и (или) иной деятельности, производится в соответствии с действующим законодательством Российской Федерации и настоящим Порядком на основании разрешения, выдаваемого после возмещения вреда в денежной форме за счет средств заявителя. Вырубка без разрешения не допускается, кроме случаев, связанных с ликвидацией последствий аварийных и чрезвычай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орядок вырубки зеленых насажд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1. Вырубка зеленых насаждений при соблюдении требований настоящего Порядка может быть разрешена в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вырубки зеленых насаждений при реализации проекта, предусмотренного градостроительной документацией, утвержденного в установленном поряд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проведения санитарных рубок (в том числе удаление аварийных, больных деревьев и кустарник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ликвидации аварийных и иных чрезвычайных ситуаций, в том числе на подземных коммуникациях и капитальных инженерных сооружен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обеспечение надежности и безопасности функционирования подземных и наземных инженерных сетей и коммуник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восстановления нормативного светового режима в жилых и нежилых помещениях, затеняемых деревьями, высаженными с нарушением санитарных норм и правил и произвольно произрастающими зелеными насаждениями, по предписанию органов государственного санитарно- эпидемиологического надзо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нос деревьев и кустарников, произрастающих в охранных зонах инженерных сетей и коммуник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 при сносе зеленых насаждений, высаженных с нарушением действующих норм (требования п. 4.12 СНиП 2.07.01-89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) при строительстве или ремонте учреждений здравоохранения, образования, культуры,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2.2. Порядок осуществления вырубки зеленых насаждений на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го образования «Солдатский сельсовет» Фатежского района Кур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танавливается настоящим Порядком и иными нормативными правовыми актами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образования «Солдатский сельсовет» Фатежского района Ку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- Администрац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3. Вырубка деревьев и кустарников производится на основании специального разрешения - Порубочного билета (приложение №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4. Порубочный билет выдается Администрацией в порядке, установленном Администр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5. При ликвидации аварийных и иных чрезвычайных ситуаций в том числе на подземных коммуникациях и капитальных инженерных сооружениях, а также вырубке аварийных деревьев, кустарников, допускается экстренная (срочная) вырубка до получения соответствующего разрешения - Порубочного билета. Экстренная (срочная) вырубка обязательно оформляется отдельным актом о признании вырубаемых деревьев и кустарников аварийных и (или) представляющих угрозу жизни и здоровью физических лиц, с проведением фотофиксации факта, с участием представителей Администрации и организации, производящей указанную выруб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Документы по экстренной (срочной) вырубке деревьев и кустарников в этот же день или, в случае проведения вырубки в выходной или праздничный день, в ближайший рабочий день, предоставляются в Администрацию для отдельного учета и проверки обоснованности экстренной (срочной) вырубки деревьев и кустар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6. На основании заявления лица, планирующего осуществить вырубку зеленых насаждений, и представленных в соответствии с установленным порядком необходимых документов, комиссия производит обследование и составляет Акт обследования зеленых насаждений отобранных к вырубке (приложение №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7. Оплата восстановительной стоимости за вырубку зеленых насаждений, подлежащих вырубке, в установленных настоящим Порядком случаях производится лицом, получающим Порубочный билет, до его выдачи в размере, определенном в соответствии с Расчетом восстановительной стоимости зеленых насаждений (приложение № 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8. Разрешение на вырубку или кронирование аварийных, сухостойных деревьев, санитарных рубок и реконструкций зеленых насаждений на трассах теплоснабжения, водоснабжения, канализации, электроснабжения выдается на основании Акта, удостоверяющего необходимость вырубки в отдельных случаях в соответствии с п. 2-8 части 2.1. статьи 2 без оплаты восстановительной сто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9. Настоящее Порядок не распространяется на владельцев земельных участков осуществляющих вырубку дерева (деревьев) и кустарников плодовых, ягодных и декоративных пород в результате осуществления ими хозяйственной деятельности на указанных земельных участ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10. Несанкционированной рубкой или уничтожением зеленых насаждений призн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ырубка деревьев и кустарников без разрешения или по разрешению, но не на том участке, не в том количестве и не тех пород, которые указаны в разреш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уничтожение или повреждение деревьев и кустарников в результате поджога или небрежного обращения с огн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повреждение растущих деревьев и кустарников до степени прекращения ро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повреждение деревьев и кустарников сточными водами, химическими веществами, отходами и тому подобн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самовольная вырубка сухостойных деревь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овреждение, уничтожение зеленых насаждений определяются на основании акта освидетельствования поврежденных зеленых наса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ред, причиняемый повреждением или уничтожением зеленых насаждений, подлежит возмещению в порядке, предусмотренном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11. Вырубка зеленых насаждений производится силами или за счет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мпенсационная стоимость зеленых наса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1. Средства, составляющие компенсационную стоимость зеленых насаждений, выплачиваются при уничтожении и повреждении зеленых насаждений, за исключением случаев, предусмотренных пунктами 2-8 части 2.1. статьи 2 настоящего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2. Средства, составляющие компенсационную стоимость зеленых насаждений, выплачиваются физическими или юридическими лицами, индивидуальными предпринимателями, по вине которых произошло уничтожение или повреждение зеленых наса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3 Размер и порядок оплаты средств, составляющих восстановительную стоимость, определяется согласно «Методике определения восстановительно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оимости зеленых насаждений в случае их вынужденного сноса или повреждения» и не может быть меньше цены, которая необходима для восстановления зеленых насаждений в полном объеме в рамках проведения восстановительного озеле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4 Оплата восстановительно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оимости не освобождает физических или юридических лиц, индивидуальных предпринимателей от проведения благоустройства и озеленения территорий после окончания строительства, реконструкции, проведения ремонтных и други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Оформление разрешений на снос зеленых наса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4.1. С целью получения разрешения на снос зеленых насаждений на определенной территории юридическое или физическое лицо и индивидуальные предприниматели (далее - Заявитель) при производстве работ по новому строительству, реконструкции существующих объектов, размещении иных объектов на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го образования «Солдатский сельсовет» Фатежского района Кур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яет в администрац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явление на получение разрешения на снос зеленых насаждений на имя главы с указанием причин сно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пии постановления о предоставлении заявителю земельного участка, на котором предполагается проведение указанных работ, либо иных документов, свидетельствующих о выделении участ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оговора аренды земельного участка, согласованного с органами местного самоуправления, осуществляющими полномочия в области градостроитель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приеме заявки отказывается, если отсутствуют либо к ней не приложены какие-либо из обязательных сведений или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дел «благоустройство» проекта строительства и реконструкции (при налич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2. При удалении аварийных, больных деревьев и кустарников, ликвидации аварийных ситуаций, обеспечение надежности и безопасности функционирования, подземных и наземных инженерных сетей и коммуникаций «Заявитель» предста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явление на получение разрешения на снос зеленых насаждений на имя главы с указанием причин сн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3. К заявлению о сносе зелёных насаждений с целью восстановления уровня освещённости помещений, соответствующего нормативам, предоставляется предписание органа государственного санитарно-эпидемиологического надзора о нарушении светового реж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4. Обследование зелёных насаждений, подлежащих сносу, и рассмотрение вопроса об их сносе производятся комиссией по обследованию зелёных насаждений (далее комиссия) на основании полученных документов и в присутствии Заявителя в течение 30 календарных дней с момента подачи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5. По результатам обследования составляется Акт обследования зелёных насаждений с указанием количества зелёных насаждений, подлежащих сносу, их породы, возраста, состояния, а при производстве работ, указанных в п.1 части 2.1 статьи 2, размера восстановительной стоимости, рассчитанной согласно «Методике определения восстановительной стоимости зеленых насаждений в случае их вынужденного сноса или поврежд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6. При ликвидации аварийных ситуаций на объектах инженерных сетей и других объектах, требующих безотлагательного проведения ремонтных работ, снос зелёных насаждений допускается без предварительного оформления разрешительных документов с последующим их оформлением в трёхдневный срок по факту сноса производителем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7. Основанием для отказа в выдаче разрешительного доку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снос зелёных насаждений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несоответствие определённых настоящим Порядка документов требованиям действующего законодательства либо их не предоставл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расположенность зелёных насаждений в границах территорий, указанных в части 1.3 статьи 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не предоставление документа (квитанции, платёжного поручения), подтверждающего перечисление в бюджет восстановительной стоимости (при производстве работ, указанных в п.1 части 2.1. статьи 2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отсутствие обоснованности сн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8. Уведомление об отказе в выдаче разрешительного документа на снос зелёного насаждения направляется заявителю в письменном виде с указанием причин отказа в течение 30 календарных дней с момента подачи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Восстановительное озеле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5.1. Проведение восстановительного озеленения является обязательным во всех случаях гибели или уничтожения зеленых наса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5.2 Восстановительное озеленение производится в вегетационный период, подходящий для посадки (посева) зеленых насаждений в открытый грунт, в течение двух лет с момента повреждения или уничтожения зеленых наса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5.3. В случае противоправного уничтожения или повреждения зеленых насаждений восстановительное озеленение проводится в том же объеме и теми же или более ценными поро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5.4. В случае противоправного уничтожения или повреждения зелёных насаждений виновное лицо привлекается к административной ответственности в соответствии с действующим законодательством, при этом наложение административного взыскания не освобождает виновного лица от обязанности перечисления в бюджет муниципального образования восстановительной стоимости за снос зелёного наса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го образования «Солдатский сельсовет» Фатежского района 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рской области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т 03 июня 2021 г. №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АДМИНИСТРА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Солдатский сельсовет» Фатеж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C3C3C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ПОРУБОЧНЫЙ БИЛЕТ № ________</w:t>
      </w:r>
    </w:p>
    <w:p>
      <w:pPr>
        <w:pStyle w:val="Normal"/>
        <w:shd w:fill="FFFFFF" w:val="clear"/>
        <w:spacing w:lineRule="atLeast" w:line="28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"___" _________ 20__ г.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. Солдатское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На основании _________________________________________________________________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с вырубкой деревьев и кустарников, разрушением почвенного покрова, в т.ч. газонов (ненужное зачеркнуть), согласно прилагаемым документам (топографическому дендроплану, перечетной ведомости и акту обследования состояния древесно-кустарниковой растительности, напочвенного покрова и плодородного слоя земли на территории: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разрешить: _______________________________________________________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вырубить _____________ шт. деревьев _____________, шт. кустарников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_________________________________________________________________,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нарушить ____________ кв. м напочвенного покрова (в т.ч. газонов).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Немедленно вывезти на полигон срубленную древесину и порубочные остатки. По окончании строительства или ремонта необходимо благоустроить и озеленить территорию согласно проекту.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Перед началом строительства обеспечить сбор и складирование растительного грунта для последующего озеленения в соответствии с требованиями ГОСТ 17.4.3.02-85 «Требования к охране природного слоя почвы при производстве земляных работ».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Огородить защитными коробами сохраняемые деревья до начала строительных работ.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Срок действия билета _________________________________________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Примечание. При невыполнении работы в указанные сроки документы подлежат переоформл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лава Солдат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атежского района </w:t>
        <w:tab/>
        <w:tab/>
        <w:tab/>
        <w:tab/>
        <w:tab/>
        <w:tab/>
        <w:tab/>
        <w:t>А.В. Сотни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го образования «Солдатский сельсовет» Фатежского района 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03 июня 2021 г. №4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следования зеленых наса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"___" _________ 20__ г.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. Солдат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миссия в состав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Глава Солдатского сельсовета Фатежского район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</w:rPr>
        <w:t>(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пециалист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лдатского сельсовета Фатежского района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 присутствии 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</w:rPr>
        <w:t>(Ф.И.О. заинтересованного в сносе лица - «Заявитель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овела обследование зеленых насаждений, расположенных по адресу: _______________________________________________________________________, на основании полученного заявления от « __» _____ 20__    г. № ___ и Порядка сноса и восстановления зеленых насаждений на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образования «Солдатский сельсовет» Фатеж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 основании обследования комисс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СТАНОВИ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описание объекта с указанием качественных и количественных характеристик зеленых насаждени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миссией приня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 Разрешить снос зеленых насаждений без выплаты восстановительной стоим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701"/>
        <w:gridCol w:w="1701"/>
        <w:gridCol w:w="268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зраст (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иаметр (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личество (шт.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стоя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решить снос зеленых насаждений с выплатой восстановительной стоимости в размере:</w:t>
      </w:r>
    </w:p>
    <w:tbl>
      <w:tblPr>
        <w:tblW w:w="10303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32"/>
        <w:gridCol w:w="1045"/>
        <w:gridCol w:w="1344"/>
        <w:gridCol w:w="1195"/>
        <w:gridCol w:w="2239"/>
        <w:gridCol w:w="2425"/>
      </w:tblGrid>
      <w:tr>
        <w:trPr>
          <w:trHeight w:val="186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ро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зраст (лет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иаметр (см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личество (шт.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стоя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мпенса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оимость за един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мпенса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оимость всего (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чет восстановительной стоимости произведен на основании Методики расчета восстановительной стоимости зеленых насаждений и исчисления размера ущерба при незаконных рубках, повреждении, уничтожении зеленых насаждений на 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образования «Солдатский сельсовет» Фатеж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дпись «Заявител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 отказать в сносе зеленых насаждений: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701"/>
        <w:gridCol w:w="1701"/>
        <w:gridCol w:w="268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зраст (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иаметр (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личество (шт.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стоя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основание отказа: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дпис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лава Солдатского сельсовет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Фатежского района,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пециалист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лдатского сельсовет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тежского района</w:t>
      </w:r>
      <w:r>
        <w:rPr>
          <w:rFonts w:eastAsia="Times New Roman" w:cs="Times New Roman" w:ascii="Times New Roman" w:hAnsi="Times New Roman"/>
          <w:sz w:val="26"/>
          <w:szCs w:val="26"/>
        </w:rPr>
        <w:t>,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«Заявитель» 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4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образования «Солдатский сельсовет» Фатежского района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color w:val="8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рской области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03 июня 2021 г. №48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иссия по обследованию зеленых насаждений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образования «Солдат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теж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 комиссии:</w:t>
      </w:r>
    </w:p>
    <w:p>
      <w:pPr>
        <w:pStyle w:val="Style20"/>
        <w:numPr>
          <w:ilvl w:val="0"/>
          <w:numId w:val="2"/>
        </w:numPr>
        <w:spacing w:lineRule="atLeast" w:line="126" w:before="0" w:after="35"/>
        <w:rPr/>
      </w:pPr>
      <w:r>
        <w:rPr>
          <w:color w:val="000000"/>
          <w:sz w:val="28"/>
          <w:szCs w:val="28"/>
        </w:rPr>
        <w:t>Глава администрации МО «Солдатский сельсовет» Фатежского района Курской области:</w:t>
      </w:r>
    </w:p>
    <w:p>
      <w:pPr>
        <w:pStyle w:val="Style20"/>
        <w:spacing w:lineRule="atLeast" w:line="126" w:before="0" w:after="35"/>
        <w:ind w:left="720" w:hanging="0"/>
        <w:rPr/>
      </w:pPr>
      <w:r>
        <w:rPr>
          <w:color w:val="000000"/>
          <w:sz w:val="28"/>
          <w:szCs w:val="28"/>
        </w:rPr>
        <w:t>_________________________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 «Солдатский сельсовет» Фатежского района Ку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явитель (физическое или юридическое лицо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интересованное в сносе зеленых насажд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5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образования «Солдатский сельсовет» Фатежского района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рской области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03 июня 2021 г. №48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ИК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ЕНИЯ ВОССТАНОВИТЕЛЬНОЙ СТОИМОСТИ ЗЕЛЕНЫХ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АЖДЕНИЙ В СЛУЧАЕ ИХ ВЫНУЖДЕННОГО СНОС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ЛИ ПОВ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Методика разработана для установления стоимости основных типов насаждений с учетом ценности и качественного состояния, а также для определения размера ущерба, возникающего в результате их уничтожения или пов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За основу берется показатель стоимости определенных видов деревьев и кустарников в зависимости от породного состава и возраста. Восстановительная стоимость складывается из стоимости посадочного материала, сметной стоимости посадки и ухода, обеспечивающего полное восстановление декоративных и экологических качеств. Размеры восстановительной стоимости для различных групп зеленых насаждений представлены в таблицах 1, 2,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Стоимость одной условной единицы группы зеленых насаждений указана в базовой сумме минимального размера оплаты труда, применяемой для начисления налогов, сборов, штрафов и иных платежей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ревья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а 1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954"/>
        <w:gridCol w:w="848"/>
        <w:gridCol w:w="848"/>
        <w:gridCol w:w="1378"/>
        <w:gridCol w:w="1272"/>
        <w:gridCol w:w="1696"/>
        <w:gridCol w:w="1756"/>
      </w:tblGrid>
      <w:tr>
        <w:trPr>
          <w:trHeight w:val="360" w:hRule="atLeast"/>
        </w:trPr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мет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амб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м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от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3 м </w:t>
            </w:r>
          </w:p>
        </w:tc>
        <w:tc>
          <w:tcPr>
            <w:tcW w:w="7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одного дерева в МРОТ                    </w:t>
            </w:r>
          </w:p>
        </w:tc>
      </w:tr>
      <w:tr>
        <w:trPr>
          <w:trHeight w:val="900" w:hRule="atLeast"/>
        </w:trPr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а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ина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едр,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хта,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н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венница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ь (кро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надск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лубой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) 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ша,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ярка,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блоня,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муха и д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точковые  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поль, клен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 и друг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строрастущие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1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4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71,1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36,19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69,55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22,17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2,20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2,79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2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8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75,07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40,31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73,94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26,66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6,30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6,89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3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2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79,3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44,44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78,36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31,13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20,40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20,99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4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6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83,03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48,56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82,76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35,60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24,50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25,09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5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2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90,76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56,59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82,27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40,09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32,48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33,12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6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24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98,52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64,64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91,57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44,56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40,46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41,12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7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28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06,25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72,69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95,99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49,03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48,44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49,12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8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32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18,82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85,75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00,38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53,52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61,40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62,11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9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36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31,39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98,79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04,80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57,99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74,34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75,10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0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4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37,68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05,17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09,20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62,46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80,74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81,53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1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44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43,79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11,68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13,62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66,95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87,13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87,94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2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48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50,0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18,13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16,96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71,42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93,54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94,15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3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52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56,21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24,59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22,43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75,88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99,92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00,78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4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56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62,42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31,02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26,85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80,35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06,33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07,19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5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6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68,61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37,48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31,24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84,84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12,73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13,62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6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74,82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43,94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35,66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89,31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19,12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20,02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7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8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81,03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50,37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40,06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93,78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25,52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26,43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8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9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87,24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56,83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44,48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98,27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31,91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32,86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9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93,45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63,26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48,87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02,74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38,31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39,27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устарники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а 2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6"/>
        <w:gridCol w:w="1170"/>
        <w:gridCol w:w="3159"/>
        <w:gridCol w:w="4335"/>
      </w:tblGrid>
      <w:tr>
        <w:trPr>
          <w:trHeight w:val="400" w:hRule="atLeast"/>
        </w:trPr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рас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адо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т   </w:t>
            </w:r>
          </w:p>
        </w:tc>
        <w:tc>
          <w:tcPr>
            <w:tcW w:w="7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одного кустарника в МРОТ       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растущие    </w:t>
            </w:r>
          </w:p>
        </w:tc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живых изгородях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3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4,35</w:t>
            </w:r>
          </w:p>
        </w:tc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2,52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4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5,25</w:t>
            </w:r>
          </w:p>
        </w:tc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14,29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5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6,14</w:t>
            </w:r>
          </w:p>
        </w:tc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16,06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6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7,05</w:t>
            </w:r>
          </w:p>
        </w:tc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17,82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7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7,95</w:t>
            </w:r>
          </w:p>
        </w:tc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19,59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8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8,86</w:t>
            </w:r>
          </w:p>
        </w:tc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21,36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9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9,77</w:t>
            </w:r>
          </w:p>
        </w:tc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23,13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0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0,68</w:t>
            </w:r>
          </w:p>
        </w:tc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24,97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9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1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1,56</w:t>
            </w:r>
          </w:p>
        </w:tc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26,66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2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2,47</w:t>
            </w:r>
          </w:p>
        </w:tc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28,43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1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3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3,38</w:t>
            </w:r>
          </w:p>
        </w:tc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30,22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2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4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4,29</w:t>
            </w:r>
          </w:p>
        </w:tc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31,99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3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5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5,20</w:t>
            </w:r>
          </w:p>
        </w:tc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33,76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4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6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6,10</w:t>
            </w:r>
          </w:p>
        </w:tc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35,52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5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7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7,01</w:t>
            </w:r>
          </w:p>
        </w:tc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37,29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6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8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7,90</w:t>
            </w:r>
          </w:p>
        </w:tc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39,06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7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9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8,81</w:t>
            </w:r>
          </w:p>
        </w:tc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40,83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8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20 и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более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9,71</w:t>
            </w:r>
          </w:p>
        </w:tc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42,59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азоны, цветник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таблица 3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элементов благоустройства малых форм                              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в МРОТ 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. Газоны, за один квадратный метр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партерные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обыкновенные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на откосах                                          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2,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,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,52</w:t>
            </w:r>
          </w:p>
        </w:tc>
      </w:tr>
      <w:tr>
        <w:trPr>
          <w:trHeight w:val="135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2. Цветники, за один квадратный мет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из однолетников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из двуле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из сальвии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из пионов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5000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прочие - по калькуляции                        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5000B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9,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0,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45,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1,61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зависимости от качественного состояния зеленых насаждений к восстановительной стоимости насаждений применяются коэффици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- для особо ценных, интродуцированных зеленых наса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- для высокодекоративных здоровых зеленых наса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,75 - для высокодекоративных ослабленных зеленых наса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,5 - для ослабленных низкодекоративных зеленых наса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овреждении зеленых насаждений ущерб оценивается комиссионно исходя из восстановительной стоимости и степени поврежде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color w:val="000000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  <w:szCs w:val="28"/>
      <w:lang w:eastAsia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38:00Z</dcterms:created>
  <dc:creator>User</dc:creator>
  <dc:description/>
  <dc:language>en-US</dc:language>
  <cp:lastModifiedBy>xxx</cp:lastModifiedBy>
  <cp:lastPrinted>2021-06-11T08:37:00Z</cp:lastPrinted>
  <dcterms:modified xsi:type="dcterms:W3CDTF">2021-06-11T05:38:00Z</dcterms:modified>
  <cp:revision>2</cp:revision>
  <dc:subject/>
  <dc:title/>
</cp:coreProperties>
</file>