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ДАТ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Ж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5 июля  2021 года   №1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«О введении особого противопожар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а на территории Солдат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ж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12.1994г. №69-ФЗ «О пожарной безопасности»,</w:t>
      </w:r>
      <w:r>
        <w:rPr/>
        <w:t xml:space="preserve"> </w:t>
      </w:r>
      <w:r>
        <w:rPr>
          <w:sz w:val="26"/>
          <w:szCs w:val="26"/>
        </w:rPr>
        <w:t>на основании</w:t>
      </w:r>
      <w:r>
        <w:rPr/>
        <w:t xml:space="preserve"> постановления №737-па от 14.07.2021 года «Об установлении особого противопожарного режима на территории Курской области», </w:t>
      </w:r>
      <w:r>
        <w:rPr>
          <w:sz w:val="26"/>
          <w:szCs w:val="26"/>
        </w:rPr>
        <w:t>в целях усиления пожарной безопасности,  повышения противопожарной устойчивости, во избежание гибели людей на территории Солдатского сельсовета Фатежского района, Администрации Солдатского сельсовета Фатежск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вести на территории Солдатского сельсовета Фатежского района особый противопожарный режим с 14.07.2021года до принятия решения об его отмен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 период действия особого противопожарного режима на территории Солдатского сельсовета Фатежского района осуществить следующие мероприят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илить контроль за пожарной обстановко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полнять противопожарные мероприят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проведение рейдов и патрулирования на всей территории Солдатского сельсовета Фатежского района, с целью контроля за выполнением противопожарных мероприят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остановить разведения костров и проведения пожароопасных рабо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патрулирование добровольными пожарными и граждан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готовить для возможного использования (на безвозмездной основе) средств связи, транспорта, оборудования организаций, необходимых при тушении пожара для обеспечения безопасности людей и имуще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сти противопожарные пропаганды и противопожарный инструктаж с гражданами о мерах пожарной безопасности и действиях при пожар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сти сходы граждан на тему пожарной безопасн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весь период особого противопожарного режима осуществлять межведомственное взаимодействие с МКУ «ЕДДС Фатежского района», Администрацией Фатежского района Курской области, ПЧ-45 Фатежского района Курской области, отделом ГО и ЧС Администрации Фатежского района, Отделом надзорной деятельности и профилактической работы по Золотухинскому, Поныровскому и Фатежскому районам УНД и ПР ГУ МЧС России по Кур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верять и поддерживать в постоянной готовности системы оповещения на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Руководителям предприятий, учреждений и организаций, расположенных на территории муниципального образования, гражданам, проживающим и находящимся на территории сельсовета на период действия особого противопожарного режим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Запретить сжигание мусора и отходов, разведение костр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Произвести очистку территорий объектов и внутри дворовых площадок от сгораемых материалов и сухой трав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Привести в исправное состояние средства первичного пожаротушения, иметь запасы воды на случай пожар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Работникам Администрации Солдатского сельсовета Фатежского района на период действия особого противопожарного режим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Организовать дежурство и  патрулирование по населенным пунктам и прилегающим к ним территория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Ужесточить требования к нарушениям и лицам, не выполняющим правила пожарной безопас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 Обеспечить готовность первичных средств пожаротушения (лопаты, багры, огнетушители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4. Обеспечить готовность служебного автомобиля для работы в экстренных ситуац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5.Особое внимание обратить на подъездные пути пожарных к водоема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6. Обязать домовладельцев окосить территорию, прилегающую к домовладению и создать запасы воды в емкост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7.На период особого противопожарного режима организовать круглосуточное дежурство домовладельцев с целью предупреждения и раннего выявления очагов возгор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Довести настоящее постановление до населения, проживающего на территории Солдатского сельсовета Фатеж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 Обнародовать и разместить настоящее постановление на информационном стенде и сайте администрации Солдатского сельсовета Фатежского райо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</w:t>
      </w:r>
      <w:r>
        <w:rPr>
          <w:rFonts w:cs="Arial" w:ascii="Arial" w:hAnsi="Arial"/>
          <w:color w:val="3C3C3C"/>
          <w:sz w:val="21"/>
          <w:szCs w:val="21"/>
          <w:shd w:fill="FFFFFF" w:val="clear"/>
        </w:rPr>
        <w:t xml:space="preserve"> </w:t>
      </w:r>
      <w:r>
        <w:rPr>
          <w:sz w:val="26"/>
          <w:szCs w:val="26"/>
        </w:rPr>
        <w:t>Постановление вступает в силу с момента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Контроль за вы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ОГлавы Солдатского сельсовета</w:t>
      </w:r>
    </w:p>
    <w:p>
      <w:pPr>
        <w:pStyle w:val="Normal"/>
        <w:rPr/>
      </w:pPr>
      <w:r>
        <w:rPr>
          <w:sz w:val="26"/>
          <w:szCs w:val="26"/>
        </w:rPr>
        <w:t>Фатежского района</w:t>
        <w:tab/>
        <w:tab/>
        <w:t xml:space="preserve">                                         </w:t>
        <w:tab/>
        <w:tab/>
        <w:t xml:space="preserve">      Н.А. Рагозин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spacing w:lineRule="exact" w:line="250"/>
      <w:ind w:left="0" w:right="0" w:hanging="302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spacing w:lineRule="exact" w:line="322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59:00Z</dcterms:created>
  <dc:creator>USER</dc:creator>
  <dc:description/>
  <dc:language>en-US</dc:language>
  <cp:lastModifiedBy>xxx</cp:lastModifiedBy>
  <cp:lastPrinted>2020-06-26T14:19:00Z</cp:lastPrinted>
  <dcterms:modified xsi:type="dcterms:W3CDTF">2021-07-19T05:5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