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от 18 октября 2024 года № 83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аботке прогноза социально-экономиче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я муниципального образования «Солдат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» 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роекта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олдатский сельсовет» 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25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6 – 2027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Солдатский сельсовет» Фатежского района Курской области, утвержденным решением Собрания депутатов Солдатского сельсовета Фатежского района Курской области от 20.05.2020г. №129 «Об утверждении Положения о бюджетном процессе в муниципальном образовании «Солдатский сельсовет» Фатежского района Курской области» (в редакции от 02.09.2023 №61), Администрация Солдат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делу бюджетного учета и отчетности Администрации Солдатского сельсовета Фатежского района (Е.Д. Лоторевой) организовать разработку прогноза социально-экономического развития муниципального образования «Солдатский сельсовет» Фатежского района Курской области на 2025 год и плановый период 2026 – 2027 годов (далее - прогноз на 2025 - 2027 год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бюджетного учета и отчетности Администрации Солдатского сельсовета Фатежского района (Е.Д. Лоторевой) организовать разработку проекта бюджета муниципального образования «Солдатский сельсовет» Фатежского района Курской области на 2025 год и плановый период 2026 - 2027 годов и материалов к нем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тделу бюджетного учета и отчетности Администрации Солдатского сельсовета Фатежского района представ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рок до 18 августа 2024 года предварительный прогноз основных показателей социально- экономического развития муниципального образования «Солдатский сельсовет» Фатежского района Курской области на 2025 год и плановый период 2026 – 2027 г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рок до 30 октября 2024 года – уточненный прогноз социально-экономического развития муниципального образования «Солдатский сельсовет» Фатежского района Курской области на 2025 год и плановый период 2026 – 2027 г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рок до 31 октября 2024 года для разработки проекта бюджета на 2025 - 2027 годы следующие показатели социально-экономического развития Фатежского района Курской области на 2025 – 2027 год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отгруженных товаров собственного производства, выполненных работ и услуг, индексы промышленного производства, индексы дефляторы оптовых цен промышленной прод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 – дефляторы це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занятых в экономи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заработной платы и темпы роста (снижения) фонда заработной п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ль прибыльных организаций до налогообложения для целей бухгалтерского уч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темпы роста (снижения) работ, выполненных по виду деятельности «Строительство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от розничной торговли, индекс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от общественного питания, индекс физического объема, индексы – дефляторы це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латных услуг населению, индекс физического объема, индексы – дефляторы це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нвестиций в основной капит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 30 октября 2024 года - предварительные прогнозы основных показателей социально – экономического развития территорий на 2025 год и плановый период 2026 – 2027 г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 30 октября 2023 года - уточненный прогноз социально-экономического развития муниципального образования «Солдатский сельсовет» Фатежского района Курской области на 2025 год и плановый период 2026 – 202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рок до 30 октября 2024 года в разрезе муниципальных бюджетных и муниципальных казенных учрежд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требления электрической и тепловой энергии, природного газа, воды, а также анализ потребления ТЭР за 6 месяцев 2023 года и 6 месяцев 2024 года и ожидаемое потребление ТЭР за 2024 год с учетом оптимизации бюджетной се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 30 октября 2024 го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 поступления в бюджет доходов на 2025 - 2027 годы по следующим наименованиям кодов бюджетной классифик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эксплуатации и использования имущества автомобильных дорог, находящихся в собственности сельских посе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продажи квартир, находящихся в собственности сельских посе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ы от продажи нематериальных активов, находящихся в собственности сельских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продажи земельных участков, государственная собственность на которые не разграничена, расположенных в границах посе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главным администраторам доходов бюджета муниципального образования – прогноз поступлений по закрепленным за органами местного самоуправления доходным источникам бюджета муниципального образования «Солдатский сельсовет» Фатеж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рок до 25 августа 2024 года отчетные показатели по фонду заработной платы за 2022,2023 год и 6 месяцев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тделу бюджетного учета и отчетности Администрации Солдатского сельсовета Фатежского района до 25 сентября 2024 года направить главным распорядителям средств бюджета муниципального образования прогнозируемые на 2025 год и плановый период 2026 – 2027 годов данные о предельных объемах бюджетного финансирования по разделам и подразделам классификации расходов бюджетов Российской Федерации, а также методические материалы по формированию проектировок основных расходов проекта бюджета на 2025 – 2027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Главным распорядителям средств бюджета муниципального образования представ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рок до 30 октября 2024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оекты муниципальных программ муниципального образования «Солдатский сельсовет» Фатежского района Курской области в соответствии с постановлением Администрации Солдатского сельсовета Фатежского района от 25.03.2022 года № 81 «Об утверждении Перечня муниципальных программ Администрации Солдатского сельсовета Фатежского района» (с учетом изменений и дополнений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оекты долгосрочных муниципальных программ и ведомственных программ, планируемых к реализации, начиная с 2024 года, включаемых в состав муниципальных программ муниципального образования «Солдатский сельсовет» Фатеж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материалы по формированию проекта бюджета муниципального образования на 2025 год и плановый период 2026 – 2027 годов по форме, доведенной управлением финансов Администрации Фатеж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рок до 20 октября 2024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анные о распределении предельных объемов бюджетного финансирования в 2025 год и плановый период 2026 – 2027 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предложения об отмене, изменении, о приостановлении действия нормативных правовых актов, исполнение которых влечет за собой расходование в 2025 год и плановый период 2026 – 2027 годов средств бюджета муниципального образования на мероприятия, не обеспеченные реальными источниками финанс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материалы с расчетами и обоснованиями, необходимые для разработки соответствующих разделов проектировок основных расходов бюджета на 2025 – 2027 г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прогноз поступления в 2025 год и плановый период 2026 – 2027 годов доходов от платных услуг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Главным распорядителям средств бюджета муниципального образования в срок до 20 октября 2024 года представить в Администрацию Солдатского сельсовета Фатеж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ения о сокращении бюджетных ассигнований на реализацию муниципальных программ на 2025 год и плановый период 2026 – 2027 годов или о досрочном прекращении их реализации с учетом проведенной оценки эффективности реализации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ы муниципальных программ, проекты ведомственных программ, а также предложения по внесению изменений в муниципальные программы, подготовленные в соответствии с предельными объемами бюджетного финансирования на 2025-2027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оздать комиссию по согласованию показателей прогноза социально-экономического развития муниципального образования «Солдатский сельсовет» Фатежского района Курской области и бюджетных проектировок на 2025 год и плановый период 2026 – 2027 годов (далее – Комиссия) и утвердить ее прилагаемый соста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Отделу бюджетного учета и отчетности Администрации Солдатского сельсовета Фатежского района в срок до 20 октября 2024 года представить Комиссии показатели прогноза на 2025-2027 годы, бюджетные проектировки на 2025 год и плановый период 2026 – 2027 годов и свод неурегулированных разногласий по бюджетным проектиров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Комиссии в срок до 30 октября 2024 года провести согласование показателей прогноза на 2025-2027 годы, бюджетных проектировок на 2025 год и плановый период 2026 – 202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едставить до 15 ноября 2024 года в Собрание депутатов Солдатского сельсовета Фатеж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решения Собрания депутатов Фатежского района «О бюджете муниципального образования «Солдатский сельсовет» Фатежского района на 2025 год и плановый период 2026 – 2027 год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униципального образования «Солдатский сельсовет» Фатеж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основных характеристик (общий объем доходов, общий объем расходов, дефицита (профицита) бюджета) бюджета муниципального образования на 2025-2027 го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 к проекту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программы муниципальных гарантий на 2025 год и плановый период 2026 – 2027 г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программы предоставления бюджетных кредитов на 2025 год и плановый период 2026 – 2027 г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ожидаемого исполнения бюджета за 2024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авовых актов (статей, отдельных частей статей, пунктов, подпунктов, абзацев) и нормативных правовых актов органа местного самоуправления Солдатского сельсовета Фатежского района, Собрания депутатов Солдатского сельсовета Фатежского района, действие которых отменяется и приостанавливается на 2025 – 2027 годы в связи с тем, что средства на их реализацию не предусмотре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муниципального образования «Солдатский сельсовет» Фатежского района Курской области за 6 месяцев 2024 года и ожидаемые итоги социально-экономического развития муниципального образования «Солдатский сельсовет» Фатежского района Курской области за 2024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муниципального образования «Солдатский сельсовет» Фатежского района Курской области на 2025 – 2027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Контроль за выполнением настоящего постановления возложить на и.о.заместителя Главы Администрации Солдатского сельсовета Фатежского района Е.Д. Лотор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: </w:t>
        <w:tab/>
        <w:tab/>
        <w:tab/>
        <w:tab/>
        <w:tab/>
        <w:tab/>
        <w:tab/>
        <w:t>А.В. С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76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76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76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76" w:leader="none"/>
        </w:tabs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 райо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разработке прогноза социально-экономиче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муниципального образования «Солдатский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екта 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лдатский сельсовет» Фатеж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5 год 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– 2027 годов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24 г. №83/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 согласованию показателей прогноза социально-экономического развития муниципального образования «Солдатский сельсовет» Фатежского района Курской области и бюджетных проектировок на 2025 год и плановый период 20265 и 2027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тников А.В. – Глава Солдатского сельсовета Фатежского района (председатель комисси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плыгина О.Н. – Директор МКУ «Управления хозяйственного обслуживания Солдатского сельсовета Фатежского района» (заместитель председателя комиссии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оторева Е.Д. – Начальник отдела бюджетного учета и отчетности Администрации Солдатского сельсовета Фатежского района (секретарь комисси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унева Н.В. – Заместитель директора МКУ «Управления хозяйственного обслуживания Солдатского сельсовета Фатежского района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ашкова Л.Ф. – Депутат Собрания депутатов Солдатского сельсовета Фатеж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8:00Z</dcterms:created>
  <dc:creator>OEM User</dc:creator>
  <dc:description/>
  <dc:language>en-US</dc:language>
  <cp:lastModifiedBy>Работа</cp:lastModifiedBy>
  <cp:lastPrinted>2024-11-14T13:44:00Z</cp:lastPrinted>
  <dcterms:modified xsi:type="dcterms:W3CDTF">2024-12-12T07:08:00Z</dcterms:modified>
  <cp:revision>2</cp:revision>
  <dc:subject/>
  <dc:title/>
</cp:coreProperties>
</file>