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4 года № 83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логовой политики в 2025-2027 год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154, 172, 184,2 Бюджетного кодекса Российской Федерации, статьей 10 Положения о бюджетном процессе в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от 20.05.2020 г. №129 «Об утверждении Положения о бюджетном процессе в муниципальном образовании «Солдатский сельсовет» Фатежского района Курской области» (в редакции от 02.09.2023г. №61)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направления бюджетной и налоговой политики муниципального образования «Солдатский сельсовет» Фатежского района Курской области в 2025-2027 годах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Сотников А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>
          <w:rFonts w:cs="Arial" w:ascii="Arial" w:hAnsi="Arial"/>
        </w:rPr>
        <w:t>Администрации Солдат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основных направлений бюджетной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ой политики в 2025-2027 годах»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24 г.№83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бюджетной и налоговой политики в 2025-2027 года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ая политика Администрации Солдат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бюджетной политики администрации Солдатского сельсовета Фатежского района надлежит сосредоточитьс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редусмотреть последовательное снижение бюджетного дефицита, сохранив таким образом резервы, достаточные для устойчивого выполнения принятых социальных обязательств. Решение этой задачи подразумевает в том числе планирование бюджетных расходов исходя из консервативного сценария развития экономик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кардинальное повышение качества предоставления гражданам муниципальных услуг, 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)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применение механизмов, стимулирующих бюджетные учреждения к повышению качества оказываемых ими услуг и повышению эффективности бюджетных расходов.Усиление ответственност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е означает отказа от контроля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бюджета муниципального образования «Солдатский сельсовет» Фатежского района Курской области состоят из текущих и капиталь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е расходы бюджета – часть расходов бюджета, обеспечивающая текущее финансирование органов местного самоуправления, и созда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, а также на дальнейшее снижение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укоснительно исполнять налоговое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евременно принимать и вносить изменения в решения Собрания депутатов Солдатского сельсовета Фатежского района по введению налогов на территории муниципального образования «Солдатский сельсовет»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5:00Z</dcterms:created>
  <dc:creator>Светлана</dc:creator>
  <dc:description/>
  <dc:language>en-US</dc:language>
  <cp:lastModifiedBy>Работа</cp:lastModifiedBy>
  <cp:lastPrinted>2024-11-14T12:55:00Z</cp:lastPrinted>
  <dcterms:modified xsi:type="dcterms:W3CDTF">2024-12-12T07:05:00Z</dcterms:modified>
  <cp:revision>2</cp:revision>
  <dc:subject/>
  <dc:title>АДМИНИСТРАЦИЯ  ПОНЫРОВСКОГО РАЙОНА</dc:title>
</cp:coreProperties>
</file>