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4 года № 83/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едварительных итогах социально-экономиче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вития муниципального образования «Солдатский сельсовет» за 9 месяцев 2024 года и ожидаемые итоги социально-экономического развития муниципального образования «Солдатский сельсовет» на 2025 год и плановый период 2026-2027 годов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Солдатского сельсовета Фатежского района Курской области «Об утверждении Положения о бюджетном процессе в муниципальном образовании «Солдатский сельсовет» Фатежского района Курской области» от 20.05.2020 года №129(в редакции от 02.09.2023 года №61), постановлением Администрации Солдатского сельсовета Фатежского района от 18.10.2024 г № 83/1 «О разработке прогноза социально-экономического развития муниципального образования «Солдатский сельсовет» Фатежского района Курской области и проекта Бюджета муниципального образования «Солдатский сельсовет» Фатежского района Курской области на 2025 год и плановый период 2026-2027 годов, Администрация Солдатского сельсовета Фатеж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муниципального образования «Солдатский сельсовет» Фатежского района Курской области за 9 месяцев 2024 года и ожидаемые итоги социально-экономического развития муниципального образования «Солдатский сельсовет» Фатежского района Курской области за 2025 год и плановый период 2026 – 2027 го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Контроль за исполнением данного постановления оставляю за собо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 постановлением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октября 2024 г. № 83/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 предварительных итогах социально-экономического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я муниципального образования «Солдатский сельсовет»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за 9 месяцев 2024 года и ожидаемые итог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лдатский сельсовет» на 2024 год и плановый период 2026 – 2027 годов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итоги социально-экономического развития муниципального образования «Солдатский сельсовет» Фатежского района Курской области за 9 месяцев 2024 года и ожидаемые итоги социально-экономического развития муниципального образования «Солдатский сельсовет» Фатежского района Курской области на 2025 год и плановый период 2026-2027 годов</w: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39"/>
        <w:gridCol w:w="1134"/>
        <w:gridCol w:w="850"/>
        <w:gridCol w:w="1134"/>
        <w:gridCol w:w="821"/>
        <w:gridCol w:w="1023"/>
        <w:gridCol w:w="934"/>
        <w:gridCol w:w="992"/>
        <w:gridCol w:w="850"/>
        <w:gridCol w:w="993"/>
        <w:gridCol w:w="992"/>
        <w:gridCol w:w="1126"/>
        <w:gridCol w:w="99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г отче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г отч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г 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5г прогн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6г прогно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7г прогно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емп роста  (снижения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 (снижения)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 (снижения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 (снижения)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 (снижения)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 (снижения) 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сленность работающих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нд заработной платы 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немесячная заработная плата работающего (прогноз)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1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6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8:00Z</dcterms:created>
  <dc:creator>User</dc:creator>
  <dc:description/>
  <dc:language>en-US</dc:language>
  <cp:lastModifiedBy>Работа</cp:lastModifiedBy>
  <cp:lastPrinted>2024-11-14T13:54:00Z</cp:lastPrinted>
  <dcterms:modified xsi:type="dcterms:W3CDTF">2024-12-12T07:08:00Z</dcterms:modified>
  <cp:revision>2</cp:revision>
  <dc:subject/>
  <dc:title>РОССИЙСКАЯ ФЕДЕРАЦИЯ</dc:title>
</cp:coreProperties>
</file>