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ля  2021 года   №1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мероприятий по подготовке и проведению на территории Солдатского сельсовета Фатежского района Курской области Дня солидарности в борьбе с терроризмом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ода №35-ФЗ «О противодействии терроризму», постановлением Администрации Фатежского района Курской области от 26.07.2021 года №419-па «Об утверждении плана мероприятий по подготовке и проведению в Фатежском районе Курской области Дня солидарности в борьбе с терроризмом в 2021 году» и с целью выполнения мероприятий муниципальной программы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илагаемый План по подготовке и проведению на территории Солдатского сельсовета Фатежского района Курской области Дня солидарности в борьбе с терроризмом в 2021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директорам клубов, заведующим библиотек, общеобразовательных учреждений, расположенных на территории Солдатского сельсовета Фатежского района организовать реализацию мероприятий Плана по подготовке и проведению Дня солидарности в борьбе с терроризмом в период с 27.08. по 29.09.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Обнародовать и разместить настоящее постановление на информационном стенде и сайте администрации Солдат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О главы Солдат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Е.Д. Лото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21 года №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одготовке и проведению на территории Солдатского сельсовета Фатежского района Курской области Дня солидарности в борьбе с терроризмом в 2021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25"/>
        <w:gridCol w:w="1797"/>
        <w:gridCol w:w="2291"/>
        <w:gridCol w:w="180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ПА, утверждающего план мероприятий по подготовке и проведению Дня солидарности в борьбе с терроризм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датского сельсовета Фатеж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лдатского сельсовета Фатежского района, зам. глав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на тему "Мир без терроризма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-29.09.2021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МКУК "СОЛДАТСКАЯ СЕЛЬСКАЯ БИБЛИОТЕКА" (307106, Курская область, Фатежский район, с. Солдатско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на тему "Наш мир без террора!"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ECF0F1" w:val="clear"/>
              </w:rPr>
              <w:t xml:space="preserve"> </w:t>
            </w:r>
            <w:r>
              <w:rPr>
                <w:sz w:val="22"/>
                <w:szCs w:val="22"/>
              </w:rPr>
              <w:t>"Пусть всегда будет мир!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-29.09.2021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датского сельсовета Фатеж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лдатского сельсовета Фатежского района, зам. глав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 рису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ы за мир на планете!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"Пусть всегда будет солнце! Пусть всегда будет мир!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-29.09.2021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ы, библиотеки, общеобразовательные учреждения, расположенные на территории Солдатского сельсовета Фатеж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, заведующ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на тему "Вечная память тебе, Беслан!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олдатский сельский Дом культуры» Фатежского района Кур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 молчания в память о трагедии в Бесла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, общеобразовательны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Mangal;Courier New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1:00Z</dcterms:created>
  <dc:creator>USER</dc:creator>
  <dc:description/>
  <cp:keywords/>
  <dc:language>en-US</dc:language>
  <cp:lastModifiedBy>xxx</cp:lastModifiedBy>
  <cp:lastPrinted>2021-08-03T11:23:00Z</cp:lastPrinted>
  <dcterms:modified xsi:type="dcterms:W3CDTF">2021-08-03T08:2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