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 xml:space="preserve">от 01 августа 2021 года № 21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  <w:lang w:val="ru-RU" w:eastAsia="ru-RU"/>
        </w:rPr>
      </w:pPr>
      <w:r>
        <w:rPr>
          <w:rFonts w:eastAsia="Lucida Sans Unicode" w:cs="Arial" w:ascii="Arial" w:hAnsi="Arial"/>
          <w:b/>
          <w:sz w:val="32"/>
          <w:szCs w:val="32"/>
          <w:lang w:val="ru-RU" w:eastAsia="ru-RU"/>
        </w:rPr>
        <w:t>О внесении изменений и дополнений в решение Собрания депутатов Солдатского сельсовета Фатежского района от 24 декабря 2020г №11 «О Бюджете муниципального образования «Солдатский сельсовет» Фатежского района Курской области на 2021 год и плановый период 2022-2023 годов»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val="ru-RU" w:eastAsia="ru-RU"/>
        </w:rPr>
      </w:pPr>
      <w:r>
        <w:rPr>
          <w:rFonts w:eastAsia="Lucida Sans Unicode"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lang w:val="ru-RU" w:eastAsia="ru-RU"/>
        </w:rPr>
      </w:pPr>
      <w:r>
        <w:rPr>
          <w:rFonts w:eastAsia="Lucida Sans Unicode" w:cs="Arial" w:ascii="Arial" w:hAnsi="Arial"/>
          <w:b/>
          <w:lang w:val="ru-RU"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lang w:val="ru-RU" w:eastAsia="ru-RU"/>
        </w:rPr>
      </w:pPr>
      <w:r>
        <w:rPr>
          <w:rFonts w:eastAsia="Lucida Sans Unicode" w:cs="Arial" w:ascii="Arial" w:hAnsi="Arial"/>
          <w:b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bCs/>
          <w:color w:val="000000"/>
          <w:lang w:val="ru-RU" w:eastAsia="ar-SA"/>
        </w:rPr>
        <w:t xml:space="preserve">В соответствии с Бюджетным кодексом Российской Федерации, приказом </w:t>
      </w:r>
      <w:r>
        <w:rPr>
          <w:rFonts w:eastAsia="Lucida Sans Unicode" w:cs="Arial" w:ascii="Arial" w:hAnsi="Arial"/>
          <w:lang w:val="ru-RU"/>
        </w:rPr>
        <w:t>Министерства Финансов Российской Федерации от 01.07.2013г. №65н (с изменениями) «Об утверждении Указаний о порядке применения бюджетной классификации Российской Федерации»</w:t>
      </w:r>
      <w:r>
        <w:rPr>
          <w:rFonts w:eastAsia="Lucida Sans Unicode" w:cs="Arial" w:ascii="Arial" w:hAnsi="Arial"/>
          <w:bCs/>
          <w:color w:val="000000"/>
          <w:lang w:val="ru-RU" w:eastAsia="ar-SA"/>
        </w:rPr>
        <w:t>, Собрание депутатов решило:</w:t>
      </w:r>
    </w:p>
    <w:p>
      <w:pPr>
        <w:pStyle w:val="Normal"/>
        <w:ind w:firstLine="709"/>
        <w:jc w:val="both"/>
        <w:rPr>
          <w:rFonts w:ascii="Arial" w:hAnsi="Arial" w:eastAsia="Lucida Sans Unicode" w:cs="Arial"/>
          <w:lang w:val="ru-RU" w:eastAsia="ar-SA"/>
        </w:rPr>
      </w:pPr>
      <w:r>
        <w:rPr>
          <w:rFonts w:eastAsia="Lucida Sans Unicode" w:cs="Arial" w:ascii="Arial" w:hAnsi="Arial"/>
          <w:lang w:val="ru-RU" w:eastAsia="ar-SA"/>
        </w:rPr>
        <w:t>1.Внести следующие изменения и дополнения в решение Собрания депутатов Солдатского сельсовета Фатежского района от 24 декабря 2020 года №11 «О Бюджете муниципального образования «Солдатский сельсовет» Фатежского района Курской области на 2021 год и плановый период 2022-2023 годов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В текстовой части реш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 xml:space="preserve">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val="ru-RU" w:eastAsia="ru-RU"/>
        </w:rPr>
        <w:t>Статья 1.</w:t>
      </w:r>
      <w:r>
        <w:rPr>
          <w:rFonts w:cs="Arial" w:ascii="Arial" w:hAnsi="Arial"/>
          <w:b/>
          <w:bCs/>
          <w:lang w:val="ru-RU" w:eastAsia="ru-RU"/>
        </w:rPr>
        <w:t xml:space="preserve"> Основные характеристики бюджета муниципального образова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 Утвердить основные характеристики бюджета муниципального образования «Солдатский сельсовет» Фатежского района Курской области на 2021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прогнозируемый общий объем доходов бюджета муниципального образования в сумме 10580434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 xml:space="preserve">прогнозируемый общий объем расходов бюджета муниципального образования в сумме </w:t>
      </w:r>
      <w:r>
        <w:rPr>
          <w:rFonts w:cs="Arial" w:ascii="Arial" w:hAnsi="Arial"/>
          <w:color w:val="000000"/>
          <w:lang w:val="ru-RU" w:eastAsia="ru-RU"/>
        </w:rPr>
        <w:t>13533865</w:t>
      </w:r>
      <w:r>
        <w:rPr>
          <w:rFonts w:cs="Arial" w:ascii="Arial" w:hAnsi="Arial"/>
          <w:lang w:val="ru-RU" w:eastAsia="ru-RU"/>
        </w:rPr>
        <w:t xml:space="preserve">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val="ru-RU" w:eastAsia="ru-RU"/>
        </w:rPr>
        <w:t>прогнозируемый дефицит (профицит) бюджета муниципального образования в сумме 2953431 рублей:</w:t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lang w:val="ru-RU" w:eastAsia="ar-SA"/>
        </w:rPr>
        <w:t>4. Приложения №1,5,7,9,15 изложить в новой редакции. (Прилагаются).</w:t>
      </w:r>
    </w:p>
    <w:p>
      <w:pPr>
        <w:pStyle w:val="Normal"/>
        <w:ind w:firstLine="709"/>
        <w:jc w:val="both"/>
        <w:rPr/>
      </w:pPr>
      <w:r>
        <w:rPr>
          <w:rFonts w:eastAsia="Lucida Sans Unicode" w:cs="Arial" w:ascii="Arial" w:hAnsi="Arial"/>
          <w:lang w:val="ru-RU" w:eastAsia="ru-RU"/>
        </w:rPr>
        <w:t>5. Решение вступает в силу со дня его обнародования и распространяется на правоотношения, возникшие с 01 января 2021 года.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eastAsia="Lucida Sans Unicode" w:cs="Arial"/>
          <w:lang w:val="ru-RU" w:eastAsia="ru-RU"/>
        </w:rPr>
      </w:pPr>
      <w:r>
        <w:rPr>
          <w:rFonts w:eastAsia="Lucida Sans Unicode" w:cs="Arial" w:ascii="Arial" w:hAnsi="Arial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Солдатского сельсовета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атежского района</w:t>
        <w:tab/>
        <w:tab/>
        <w:tab/>
        <w:tab/>
        <w:tab/>
        <w:tab/>
        <w:tab/>
        <w:t>Е.А. Грошевская</w:t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Глава Солдатского сельсовета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атежского района</w:t>
        <w:tab/>
        <w:tab/>
        <w:tab/>
        <w:tab/>
        <w:tab/>
        <w:tab/>
        <w:tab/>
        <w:t>А.В. Сотников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лдатского сельсовета Фатежского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района от 24.12.2020 г. № 1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разования «Солдат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»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21 год 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овый период 2022-2023 годов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(в редакции от 01.08. 2021г. №21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Источники финансирования дефицита Бюджета муниципального образования </w:t>
      </w:r>
      <w:r>
        <w:rPr>
          <w:rFonts w:cs="Arial" w:ascii="Arial" w:hAnsi="Arial"/>
          <w:b/>
          <w:sz w:val="26"/>
          <w:szCs w:val="26"/>
          <w:lang w:val="ru-RU"/>
        </w:rPr>
        <w:t>«Солдатский сельсовет»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Фатежского района Курской области на 2021 год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44"/>
        <w:gridCol w:w="1440"/>
      </w:tblGrid>
      <w:tr>
        <w:trPr>
          <w:trHeight w:val="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Ф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 00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точники финансирования дефицита бюджета- всего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953431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 05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953431</w:t>
            </w:r>
          </w:p>
        </w:tc>
      </w:tr>
      <w:tr>
        <w:trPr>
          <w:trHeight w:val="2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 05 00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0580434</w:t>
            </w:r>
          </w:p>
        </w:tc>
      </w:tr>
      <w:tr>
        <w:trPr>
          <w:trHeight w:val="1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10580434</w:t>
            </w:r>
          </w:p>
        </w:tc>
      </w:tr>
      <w:tr>
        <w:trPr>
          <w:trHeight w:val="4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1 0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</w:t>
              <w:br/>
              <w:t xml:space="preserve">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10580434</w:t>
            </w:r>
          </w:p>
        </w:tc>
      </w:tr>
      <w:tr>
        <w:trPr>
          <w:trHeight w:val="6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 05 02 01 1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10580434</w:t>
            </w:r>
          </w:p>
        </w:tc>
      </w:tr>
      <w:tr>
        <w:trPr>
          <w:trHeight w:val="2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0 00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33865</w:t>
            </w:r>
          </w:p>
        </w:tc>
      </w:tr>
      <w:tr>
        <w:trPr>
          <w:trHeight w:val="1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0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33865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 05 02 01 0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</w:t>
              <w:br/>
              <w:t xml:space="preserve">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33865</w:t>
            </w:r>
          </w:p>
        </w:tc>
      </w:tr>
      <w:tr>
        <w:trPr>
          <w:trHeight w:val="4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1 1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33865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лдатского сельсовета Фатежского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района от 24.12.2020 г. № 1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разования «Солдат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»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21 год 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овый период 2022-2023 годов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(в редакции от 01.08. 2021г. №21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упление доходов в Бюджет муниципального образования</w:t>
      </w:r>
    </w:p>
    <w:p>
      <w:pPr>
        <w:pStyle w:val="PP"/>
        <w:ind w:left="-142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«Солдатский сельсовет» Фатежского района Курской области в 2021 году </w:t>
      </w:r>
    </w:p>
    <w:p>
      <w:pPr>
        <w:pStyle w:val="PP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P"/>
        <w:ind w:left="-142" w:hanging="0"/>
        <w:jc w:val="right"/>
        <w:rPr/>
      </w:pPr>
      <w:r>
        <w:rPr/>
        <w:t>(рублей)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21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НАЛОГОВЫЕ И НЕНАЛОГОВЫЕ </w:t>
            </w: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8906604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77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77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759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полученных о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я деятельности физическими лицами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регистрированными в качестве индивидуальных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ответствии со статьей 227 Налогового кодекса Российско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НАЛОГИ НА СОВОКУПНЫЙ ДОХ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7791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791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7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ОГИ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673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  <w:r>
              <w:rPr>
                <w:rFonts w:cs="Arial" w:ascii="Arial" w:hAnsi="Arial"/>
                <w:b/>
              </w:rPr>
              <w:t xml:space="preserve">000 00 0000 </w:t>
            </w:r>
            <w:r>
              <w:rPr>
                <w:rFonts w:cs="Arial" w:ascii="Arial" w:hAnsi="Arial"/>
                <w:b/>
                <w:lang w:val="ru-RU"/>
              </w:rPr>
              <w:t>11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469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06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0 0000 </w:t>
            </w: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9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60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  <w:r>
              <w:rPr>
                <w:rFonts w:cs="Arial" w:ascii="Arial" w:hAnsi="Arial"/>
                <w:b/>
              </w:rPr>
              <w:t xml:space="preserve">0 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  <w:r>
              <w:rPr>
                <w:rFonts w:cs="Arial" w:ascii="Arial" w:hAnsi="Arial"/>
                <w:b/>
              </w:rPr>
              <w:t>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21203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60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емельный налог с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3803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037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емельный налог с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400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400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6137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6137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502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5260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5260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503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77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877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БЕЗВОЗМЕЗДНЫЕ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738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738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 02 </w:t>
            </w:r>
            <w:r>
              <w:rPr>
                <w:rFonts w:cs="Arial" w:ascii="Arial" w:hAnsi="Arial"/>
                <w:b/>
                <w:lang w:val="ru-RU"/>
              </w:rPr>
              <w:t>16</w:t>
            </w:r>
            <w:r>
              <w:rPr>
                <w:rFonts w:cs="Arial" w:ascii="Arial" w:hAnsi="Arial"/>
                <w:b/>
              </w:rPr>
              <w:t>000 00 0000 15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07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6</w:t>
            </w:r>
            <w:r>
              <w:rPr>
                <w:rFonts w:cs="Arial" w:ascii="Arial" w:hAnsi="Arial"/>
              </w:rPr>
              <w:t>001 0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07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6</w:t>
            </w:r>
            <w:r>
              <w:rPr>
                <w:rFonts w:cs="Arial" w:ascii="Arial" w:hAnsi="Arial"/>
              </w:rPr>
              <w:t xml:space="preserve">001 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0785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 02 </w:t>
            </w:r>
            <w:r>
              <w:rPr>
                <w:rFonts w:cs="Arial" w:ascii="Arial" w:hAnsi="Arial"/>
                <w:b/>
                <w:lang w:val="ru-RU"/>
              </w:rPr>
              <w:t>30</w:t>
            </w:r>
            <w:r>
              <w:rPr>
                <w:rFonts w:cs="Arial" w:ascii="Arial" w:hAnsi="Arial"/>
                <w:b/>
              </w:rPr>
              <w:t>000 00 0000 15</w:t>
            </w:r>
            <w:r>
              <w:rPr>
                <w:rFonts w:cs="Arial" w:ascii="Arial" w:hAnsi="Arial"/>
                <w:b/>
                <w:lang w:val="ru-RU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92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202 35118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Субвенции бюджетам на осуществление первичного воинского учета на территориях,где отсутствуют военные комиссариа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92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92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72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очие 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172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очие субсидии бюджетам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172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965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65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65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580434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лдатского сельсовета Фатежского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района от 24.12.2020 г. № 1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разования «Солдат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»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21 год 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овый период 2022-2023 годов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(в редакции от 01.08. 2021г. №2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 w:eastAsia="ru-RU"/>
        </w:rPr>
        <w:t xml:space="preserve">Распределение бюджетных ассигнований на 2021 год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 w:eastAsia="ru-RU"/>
        </w:rPr>
        <w:t xml:space="preserve"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Солдатский сельсовет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 w:eastAsia="ru-RU"/>
        </w:rPr>
        <w:t>Фатеж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ind w:left="1980" w:firstLine="594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рублей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88"/>
        <w:gridCol w:w="537"/>
        <w:gridCol w:w="1998"/>
        <w:gridCol w:w="863"/>
        <w:gridCol w:w="1355"/>
      </w:tblGrid>
      <w:tr>
        <w:trPr>
          <w:trHeight w:val="6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533865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753124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24000</w:t>
            </w:r>
          </w:p>
        </w:tc>
      </w:tr>
      <w:tr>
        <w:trPr>
          <w:trHeight w:val="27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400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4000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4000</w:t>
            </w:r>
          </w:p>
        </w:tc>
      </w:tr>
      <w:tr>
        <w:trPr>
          <w:trHeight w:val="69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24000</w:t>
            </w:r>
          </w:p>
        </w:tc>
      </w:tr>
      <w:tr>
        <w:trPr>
          <w:trHeight w:val="70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67047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67047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67047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30000</w:t>
            </w:r>
          </w:p>
        </w:tc>
      </w:tr>
      <w:tr>
        <w:trPr>
          <w:trHeight w:val="68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3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Содержание работника осуществляющего выполнение переданных полномочий от муниципального район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73 1 00 П14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37047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73 1 00 П14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4304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743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29510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510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51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529567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Муниципальная программа «Развитие муниципальной службы в Солдатском сельсовете Фатежского района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9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олдатском сельсовете Фатежского района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направленные на развитие муниципальной служб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76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2176567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обязательст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76567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76567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15136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1431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77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50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00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79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3300000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00000</w:t>
            </w:r>
          </w:p>
        </w:tc>
      </w:tr>
      <w:tr>
        <w:trPr>
          <w:trHeight w:val="45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00000</w:t>
            </w:r>
          </w:p>
        </w:tc>
      </w:tr>
      <w:tr>
        <w:trPr>
          <w:trHeight w:val="67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50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40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9267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9267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267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267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267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9267</w:t>
            </w:r>
          </w:p>
        </w:tc>
      </w:tr>
      <w:tr>
        <w:trPr>
          <w:trHeight w:val="7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1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ЭКОНОМ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93986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4351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4351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4351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4351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01 П14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4351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01 П14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34351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59635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59635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59635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59635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ероприятия по внесению в Единый государственный реестр недвижимости сведений о границах муниципальных образований и границах населённых пунктов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1 13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1745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7 2 01 13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1745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ённых пунктов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1 S3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89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2 01 S3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890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88214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8214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0 00 000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8214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Солдатского сельсовета Фатежского района «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3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8214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3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8214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3 01 П14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8214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 3 01 П14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88214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919274</w:t>
            </w:r>
          </w:p>
        </w:tc>
      </w:tr>
      <w:tr>
        <w:trPr>
          <w:trHeight w:val="22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919274</w:t>
            </w:r>
          </w:p>
        </w:tc>
      </w:tr>
      <w:tr>
        <w:trPr>
          <w:trHeight w:val="49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ы в Солдатском сельсовете Фатежского района Курской области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19274</w:t>
            </w:r>
          </w:p>
        </w:tc>
      </w:tr>
      <w:tr>
        <w:trPr>
          <w:trHeight w:val="51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Искусство» муниципальной программы «Развитие культуры в Солдатском сельсовете Фатежского района Курской области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19274</w:t>
            </w:r>
          </w:p>
        </w:tc>
      </w:tr>
      <w:tr>
        <w:trPr>
          <w:trHeight w:val="51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919274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1 133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7274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1 133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7274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2 01 S33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174000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4000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28000</w:t>
            </w:r>
          </w:p>
        </w:tc>
      </w:tr>
      <w:tr>
        <w:trPr>
          <w:trHeight w:val="2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0200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00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28000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000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циальная поддержка граждан в Солдатском сельсовете Фатежского района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000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000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000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000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0000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 9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лдатского сельсовета Фатежского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района от 24.12.2020 г. № 1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разования «Солдат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»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21 год 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овый период 2022-2023 годов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(в редакции от 01.08. 2021г. №21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ru-RU" w:eastAsia="ru-RU"/>
        </w:rPr>
        <w:t>Ведомственная структура расходов бюджета на 2021 год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</w:t>
      </w:r>
      <w:r>
        <w:rPr>
          <w:rFonts w:cs="Arial" w:ascii="Arial" w:hAnsi="Arial"/>
          <w:color w:val="000000"/>
          <w:lang w:val="ru-RU" w:eastAsia="ru-RU"/>
        </w:rPr>
        <w:t>рублей</w:t>
      </w:r>
    </w:p>
    <w:tbl>
      <w:tblPr>
        <w:tblW w:w="100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80" w:hRule="atLeast"/>
        </w:trPr>
        <w:tc>
          <w:tcPr>
            <w:tcW w:w="10007" w:type="dxa"/>
            <w:tcBorders/>
          </w:tcPr>
          <w:tbl>
            <w:tblPr>
              <w:tblW w:w="9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9"/>
              <w:gridCol w:w="882"/>
              <w:gridCol w:w="508"/>
              <w:gridCol w:w="574"/>
              <w:gridCol w:w="1960"/>
              <w:gridCol w:w="636"/>
              <w:gridCol w:w="1545"/>
            </w:tblGrid>
            <w:tr>
              <w:trPr>
                <w:trHeight w:val="665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аименование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ГРБС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з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Р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ЦСР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ВР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Сумма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Администрация Солдатского сельсовета Фатежского рай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В С Е Г 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353386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7753124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8240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824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8240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1 00 С1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8240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1 00 С1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8240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36704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367047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67047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1 00 С1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300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1 00 С14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30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Содержание работника, осуществляющего выполнение переданных полномочий от муниципального рай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73 1 00 П14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37047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73 1 00 П14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4304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73 1 00 П14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2743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2951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951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3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951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3 00 П148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951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3 00 П148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951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Резервные фонд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 xml:space="preserve">Резервные фонды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 xml:space="preserve">Резервный фонд местной администрации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1 00 С140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1 00 С140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5529567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Муниципальная программа «Развитие муниципальной службы в Солдатском сельсовете Фатежского района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9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олдатском сельсовете Фатежского рай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Создание условий для прохождения муниципальной службы и укомплектования органов местного самоуправления высокопрофессиональными кадрами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 1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ероприятия направленные на развитие муниципальной служб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 1 01 С143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 1 01 С143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76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217656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 xml:space="preserve">Выполнение других обязательств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17656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1 00 С14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176567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1 00 С14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11513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1 00 С14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6143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77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5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0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С143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С143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0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Непрограммные 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79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3300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обеспечение деятельности муниципальных казенных учреждений, не вошедшие в программные мероприят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300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30000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45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84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НАЦИОНАЛЬНАЯ ОБОРОН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8926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8926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926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926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5118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926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5118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926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униципальная программа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Обеспечение деятельности и организация мероприятий по предупреждению и ликвидации чрезвычайнных ситуаций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 1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беспечение первичных мер пожарной безопасности в границах населенных пунктов сельских посел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 101 С141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 101 С141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29398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3435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1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3435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1 1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3435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Совершенствование системы развития сети автомобильных дорог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1 1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3435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1 1 01 П142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3435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1 1 01 П142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3435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5963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5963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5963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2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5963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ероприятия по внесению в Единый государственный реестр недвижимости сведений о границах муниципальных образований и границах населённых пунктов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2 01 13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8174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2 01 13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8174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Реализация мер по внесению в государственный кадастр недвижимости сведений о границах муниципальных образований и границах населённых пунктов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 xml:space="preserve">07 2 01 </w:t>
                  </w:r>
                  <w:r>
                    <w:rPr>
                      <w:rFonts w:cs="Arial" w:ascii="Arial" w:hAnsi="Arial"/>
                      <w:bCs/>
                      <w:color w:val="000000"/>
                      <w:lang w:eastAsia="ru-RU"/>
                    </w:rPr>
                    <w:t>S</w:t>
                  </w: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3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7789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2 01 S3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7789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ЖИЛИЩНО-КОММУНАЛЬНОЕ ХОЗЯЙСТВ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8821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Коммунальное хозяйство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8821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Муниципальная программа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8821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Подпрограмма «Обеспечение качественными услугами ЖКХ населения Солдатского сельсовета Фатежского района «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3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8821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Проведение эффективной муниципальной политики по повышению качества предоставления услуг ЖКХ населению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3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8821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Осуществление полномочий в области коммунального хозяйств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3 01 П143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8821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7 3 01 П143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8821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 xml:space="preserve">КУЛЬТУРА, КИНЕМАТОГРАФИЯ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491927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Культур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4919274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Муниципальная программа «Развитие культуры в Солдатском сельсовете Фатежского района Курской области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919274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одпрограмма «Искусство» муниципальной программы «Развитие культуры в Солдатском сельсовете Фатежского района Курской области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919274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новное мероприятие «Организация культурно-досуговой деятельности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91927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1 2 01 133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41727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а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133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1727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 xml:space="preserve">01 2 01 </w:t>
                  </w:r>
                  <w:r>
                    <w:rPr>
                      <w:rFonts w:cs="Arial" w:ascii="Arial" w:hAnsi="Arial"/>
                      <w:b/>
                      <w:color w:val="000000"/>
                      <w:lang w:eastAsia="ru-RU"/>
                    </w:rPr>
                    <w:t>S33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1740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S333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740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728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302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6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Социальная политика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28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енсионное обеспечение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8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Муниципальная программа «Социальная поддержка граждан в Солдатском сельсовете Фатежского района 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0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8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 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2 00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8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2 01 00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8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2 01 С144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8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 2 01 С144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800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5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лдатского сельсовета Фатежского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района от 24.12.2020 г. № 1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разования «Солдат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»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21 год 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овый период 2022-2023 годов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(в редакции от 01.08. 2021г. №21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Распределение бюджетных ассигнований на реализацию программ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на 20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21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год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551"/>
        <w:gridCol w:w="2268"/>
      </w:tblGrid>
      <w:tr>
        <w:trPr>
          <w:trHeight w:val="9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на 20</w:t>
            </w:r>
            <w:r>
              <w:rPr>
                <w:rFonts w:cs="Arial" w:ascii="Arial" w:hAnsi="Arial"/>
                <w:color w:val="000000"/>
                <w:lang w:val="ru-RU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69447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МУНИЦИПАЛЬНЫЕ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694474</w:t>
            </w:r>
          </w:p>
        </w:tc>
      </w:tr>
      <w:tr>
        <w:trPr>
          <w:trHeight w:val="4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b/>
                <w:lang w:val="ru-RU"/>
              </w:rPr>
              <w:t xml:space="preserve"> в Солдатском сельсовете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Фатежского района Кур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 0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919274</w:t>
            </w:r>
          </w:p>
        </w:tc>
      </w:tr>
      <w:tr>
        <w:trPr>
          <w:trHeight w:val="83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лдатском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льсовет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Фатежского района Кур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19274</w:t>
            </w:r>
          </w:p>
        </w:tc>
      </w:tr>
      <w:tr>
        <w:trPr>
          <w:trHeight w:val="6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 2 01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919274</w:t>
            </w:r>
          </w:p>
        </w:tc>
      </w:tr>
      <w:tr>
        <w:trPr>
          <w:trHeight w:val="46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Муниципальная программа «Социальная поддержка граждан в Солдатском сельсовете Фатеж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2 0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80000</w:t>
            </w:r>
          </w:p>
        </w:tc>
      </w:tr>
      <w:tr>
        <w:trPr>
          <w:trHeight w:val="7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Солдатском сельсовете Фатежского района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0000</w:t>
            </w:r>
          </w:p>
        </w:tc>
      </w:tr>
      <w:tr>
        <w:trPr>
          <w:trHeight w:val="7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2 01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0000</w:t>
            </w:r>
          </w:p>
        </w:tc>
      </w:tr>
      <w:tr>
        <w:trPr>
          <w:trHeight w:val="4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7 0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447849</w:t>
            </w:r>
          </w:p>
        </w:tc>
      </w:tr>
      <w:tr>
        <w:trPr>
          <w:trHeight w:val="4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2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9635</w:t>
            </w:r>
          </w:p>
        </w:tc>
      </w:tr>
      <w:tr>
        <w:trPr>
          <w:trHeight w:val="4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2 01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9635</w:t>
            </w:r>
          </w:p>
        </w:tc>
      </w:tr>
      <w:tr>
        <w:trPr>
          <w:trHeight w:val="2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Солдатского сельсовета Фатежского района « муниципальной программы Солдатского сельсовета Фатежского района «Обеспечение доступным и комфортным жильем и коммунальными услугами граждан в Солдатском сельсовете Фатеж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3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8214</w:t>
            </w:r>
          </w:p>
        </w:tc>
      </w:tr>
      <w:tr>
        <w:trPr>
          <w:trHeight w:val="4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3 01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8214</w:t>
            </w:r>
          </w:p>
        </w:tc>
      </w:tr>
      <w:tr>
        <w:trPr>
          <w:trHeight w:val="4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Муниципальная программа «Развитие муниципальной службы в Солдатском сельсовете Фатеж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09 0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000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олдатском сельсовете Фатеж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83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здание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 1 01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0</w:t>
            </w:r>
          </w:p>
        </w:tc>
      </w:tr>
      <w:tr>
        <w:trPr>
          <w:trHeight w:val="10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1 0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4351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1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351</w:t>
            </w:r>
          </w:p>
        </w:tc>
      </w:tr>
      <w:tr>
        <w:trPr>
          <w:trHeight w:val="46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1 01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351</w:t>
            </w:r>
          </w:p>
        </w:tc>
      </w:tr>
      <w:tr>
        <w:trPr>
          <w:trHeight w:val="10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униципальная программа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3 0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10000</w:t>
            </w:r>
          </w:p>
        </w:tc>
      </w:tr>
      <w:tr>
        <w:trPr>
          <w:trHeight w:val="126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Солдатского сельсовета Фатеж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0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0</w:t>
            </w:r>
          </w:p>
        </w:tc>
      </w:tr>
      <w:tr>
        <w:trPr>
          <w:trHeight w:val="84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1 01 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Item">
    <w:name w:val="item"/>
    <w:basedOn w:val="Style5"/>
    <w:qFormat/>
    <w:rPr/>
  </w:style>
  <w:style w:type="character" w:styleId="Zakon">
    <w:name w:val="zakon"/>
    <w:basedOn w:val="Style5"/>
    <w:qFormat/>
    <w:rPr/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8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yle15">
    <w:name w:val="Подпись Знак"/>
    <w:qFormat/>
    <w:rPr>
      <w:sz w:val="24"/>
      <w:szCs w:val="24"/>
      <w:lang w:val="en-US"/>
    </w:rPr>
  </w:style>
  <w:style w:type="character" w:styleId="Style16">
    <w:name w:val="Красная строка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6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30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31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29:00Z</dcterms:created>
  <dc:creator>Отдел муниципальных образований МФ РФ</dc:creator>
  <dc:description/>
  <cp:keywords/>
  <dc:language>en-US</dc:language>
  <cp:lastModifiedBy>xxx</cp:lastModifiedBy>
  <cp:lastPrinted>2021-05-17T16:40:00Z</cp:lastPrinted>
  <dcterms:modified xsi:type="dcterms:W3CDTF">2021-10-01T10:18:00Z</dcterms:modified>
  <cp:revision>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