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23 сентября 2021 года №153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тмене особого противопожарного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жима   на  территории Солдатского 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льсовета   Фатежского   района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основании постановления №971-па от 21.09.2021 Администрации Курской области, 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 администрация Солдатского сельсовета Фатеж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Отменить особый противопожарный режим на территории Солдатского сельсовета Фатежского района с 23.09.2021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Солдатского сельсовета </w:t>
      </w:r>
      <w:r>
        <w:rPr>
          <w:bCs/>
          <w:sz w:val="28"/>
          <w:szCs w:val="28"/>
        </w:rPr>
        <w:t>от 15 июля  2021 года   №10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ведении особого противопожарного режима на территории Солдатского сельсовета Фатеж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 xml:space="preserve">А.В. Сотников </w:t>
      </w:r>
    </w:p>
    <w:sectPr>
      <w:type w:val="nextPage"/>
      <w:pgSz w:w="11906" w:h="16838"/>
      <w:pgMar w:left="1881" w:right="113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8:00Z</dcterms:created>
  <dc:creator>user</dc:creator>
  <dc:description/>
  <dc:language>en-US</dc:language>
  <cp:lastModifiedBy>xxx</cp:lastModifiedBy>
  <cp:lastPrinted>2021-09-23T11:38:00Z</cp:lastPrinted>
  <dcterms:modified xsi:type="dcterms:W3CDTF">2021-09-23T08:38:00Z</dcterms:modified>
  <cp:revision>2</cp:revision>
  <dc:subject/>
  <dc:title>РОССИЙСКАЯ ФЕДЕРАЦИЯ</dc:title>
</cp:coreProperties>
</file>