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августа  2021 года   №147/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проведении информационной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жарной безопасности и дополнительных мерах по предупреждению пожаров в пожароопас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е-зимний период 2021-2022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олдат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Руководствуясь постановлением Администрации Солдатского сельсовета Фатежского района №538-па от 27.08.2021г. «О подготовке и проведении осенне-зимнего пожароопасного сезона 2021-2022 годов на территории Фатежского района Курской области», в целях реализации Федерального закона от 06.10.2003 № 131-ФЗ «Об общих принципах организации местного самоуправления в Российской Федерации», в пределах возложенных полномочий, для проведения информационной работы с населением по обеспечению мер пожарной безопасности в осенне-зимний период 2021 года, руководствуясь статьей 30 Федерального закона от 21.12.1994 №69-ФЗ «О пожарной безопасности», в целях предотвращения гибели и травматизма людей, снижения  рисков возникновения пожаров на территории Муниципального образования «Солдатский сельсовет» Фатежского района Курской области в осенне-зимний период 2021-2022годов, Администрации Солдатского сельсовета Фатеж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информировать население Солдатского сельсовета Фатежского района путем размещения на информационных стендах сельского совета памяток по обеспечению пожарной безопасности, дополнительных мерах по предупреждению пожаров в осенне-зимний пожароопас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18.10.2021года провести собрание граждан муниципального образования «Солдатский сельсовет» Фатежского района Курской области, для организации распространения памяток для населения по обеспечению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ы план мероприятий по подготовке и проведении осенне-зимнего пожароопасного сезона 2021-2022 годов на территории Фатеж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вести настоящее постановление до населения, проживающего на территории Солдатского сельсовета Фатеж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бнародовать и разместить настоящее постановление на информационных стендах администрации Солдатского сельсовета Фатеж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датского сельсовета</w:t>
      </w:r>
    </w:p>
    <w:p>
      <w:pPr>
        <w:pStyle w:val="Normal"/>
        <w:rPr/>
      </w:pPr>
      <w:r>
        <w:rPr>
          <w:sz w:val="28"/>
          <w:szCs w:val="28"/>
        </w:rPr>
        <w:t>Фатежского района</w:t>
        <w:tab/>
        <w:tab/>
        <w:t xml:space="preserve">                                         Сотни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Солдатского сельсовета Фатежского района</w:t>
      </w:r>
    </w:p>
    <w:p>
      <w:pPr>
        <w:pStyle w:val="Normal"/>
        <w:jc w:val="right"/>
        <w:rPr/>
      </w:pPr>
      <w:r>
        <w:rPr/>
        <w:t>от 27.08.2021г. №147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ab/>
        <w:t>План мероприятий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Times New Roman"/>
        </w:rPr>
        <w:t xml:space="preserve"> </w:t>
      </w:r>
      <w:r>
        <w:rPr/>
        <w:t>по подготовке и проведении осенне-зимнего пожароопасного сезона 2021-2022 годов на территории Фатеж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080"/>
        <w:gridCol w:w="2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ходы граждан на тему обеспечение пожарной безопасности по вопросу подготовки к осенне-зимнему пожароопасному сезону 2021-202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лдатского сельсовета Фате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точнение и корректировку списков лиц, отнесенных к группе рис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1.2021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олдатского сельсовета Фате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графики посещения неблагополучных семей, организовать проведение подворовых об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1.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и Администрации Солдатского сельсовета Фатеж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спространение наглядной агитации в местах массового пребывания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олдатского сельсовета Фате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случаи сжигания мусора при проведении работ по благоустройству, не допускать скопления мусора на отведенных мес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олдатского сельсовета Фате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ую очистку подвалов, чердаков жилых домов и дворовых территорий от мус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олдатского сельсовета Фате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жителям Солдатского сельсовета Фатежского района использовать чердаки, для хранения оборудования, мебели и других предм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олдатского сельсовета Фате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ограничение доступа посторонних лиц в подвальные и чердачные поме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олдатского сельсовета Фате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писки лиц, планируемых на переселение к родственникам на зим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олдатского сельсовета Фате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противопожарного состояния 100% жилых домов частного сектора силами старших по населенным пункт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олдатского сельсовета Фатежского района, старшие по населенным пунк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казание адресной помощи малоимущим, одиноким, престарелым гражданам по ремонту электрооборудования и печного отоп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олдатского сельсовета Фате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воровый обход с целью проверки печного отопления и электрооборуд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олдатского сельсовета Фатежского района, старшие по населенным пункт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0:00Z</dcterms:created>
  <dc:creator>USER</dc:creator>
  <dc:description/>
  <dc:language>en-US</dc:language>
  <cp:lastModifiedBy>xxx</cp:lastModifiedBy>
  <cp:lastPrinted>2019-10-07T17:40:00Z</cp:lastPrinted>
  <dcterms:modified xsi:type="dcterms:W3CDTF">2021-10-08T10:3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