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34" w:right="2552" w:hanging="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октября 2019 года  № 66/1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4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планировки территории и проекта межевания        территории по объекту </w:t>
      </w:r>
      <w:r>
        <w:rPr>
          <w:rStyle w:val="FontStyle14"/>
          <w:rFonts w:eastAsia="Calibri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оезд по д. Нижние Халчи Солдатского сельсовета Фатежского района Курской области</w:t>
      </w:r>
      <w:r>
        <w:rPr>
          <w:rStyle w:val="FontStyle14"/>
          <w:rFonts w:eastAsia="Calibri"/>
          <w:b w:val="false"/>
          <w:sz w:val="28"/>
          <w:szCs w:val="28"/>
        </w:rPr>
        <w:t>»</w:t>
      </w:r>
    </w:p>
    <w:p>
      <w:pPr>
        <w:pStyle w:val="Style51"/>
        <w:widowControl/>
        <w:spacing w:lineRule="auto" w:line="240"/>
        <w:rPr>
          <w:rStyle w:val="FontStyle1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Администрация Солдатского сельсовета Фатежск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разработке проекта планировки территории и проекта межевания территории по объекту  </w:t>
      </w:r>
      <w:r>
        <w:rPr>
          <w:rStyle w:val="FontStyle14"/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зд по д. Нижние Халчи Солдатского сельсовета Фатежского района Курской области</w:t>
      </w:r>
      <w:r>
        <w:rPr>
          <w:rStyle w:val="FontStyle14"/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формировать рабочую группу по организации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объекта «Проезд по д. Нижние Халчи Солдатского сельсовета Фатежского района Курской области»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Крюков М.И., депутат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ского сельсовета Фатеж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Рагозина Н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8"/>
          <w:szCs w:val="28"/>
        </w:rPr>
        <w:t>Солдатского сельсовета Фатеж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Ю.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ского сельсовета Фатежского района,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орева Е.Д., начальник бюджетного учета и отче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олдатского сельсовета Фатежского района,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а С.А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8"/>
          <w:szCs w:val="28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комиссии по вопросам градостроительной деятельности по результатам рассмотрения проекта планировки  территории и проекта межевания территории по объекту «</w:t>
      </w:r>
      <w:r>
        <w:rPr>
          <w:rStyle w:val="FontStyle14"/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зд по д. Нижние Халчи Солдатского сельсовета Фатежского района Курской области</w:t>
      </w:r>
      <w:r>
        <w:rPr>
          <w:rStyle w:val="FontStyle14"/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овести публичные слушания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Солдатского сельсовета Фатежского район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Солдатского сельсовета Фатежского района Рагозину Н.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олдат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тежского района        </w:t>
        <w:tab/>
        <w:tab/>
        <w:tab/>
        <w:tab/>
        <w:tab/>
        <w:tab/>
        <w:t xml:space="preserve">А.В. Сотников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FontStyle14">
    <w:name w:val="Font Style14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0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1:00Z</dcterms:created>
  <dc:creator>Архитектор1</dc:creator>
  <dc:description/>
  <cp:keywords/>
  <dc:language>en-US</dc:language>
  <cp:lastModifiedBy>ДРУГ</cp:lastModifiedBy>
  <cp:lastPrinted>2021-10-18T14:25:00Z</cp:lastPrinted>
  <dcterms:modified xsi:type="dcterms:W3CDTF">2021-10-25T08:32:00Z</dcterms:modified>
  <cp:revision>4</cp:revision>
  <dc:subject/>
  <dc:title/>
</cp:coreProperties>
</file>