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от 15 ноября  20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 xml:space="preserve"> года № 69/1</w:t>
      </w:r>
    </w:p>
    <w:p>
      <w:pPr>
        <w:pStyle w:val="Normal"/>
        <w:ind w:right="311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firstLine="143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>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муниципальной программой «Развитие транспортной системы, обеспечение перевозки пассажиров в Фатежском районе Курской области и безопасности дорожного движения в 2015-2021 годах», руководствуясь Земельным кодексом Российской Федерации, Градостроительным кодексом, соглашением о передаче полномочий в сфере осуществления дорожной деятельности с администрацией Фатежского района, в целях обеспечения устойчивого развития территории Солдатского сельсовета Фатежского района, Администрации Солдатского сельсовета Фатеж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убличные слушания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</w:rPr>
        <w:t xml:space="preserve">планировки территории и  межевания территории по </w:t>
      </w:r>
      <w:r>
        <w:rPr>
          <w:sz w:val="28"/>
          <w:szCs w:val="28"/>
        </w:rPr>
        <w:t xml:space="preserve">объекту «Проезд по д. Нижние Халчи Солдатского сельсовета Фатежского района Курской области» </w:t>
      </w:r>
      <w:r>
        <w:rPr>
          <w:rFonts w:eastAsia="Calibri"/>
          <w:sz w:val="28"/>
          <w:szCs w:val="28"/>
        </w:rPr>
        <w:t xml:space="preserve">на 19.12.2019 г. </w:t>
      </w:r>
      <w:r>
        <w:rPr>
          <w:sz w:val="28"/>
          <w:szCs w:val="28"/>
        </w:rPr>
        <w:t>время проведения 13 - 00 часов по адресу: по адресу: 307105 Курская область, Фатежский район, д. Нижние Халчи, здание МКУК «Нижнехалчанский сельский Дом культуры» Фатежского района Курской области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едлож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 на рассмотрение рабочей группы по организации проведения публичных слушаний письменно или устно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19.12.2019 года по адресу: 307106 Курская область, Фатежский район,           с. Солдатское, здание Администрации Солдатского сельсовета Фатежского района  в рабочие дни с 9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, перерыв с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, контактный телефон (847144) 2-34-01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Ознакомление заинтересованных лиц с материалами, предлагаемыми к рассмотрению на публичных слушан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 будет осуществляться до 19.12.2019 года по адресу: 307106 Курская область, Фатежский район,           с. Солдатское, здание Администрации Солдатского сельсовета Фатежского района  в рабочие дни с 9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, перерыв с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, контактный телефон (847144) 2-34-01, в сети Интерн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лдатского сельсовета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мосолдатск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jc w:val="both"/>
        <w:rPr/>
      </w:pPr>
      <w:r>
        <w:rPr>
          <w:szCs w:val="28"/>
        </w:rPr>
        <w:t>4. Утвердить</w:t>
      </w:r>
      <w:r>
        <w:rPr>
          <w:caps/>
          <w:szCs w:val="28"/>
        </w:rPr>
        <w:t xml:space="preserve"> порядок </w:t>
      </w:r>
      <w:r>
        <w:rPr>
          <w:szCs w:val="28"/>
        </w:rPr>
        <w:t>участия граждан в обсуждении проектов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ланировки территории и проекта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.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jc w:val="both"/>
        <w:rPr/>
      </w:pPr>
      <w:r>
        <w:rPr>
          <w:caps/>
          <w:szCs w:val="28"/>
        </w:rPr>
        <w:t>5. У</w:t>
      </w:r>
      <w:r>
        <w:rPr>
          <w:szCs w:val="28"/>
        </w:rPr>
        <w:t xml:space="preserve">твердить  </w:t>
      </w:r>
      <w:r>
        <w:rPr>
          <w:caps/>
          <w:szCs w:val="28"/>
        </w:rPr>
        <w:t xml:space="preserve">порядок </w:t>
      </w:r>
      <w:r>
        <w:rPr>
          <w:szCs w:val="28"/>
        </w:rPr>
        <w:t>учета предложений по проектам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Солдатского сельсовета Фатежского района.</w:t>
      </w:r>
    </w:p>
    <w:p>
      <w:pPr>
        <w:pStyle w:val="Normal"/>
        <w:ind w:firstLine="850"/>
        <w:jc w:val="both"/>
        <w:rPr/>
      </w:pPr>
      <w:r>
        <w:rPr>
          <w:color w:val="333333"/>
          <w:sz w:val="28"/>
          <w:szCs w:val="28"/>
        </w:rPr>
        <w:t xml:space="preserve">7. </w:t>
      </w:r>
      <w:r>
        <w:rPr>
          <w:sz w:val="28"/>
        </w:rPr>
        <w:t>Контроль за исполнением настоящего постановления возложить на заместителя Главы Солдатского сельсовета Фатежского района Рагозину Н.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   Постановление вступает в силу со дня его подписания.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А.В. С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олд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9 г. № ____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«О проведении публичных слушаний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о проекту планировки территории и проекту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 в его составе для установления границ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предназначенных для строительств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мещения объекта «Проезд по д. Нижние Халчи Солдатского сельсовета 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 территории и проекта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д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9 г. № 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«О проведении публичных слушани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екту планировки территории и проекту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 в его составе для установления границ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предназначенных для строительств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ия объекта «Проезд по д. Нижние Халч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датского сельсовета Фатежского района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ов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 территории и проекта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ы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проектов 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. Настоящий Порядок имеет целью обеспечение реализации населением муниципального образования «Солдатский сельсовет» Фатежского района Курской области (далее – Солдатский сельсовет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ов 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 (далее – ПРОЕКТОВ) вправе участвовать в его обсуждении в следующих формах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ых ПРОЕКТА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 ПРОЕКТ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</w:t>
      </w:r>
      <w:r>
        <w:rPr>
          <w:sz w:val="28"/>
          <w:szCs w:val="28"/>
        </w:rPr>
        <w:t>ПРОЕКТ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обнародованных проектов 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 и выдвижения предложений о дополнениях и изменениях к ним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ых ПРОЕКТОВ;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.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 соответствии с Порядком учета предложений по ПРОЕК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 Организация массового обсужд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ов 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В рамках массового обсуждения ПРОЕКТА администрация Солдатского сельсовета Фатежского района совместно с Собранием депутатов муниципального образования «Солдатский сельсовет» Фатежского района Курской области содействуют обсуждению ПРОЕКТА, а также разъясняют отдельные положения ПРОЕКТА, имеющих большое общественное значение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ложения о дополнениях и изменениях в ПРОЕКТ в процессе его массового обсуждения представляются в рабочую группу по организации проведению публичных слушаний, по рассмотрению ПРОЕКТА и учета предложений по ПРОЕ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уждение проектов 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суждаются на публичных слушаниях в соответствии с </w:t>
      </w:r>
      <w:r>
        <w:rPr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олд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9 г. № 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«О проведении публичных слушани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екту планировки территории и проекту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 в его составе для установления границ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предназначенных для строительств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ам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ым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проектам 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    (далее – ПРОЕКТ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Солдатского сельсовета Фатежского района (далее – Солдатский сельсовет)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дополнениях и (или) изменениях по обнародованному  ПРОЕКТУ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ов 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к обнародованному ПРОЕКТУ 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к обнародованному ПРОЕКТУ 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к обнародованному ПРОЕКТУ</w:t>
      </w:r>
      <w:r>
        <w:rPr/>
        <w:t xml:space="preserve"> вносятся  с момента их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2096"/>
        <w:gridCol w:w="2246"/>
        <w:gridCol w:w="1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/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,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, попр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орядок рассмотрения поступивших предложений о дополнениях и (или) изменениях в проек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несенные предложения о дополнениях и (или) изменениях              в ПРОЕКТЫ регистрируются рабочей группой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едложения о дополнениях и (или) изменениях в ПРОЕКТ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едложения о дополнениях и (или) изменениях в ПРОЕКТ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Солдатский сельсовет» Фатежского района Курской области и положениями по ПРОЕКТУ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Внесенные  предложения о дополнениях и (или) изменениях            в ПРОЕКТЫ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едложения о дополнениях и (или) изменениях в ПРОЕКТ, внесенные с нарушением порядка и сроков, предусмотренных настоящим Порядком и Порядком участия граждан в обсуждении ПРОЕКТА, по решению рабочей группы могут быть оставлены без рассмотрения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На основании заключения (решения) рабочая группа отклоняет предложения о дополнениях и (или) изменениях в ПРОЕКТ, не соответствующие требованиям, предъявляемым настоящим Порядком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Предложения о дополнениях и (или) изменениях в ПРОЕКТ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Порядок учета поступивших предложений о дополнениях и (или) изменениях в проекты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 территории и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 рабочая группа составляет заключение (решение)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в ПРОЕКТ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, рекомендуемые рабочей группой для внесения в текст  ПРОЕКТА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 Собранию депутатов Солдатского сельсовета Фатежского района Курской области 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Собрание депутатов Солдатского сельсовета Фатежского района Курской области заслушивает доклад руководителя рабочей группы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2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9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 Собранием депутатов Солдатского сельсовета Фатежского района Курской области обнародуетс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2:00Z</dcterms:created>
  <dc:creator>User</dc:creator>
  <dc:description/>
  <cp:keywords/>
  <dc:language>en-US</dc:language>
  <cp:lastModifiedBy>ДРУГ</cp:lastModifiedBy>
  <cp:lastPrinted>2021-10-18T14:31:00Z</cp:lastPrinted>
  <dcterms:modified xsi:type="dcterms:W3CDTF">2021-10-25T08:59:00Z</dcterms:modified>
  <cp:revision>3</cp:revision>
  <dc:subject/>
  <dc:title>РОССИЙСКАЯ ФЕДЕРАЦИЯ</dc:title>
</cp:coreProperties>
</file>