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СОЛДАТСКОГО СЕЛЬСОВЕТ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ФАТЕЖСКОГО РАЙОН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ind w:left="533" w:hanging="533"/>
        <w:rPr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2 ноября 2024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№8</w:t>
      </w:r>
      <w:r>
        <w:rPr>
          <w:sz w:val="28"/>
          <w:szCs w:val="28"/>
        </w:rPr>
        <w:t>6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проектов програм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ых гарантий на очередно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ый 2025 год и плановый период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26-2027 годо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 Положения о бюджетном процессе в Солдатском сельсовете Фатежского района Курской области, утвержденного Решением Собрания депутатов Солдатского сельсовета Фатежского района Курской области от 20 мая 2020 года №1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муниципальном образовании «Солдатский сельсовет» Фатежского района  Курской области» (в редакции от  02 сентября 2023 года № 61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оекты  программ муниципальных гарантий на очередной финансовый 2025 год и плановый период 2026-2027 годов по администрации Солдатского сельсовета Фатежского района. (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А.В. Сотник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573"/>
      </w:tblGrid>
      <w:tr>
        <w:trPr>
          <w:trHeight w:val="350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Солдатский сельсовета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Фатежского района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/>
              <w:t>86/2 от 02 ноября 2024 года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386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грамма муниципальных гарантий муниципального образования            «Солдатский сельсовет» Фатежского района Курской област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подлежащих предоставлению муниципальных гарантий в 2025 году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58"/>
        <w:gridCol w:w="1788"/>
        <w:gridCol w:w="1648"/>
        <w:gridCol w:w="1513"/>
        <w:gridCol w:w="1652"/>
        <w:gridCol w:w="1236"/>
      </w:tblGrid>
      <w:tr>
        <w:trPr>
          <w:trHeight w:val="71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Цель гарантир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Наименование принципа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Сумма гарантирования, тыс. руб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Наличие права регрессного треб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Наименование кредито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Срок гарантии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 w:bidi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val="en-US" w:eastAsia="en-US" w:bidi="en-US"/>
        </w:rPr>
      </w:pPr>
      <w:r>
        <w:rPr>
          <w:rFonts w:eastAsia="Calibri" w:cs="Arial" w:ascii="Arial" w:hAnsi="Arial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1.2. Общий объем бюджетных ассигнований, предусмотренных на исполнение муниципальных гарантий по возможным гарантийным случаям, в 2025 году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757"/>
      </w:tblGrid>
      <w:tr>
        <w:trPr>
          <w:trHeight w:val="7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Исполнение муниципальных гарантий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7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 w:bidi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счет расходов местного бюджет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n-US" w:eastAsia="en-US" w:bidi="en-US"/>
              </w:rPr>
            </w:pPr>
            <w:r>
              <w:rPr>
                <w:rFonts w:eastAsia="Calibri" w:cs="Arial" w:ascii="Arial" w:hAnsi="Arial"/>
                <w:lang w:val="en-US" w:eastAsia="en-US" w:bidi="en-US"/>
              </w:rPr>
              <w:t>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538"/>
      </w:tblGrid>
      <w:tr>
        <w:trPr>
          <w:trHeight w:val="33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Солдатский сельсовета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Фатежского района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/>
              <w:t xml:space="preserve">86/2 от 02 ноября 2024 года        </w:t>
            </w:r>
          </w:p>
        </w:tc>
      </w:tr>
      <w:tr>
        <w:trPr>
          <w:trHeight w:val="364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рамма муниципальных гарантий муниципального образования            «Солдатский сельсовет» Фатеж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плановый период 2026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подлежащих предоставлению муниципальных гарантий в 2026 году</w:t>
      </w:r>
    </w:p>
    <w:p>
      <w:pPr>
        <w:pStyle w:val="Normal"/>
        <w:ind w:left="-14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1"/>
        <w:gridCol w:w="1711"/>
        <w:gridCol w:w="1665"/>
        <w:gridCol w:w="1636"/>
        <w:gridCol w:w="1710"/>
        <w:gridCol w:w="1254"/>
      </w:tblGrid>
      <w:tr>
        <w:trPr>
          <w:trHeight w:val="17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Цель гарант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Наименование принцип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Сумма гарантирования, тыс. руб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Наличие права регрессного треб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Наименование кредит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Срок гарантии</w:t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val="en-US" w:eastAsia="en-US" w:bidi="en-US"/>
        </w:rPr>
      </w:pPr>
      <w:r>
        <w:rPr>
          <w:rFonts w:eastAsia="Calibri"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2. Общий объем бюджетных ассигнований, предусмотренных на исполнение муниципальных гарантий по возможным гарантийным случаям, в 2026 году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57"/>
      </w:tblGrid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Исполнение муниципальных гарантий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 счет расходов местного бюджет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  <w:t>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538"/>
      </w:tblGrid>
      <w:tr>
        <w:trPr>
          <w:trHeight w:val="33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ановлением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Солдатский сельсовета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атежского района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/>
              <w:t xml:space="preserve">86/2 от 02 ноября 2024 года       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рамма муниципальных гарантий муниципального образования            «Солдатский сельсовет» Фатеж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плановый период 2027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еречень подлежащих предоставлению муниципальных гарантий в 2027 году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89"/>
        <w:gridCol w:w="1589"/>
        <w:gridCol w:w="1864"/>
        <w:gridCol w:w="1770"/>
        <w:gridCol w:w="1588"/>
        <w:gridCol w:w="1376"/>
      </w:tblGrid>
      <w:tr>
        <w:trPr>
          <w:trHeight w:val="11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Цель гарант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Наименование принципа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Сумма гарантирования, тыс. руб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Наличие права регрессного треб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Наименование кредит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Срок гарантии</w:t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val="en-US" w:eastAsia="en-US" w:bidi="en-US"/>
        </w:rPr>
      </w:pPr>
      <w:r>
        <w:rPr>
          <w:rFonts w:eastAsia="Calibri"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бщий объем бюджетных ассигнований, предусмотренных на исполнение муниципальных гарантий по возможным гарантийным случаям, в 2027 году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721"/>
      </w:tblGrid>
      <w:tr>
        <w:trPr>
          <w:trHeight w:val="91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Исполнение муниципальных гарантий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91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 счет расходов местного бюджет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 w:bidi="en-US"/>
              </w:rPr>
              <w:t>0</w:t>
            </w:r>
          </w:p>
        </w:tc>
      </w:tr>
    </w:tbl>
    <w:p>
      <w:pPr>
        <w:pStyle w:val="Normal"/>
        <w:widowControl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0:00Z</dcterms:created>
  <dc:creator>OLGA</dc:creator>
  <dc:description/>
  <dc:language>en-US</dc:language>
  <cp:lastModifiedBy>Работа</cp:lastModifiedBy>
  <cp:lastPrinted>2024-11-14T13:49:00Z</cp:lastPrinted>
  <dcterms:modified xsi:type="dcterms:W3CDTF">2024-12-12T07:10:00Z</dcterms:modified>
  <cp:revision>2</cp:revision>
  <dc:subject/>
  <dc:title/>
</cp:coreProperties>
</file>