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4" w:right="2552" w:hanging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pBdr/>
        <w:shd w:fill="FFFFFF" w:val="clear"/>
        <w:spacing w:lineRule="auto" w:line="240" w:before="96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АДМИНИСТРАЦ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ЛДАТСКОГО СЕЛЬСОВЕТА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ТЕЖСКОГО РАЙОНА КУРСКОЙ ОБЛАСТИ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left="533" w:hanging="533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 О С Т А Н О В Л Е Н И Е</w:t>
      </w:r>
    </w:p>
    <w:p>
      <w:pPr>
        <w:pStyle w:val="Normal"/>
        <w:pBdr/>
        <w:shd w:fill="FFFFFF" w:val="clear"/>
        <w:spacing w:lineRule="auto" w:line="240" w:before="0" w:after="0"/>
        <w:ind w:left="533" w:hanging="533"/>
        <w:jc w:val="center"/>
        <w:rPr>
          <w:rFonts w:ascii="Times New Roman" w:hAnsi="Times New Roman" w:eastAsia="Times New Roman" w:cs="Times New Roman"/>
          <w:b/>
          <w:b/>
          <w:color w:val="00000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36"/>
          <w:szCs w:val="36"/>
          <w:lang w:eastAsia="ru-RU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11.2024                                                                           N 86/4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муниципального управления в Солдатском сельсовете Фатеж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Администрации Солдатского сельсовета Фатежского района», утвержденным постановлением Администрации Солдатского сельсовета Фатежского района от 24.10.2013 года №659, Администрация Солдатского сельсовета Фатежского района ПОСТАНОВЛЯЕТ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ую муниципальную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Развитие системы муниципального управления в Солдатском сельсовете Фатежском районе»(далее - Програм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отдела Администрации Солдатского сельсовета Фатежского района Лотореву Е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опубликованию на официальном сайте муниципального образования «Солдатский сельсовет» Фатежского района Курской области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олдат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А.В. Сотни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олдат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ноября 2024г. № 86/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СИСТЕМЫ МУНИЦИПАЛЬНОГО У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ЛДАТСКОМ СЕЛЬСОВЕТЕ ФАТЕЖСКОГО РАЙОН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"Развитие системы муницип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в Солдатском сельсовете Фатежск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5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лдатского сельсовета Фатеж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-координатор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лдатского сельсовета Фатеж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лдатского сельсовета Фатеж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го упра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телекоммуникационных технологий в органах Администрации Солдатского сельсовета Фатежского район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ционной открытости органов Администрации Солдатского сельсовета Фатежского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шения вопросов местного значения и исполнение делегированных полномоч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оды, один эт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за счет средств бюджета Солдатского сельсовета Фатежского района Курской области, а также прогнозируемый объем средств, привлекаемых из других источник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– 15984,5 тыс. руб., 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4867,9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5527,9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5588,7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- 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- 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Администрации Солдатского сельсовета Фатежского района -15984,5 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4867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5527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5588,7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- 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- 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за счет иных МБТ - 0 тыс. 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- 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- 0 тыс.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- 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0 тыс. ру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исков развития заболеваний, раннее выявление имеющихся заболеваний посредством ежегодного проведения диспансеризации 2 муниципальных служащих (в среднем за год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антивирусная защита автоматизированных рабочих мест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услуг, предоставляемых отраслевыми органами Администрации Солдатского сельсовета Фатежского, в отношении которых проводится мониторинг качества услуг, в общем количестве муниципальных услуг на 10 п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еспечение представления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авовым актом Администрации Солдатского сельсовета Фатежского района Плана противодействия коррупци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ХАРАКТЕРИСТИКА ТЕКУЩЕГО СОСТОЯНИЯ СФЕ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"Солдатского сельсовета" Фатежского района Курской области накоплен определенный опыт организации местного самоуправления, позволяющий создать условия для его дальнейшего развития и совершенств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14 года реализуется муниципальна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муниципальной службы в Администрации Солдатского сельсовета Фатежского район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униципальной службы в муниципальном образовании "Солдатский сельсовет» Фатежского района Курской области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 от 13.06.2007 N 60-ЗКО "О муниципальной службе в Кур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лась система правового регулирования, отвечающая задачам развития муниципальной службы, приняты правовые акты об утверждении квалификационных требований для замещения должностей муниципальной службы, утверждены Положения о проведении аттестации муниципальных служащих, о кадровом резерве для замещения вакантных должностей муниципальной службы, о реестре муниципальных служащих и другие нормативные правовые акты. Это позволило организовать работу по ведению реестра муниципальных служащих, провести аттестацию муниципальных служащих, обеспечить поддержание уровня теоретической подготовки и информационного обеспечения муниципальных служащих путем организации уче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муниципальных служащих в Администрации Солдатского сельсовета Фатежского района на 1 января 2024 года составляла 2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состав муниципальных служащих характеризуется следующими показ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лиц, имеющих высшее образование, составляет 100%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женщины - 50%, доля мужчин – 5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состав муниципальных служащих составляют лица в возраст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 до 40 лет - 0%; от 40 до 50 лет - 0%; свыше 50 лет-100%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т муниципальный стаж работы свыше 15 лет-100%, от 1 года до 5 лет - 0%, от 5 до 15 лет - 0%, не имеют стажа муниципальной службы 0% муниципальных служащих. </w:t>
      </w:r>
      <w:r>
        <w:rPr>
          <w:rFonts w:cs="Times New Roman" w:ascii="Times New Roman" w:hAnsi="Times New Roman"/>
          <w:sz w:val="24"/>
          <w:szCs w:val="24"/>
        </w:rPr>
        <w:t>Следовательно, можно говорить о наличии в органах местного самоуправления Солдатский сельсовет Фатежском районе Курской области преобладающей группы специалистов с большим опытом работы (свыше 15 лет) на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муниципальную службу осуществляется в соответствии с квалификационными требованиями для замещения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аттестаций муниципальных служащих за период 2018 - 2024 годов аттестационной комиссией вынесены решения о том, что все муниципальные служащие, проходившие аттестацию, соответствуют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необходимые условия для профессионального развития муниципальных служащих. Все муниципальные служащие обеспечены телематическими услуг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обязанностей муниципального служащего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, является поддержание уровня квалификации, необходимого для надлежащего исполнения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развития муниципальной службы должно осуществляться посредством единой программы, которая позволит комплексно подойти к решению данных вопро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состояния электронно-вычислительной техникии оргтехник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304"/>
        <w:gridCol w:w="1191"/>
        <w:gridCol w:w="1191"/>
        <w:gridCol w:w="1650"/>
        <w:gridCol w:w="17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елий ЭВТ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О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3020000, 320262013),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изделий ЭВТ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изделий ЭВТ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елий ЭВТ с истекшим сроком полезного использования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делий ЭВТ с истекшим сроком полезного использования, %</w:t>
            </w:r>
          </w:p>
        </w:tc>
      </w:tr>
      <w:tr>
        <w:trPr>
          <w:trHeight w:val="1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целью обеспечения доступности, открытости и прозрачности решений и действий публичной власти информирование жителей о деятельности Администрации Солдатского сельсовета Фатежского района: размещается ежедневная информация на официальном интернет-сайте. Для более широкого информирования общественности в газете "Фатежские будни" обеспечивается публикация информации о деятельности органов местного самоуправления Администрации Солдатского сельсовета Фатежского района во всех сферах жизни сельсовета, муниципальных правовых актов Администрации Солдатского сельсовета Фатежского района, иных документов, подлежащих обнарод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азмещения оперативной информации о деятельности Администрации Солдатского сельсовета Фатежского района, Собрания депутатов Солдатского сельсовета Фатежского района. В соответствии с утвержденными Перечнями муниципальных услуг и контрольных функций отраслевыми органами Администрации Солдатского сельсовета Фатежского района разработаны и утверждены постановлениями 14 административных регламентов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о всех муниципальных услугах (функциях) размещены в Реестре государственных и муниципальных услуг (функциях) Курской области. Ведется работа по актуализации сведений в реес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работы, обеспечивающей повышение качества и доступности предоставления муниципальных услуг, является предоставление услуг на базе АУ КО "Многофункциональный центр по предоставлению государственных и муниципальных услуг" и далее (АУ КО МФЦ) в режиме "одного окна". Администрацией Солдатского сельсовета Фатежского района заключено Соглашение о взаимодействии с АУ КО "МФЦ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-телекоммуникационных технологий позволило органам местного самоуправления широко использовать их для повышения качества предоставляемых услуг наряду с развитием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государственных и муниципальных услуг в электронной форме и доля граждан, использующих такой механизм получения услуг, стали одними из ключевых показателей, обеспечение которых в целях совершенствования системы управления отражено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7.05.2012 N 60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обеспечение достижения показателя "Доля оказываемых услуг в электронном виде к общему объему оказываемых услуг" к концу 2024 года не менее 9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доли услуг в электронной форме, оказываемых посредством Единого портала государственных и муниципальных услуг и регионального портала, в   Администрации Солдатского сельсовета Фатежском районе Курской области создано 4 центра обслуживания населения и регистрации в единой системе идентификации и аутентификации (ЕСИ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результатов в сравнении с результатами предшествующего мониторинга показал, что количество граждан, обратившихся за предоставлением муниципальных услуг через Единый портал государственных и муниципальных услуг, значительно увеличилось, можно также отметить сокращение сроков ожидания в очереди при подаче документов, соблюдаются стандарты предоставления услуг, отмечена вежливость сотрудник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ЦЕЛЬ И ЗАДАЧИ МУНИЦИПАЛЬНОЙ ПРОГРАММ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ЕЕ РЕАЛИЗ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граммы сформированы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N 25-ФЗ "О муниципальной службе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.05.1995 N 82-ФЗ "Об общественных объединения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7-ФЗ "О некоммерческих организация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17 N 179-ФЗ "Об основах приграничного сотрудничества"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9.05.2017 N 203 "О Стратегии развития информационного общества в Российской Федерации на 2017 - 2030 годы"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7.05.2018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07.05.2012 N 601 "Об основных направлениях совершенствования системы государственного управления"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5.09.2008 N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1.11.2012 N 1119 "Об утверждении требований к защите персональных данных при их обработке в информационных системах персональных данных"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СБ России от 10.07.2014 N 378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"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службы по техническому и экспертному контролю от 18.02.2013 N 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 от 13.06.2007 N 60-ЗКО "О муниципальной службе в Курской области";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урской области от 18.05.2015 N 282-па "О порядке проведения мониторинга качества предоставления государственных и муниципальных услуг в Курской области"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олдатский сельсовет» Фатеж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 Администрации Солдатского сельсовета Фатежского района от 28.05.2024 N 12 "О перечне муниципальных услуг, предоставляемых органами местного самоуправления Администрации Солдатского сельсовета Фатежского района 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вершенствование системы муниципа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решение следующих задач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развития муниципальной службы и охраны труда в Администрации Солдатского сельсовета Фатежского район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формационно-телекоммуникационных технологий в Администрации Солдатского сельсовета Фатеж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информационной открытости органов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требности населения в предоставлении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ститутов гражданского об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еждународных и межмуниципальных партнерских связ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антикоррупционных механизм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шения вопросов местного значения и исполнение делегирова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будут реализованы в 2025 - 2030 годах в один этап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МЕРОПРИЯТИЯ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соответствии с </w:t>
      </w:r>
      <w:hyperlink w:anchor="P6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, предусмотренных в приложении 1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усматривают комплекс взаимосвязанных мер, направленных на достижение цел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аттестации муниципальных служащ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участия муниципальных служащих в областном конкурсе "Лучший муниципальный служащий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ация информации, размещаемой на стендах, уголках по охране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, утилизация, демонтаж, монтаж, установка, ремонт и обслуживание: сплит-систем, кондиционеров, систем вентиляции кондиционирования, систем охранного видеонаблюдения и систем с фиксацией температуры, брошюровочных машин, бумаго-сверлильного аппарата, машинки для подшивки архивных документов, настольных ламп (светильников), оборудования архивного переплета документов и прочего оборудования для ведения архивов и делопроизво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обязательных предварительных и периодических медицинских осмотров работников (1 раз в 2 года), ежегодная диспансеризация муниципальных служащ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специальной оценки условий труда на рабочих мес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, ремонт мебели, предметов интерьера, экстерьера и др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помещений, занимаемых органами местного самоуправления (с коммунальными услугами и расходными материалами, приобретаемых для целей содержания помещений и прилегающих территорий, с оформлением помещений и другими материалами, и услугами закупаемыми в целях содержания помещ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решения задачи "Развитие информационно-телекоммуникационных технологий в Администрации Солдатского сельсовета Фатежского района будет решаться путем реализации следующих мероприят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программного продукта (антивирусная защит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тестация объектов информатизации, обрабатывающих сведения, составляющие государственную тайну, оснащенных сертифицированными средствами защиты информации и аттестованных в соответствии с требованиями действующего законодательства в сфере защиты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тестация объектов информатизации, обрабатывающих персональные данные, оснащенных сертифицированными средствами защиты информации и аттестованных в соответствии с требованиями действующего законодательства в сфере защиты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в актуальном состоянии нормативных правовых актов по вопросам информацион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, диагностирование и утилизация электронно-вычислительной техники (ЭВТ), телекоммуникационн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абот по ремонту и оказание услуг по техническому обслуживанию компьютерного, телекоммуникационн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современного программно-аппаратного комплекса для проведения заседаний, конференций, презентаций, обучающих семинаров; систем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, установка отечественного программного обеспечения по категор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решения задачи "Повышение уровня информационной открытости Администрации Солдатского сельсовета Фатежского района предусмотрены следующие мероприят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функционирования официальных сайтов органов местного самоуправления в информационно-коммуникационной сети "Интернет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ая актуализация сведений о деятельности органов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 СМИ "прямых линий", "прямых эфиров", размещение информационных и фотоматериалов (сюжетов), интервью с руководителями органов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внедрение нового макета официального сайта Администрации Солдатского сельсовета Фатеж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информационной открытост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решения задачи "Обеспечение потребности населения в предоставлении муниципальных услуг" предусмотрены следующие мероприят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Администрацией Солдатского сельсовета Фатежского района муниципальных услуг насел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едоставления муниципальных услуг Администрацией Солдатского сельсовета Фатежского района на базе АУ КО "МФЦ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ых услуг отраслевыми органами Администрации Солдатского сельсовета Фатежского района в электронном ви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ониторинга качества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Задача"Развитие антикоррупционных механизмов" предусматривает следующие мероприят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своевременному представлению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перечня должностей муниципальной службы, замещение которых связано с коррупционными риск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оведению в установленном порядке проверки достоверности и полноты сведений о доходах, об имуществе и обязательствах имущественного характера, предоставляемых, муниципальными служащими Администрации Солдатского сельсовета Фатеж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Планов противодействия коррупции в Администрации Солдатского сельсовета Фатеж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отчета о выполнении плана противодействия коррупции в Администрации Солдатского сельсовета Фатежского района в информационно-телекоммуникационной сети "Интернет" на официальном сайте муниципального образования «Солдатский сельсовет» Фатежского района Курской области в разделе "Противодействие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Задача"Обеспечение решения вопросов местного значения и исполнение делегированных полномочий" предусматривает следующие мероприят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Администрации Солдатского сельсовета Фатеж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Главы Солдатского сельсовета Фатеж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по организации мобилизационной готовности экономики;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ФИНАНСОВОЕ ОБЕСПЕЧЕНИЕ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реализации Программы является привлечение достаточных финансов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- 15984,5 тыс. руб., в том чис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. – 4867,9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. – 5527,9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. – 5588,7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 г. - 0 тыс. руб.,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9 г. - 0 тыс. руб.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30 г. –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Солдатского сельсовета Фатежского района Курской области - 15984,5 тыс. руб., в том чис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. – 4867,9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. – 5527,9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. – 5588,7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 г. - 0 тыс. руб.,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9 г. - 0 тыс. руб.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30 г. –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за счет иных МБТ -0 тыс. руб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. - 0 тыс. руб.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. -0 тыс. руб.,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. - 0 тыс. руб.,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28 г. - 0 тыс. руб.,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29 г. - 0 тыс. руб.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30 г. –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бюджетных средств учитывают средства на реализацию мероприятий Программы при составлении расчетной потребности в бюджетных ассигнованиях в процессе формирования проекта бюджета муниципального образования Солдатский сельсовет Фатежского района Ку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объемы бюджетных ассигнований мероприятий Программы уточняются в соответствии с утвержденным бюджетом муниципального образования Солдатский сельсовет Фатежского района Курской области на очередной финансовый год и плановый период с учетом выделенных на реализацию Программы финансовых средств. Предусмотрены средства иных межбюджетных трансфертов от муниципальных образований на исполнение части переда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6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в разрезе мероприятий представлено в приложении 2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МЕХАНИЗМ РЕАЛИЗАЦИИ ПРОГРАММЫ, МОНИТОРИН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РЕАЛИЗ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мероприятий Программы опреде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лдатского сельсовета Фатеж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Управление реализацией Программы осуществляется исполнителем-координатором Программы –организационной работой Аминистрацией Солдатского сельсовета Фатеж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-координатор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и конечные результаты Программы, координирует работу исполнителей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эффективности реализации Программы за отчетный год и весь период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исполнителей мероприятий Программы информацию, необходимую для проведения ежеквартального мониторинга и ежегодной оценки эффективности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отчет о ходе реализации Программы за первых три квартала года нарастающим итогом курирующему заместителю главы Администрации Солдатского сельсовета Фатежского района до 20-го числа месяца, следующего за отчетным пери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согласовывает в установленном порядке проекты правовых актов, необходимых для выполнения мероприяти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вносит изменения в действующую Программу, обеспечивает государственную регистрацию Программы и внесение отчетных данных о реализации Программы в  ГАС "Управле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 в рамках своей компетенции: несут ответственность за своевременное выполнение мероприятий, предусмотренных Программой, целевое расходование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 финансовые средства на выполнение мероприятий Программы и авансирование соответствующих работ с учетом выделяемых на реализацию Программы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точняют целевые показатели и затраты по программным меропри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одготовку и представление предложений по финансированию мероприятий Программы в очеред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 исполнителю-координатору информацию: ежеквартально до 15-го числа месяца, следующего за отчетным периодом, для проведения мониторин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 января следующего года - для подготовки отчета о ходе реализации Программы. Отчет предоставляется с пояснительной запиской о выполнении кажд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в случае несоответствия результатов выполнения мероприятий Программы прогнозируемым показателям, определенным на финансовый год, представляют исполнителю-координатору предложения о принятии соответствующих организационн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на основании муниципальных контрактов, заключаемых по итогам предусмотренных действующим федеральным законодательством процедур закупок товаров, работ, услуг для муниципальных нуж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. ОЖИДАЕМЫЕ РЕЗУЛЬТАТЫ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ь профессиональную служебную деятельность 2 (в среднем за год) муниципальных служащих посредством проведения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дить риски развития заболеваний, раннее выявление имеющихся заболеваний посредством ежегодного проведения диспансеризации 100% муниципальных служащих (в средн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обеспечение представления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авовым актом Администрации Солдатского сельсовета Фатежского района План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-координатор Программы по итогам реализации Программы за отчетный год и весь период реализации Программы проводит оценку эффективности реализации Программы. Эффективность, результативность реализации Программы в большинстве своем зависят от степени достижения целевых показателей, представленных в </w:t>
      </w:r>
      <w:hyperlink w:anchor="P68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Програм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и результат оценки эффективности реализации Программы, согласованные с главой Администрации Солдатского сельсовета Фатежского района, в срок до 1 апреля года, следующего за отчетным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олдат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теж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истемы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я в муниципальном образован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лдатский сельсовет» Фатежско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е Курской области 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 2024 г. N 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9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СИСТЕМЫ МУНИЦИПАЛЬНОГО У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СОЛДАТСКОГО СЕЛЬСОВЕТА ФАТЕЖСКОМ РАЙОНЕ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1950"/>
        <w:gridCol w:w="1135"/>
        <w:gridCol w:w="1199"/>
        <w:gridCol w:w="852"/>
        <w:gridCol w:w="142"/>
        <w:gridCol w:w="851"/>
        <w:gridCol w:w="850"/>
        <w:gridCol w:w="142"/>
        <w:gridCol w:w="850"/>
        <w:gridCol w:w="142"/>
        <w:gridCol w:w="992"/>
        <w:gridCol w:w="993"/>
        <w:gridCol w:w="992"/>
        <w:gridCol w:w="1701"/>
        <w:gridCol w:w="1917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и 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мма расходов, всего, тыс. руб.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е за реализацию мероприятий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жидаемый результат (значения показателей за весь период реализации, в том числе по годам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3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N 1. Совершенствование системы муниципального управления</w:t>
            </w:r>
          </w:p>
        </w:tc>
      </w:tr>
      <w:tr>
        <w:trPr/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N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муниципальной службы и охраны труда в Администрации Солдатского сельсовета Фатежского района Курской области" </w:t>
            </w:r>
          </w:p>
        </w:tc>
      </w:tr>
      <w:tr>
        <w:trPr>
          <w:trHeight w:val="22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предоставления муниципальным служащим телематических услуг (Интернет, иное информацион-ное обеспечение и др.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телематическими услугам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5 г. - 2чел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6 г. - 2 чел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7 г. - 2 чел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8 г. - 2 чел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9 г. - 2чел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рофессиональной переподготовки муниципальных служащих, дополнительного профессионального образования, участия в семинарах, конференциях и форумах, тестирование кандидатов на включение в резерв управленческих кадров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: 2 челове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5 г. - 2 чел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6 г. - 2 чел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7 г. - 2 чел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8 г. - 2 чел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 - 2чел.,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нформационно-практических семинаров с муниципальными служащими по вопросам деятельности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 семинара (ежегодно)2 чел. (ежегодно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аттестации муниципальных служа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оценки профессиональной служебной деятельности муниципальных служащих посредством проведения аттестации.,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изация информации, размещаемой на стендах, уголках по охране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ециалист по охране труда 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ия работников в области охраны тру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учения по охране труда руководителей и специалистов в организациях, имеющих лицензию на право образовательной деятельности - всего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местного самоуправ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знаний руководителей и специалистов в области охраны труда, - всего 2 чел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ответственных за электрохозяйство, тепловое хозяйство, специалистов по пожарно-техническому минимуму в организациях, имеющих лицензии на право образовательной деятельности - всего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учение специалистов, - всего 1чел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3 г. - 1 чел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4 г. - 1 чел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5 г. - 1 чел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6 г. -  1 чел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7 г. -  1чел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по охране труда на сайте МО «Солдатский сельсовет» Фатежского района Курской области в сети "Интернет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е обеспечение по мере необходим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семинаров по вопросам охраны труда с участием контролирующих и надзорных органов, профсоюз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семинар и 1 семинар-совещание по охране труда в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проведения обязательных предварительных и периодических медицинских осмотров работников (1 раз в 2 года), ежегодная диспансеризация муниципальных служащи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рисков развития заболеваний, раннее выявление имеющихся заболеваний посредством ежегодного проведения диспансеризации,50 челове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дения специальной оценки условий труда на рабочих местах -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-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условий труда работников органов местного самоуправле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, ремонт мебели, предметов интерьера, экстерьера и д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условий труда работников органов местного самоуправ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мещений, занимаемых органами местного самоуправления (с коммунальными услугами и расходными материалами, приобретаемых для целей содержания помещений и прилегающей территории, с оформлением помещений и другими материалами, и услугами, закупаемыми в целях содержания помещ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словий труда муниципальных служащих</w:t>
            </w:r>
          </w:p>
        </w:tc>
      </w:tr>
      <w:tr>
        <w:trPr/>
        <w:tc>
          <w:tcPr>
            <w:tcW w:w="2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задаче N 1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3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N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нформационно-телекоммуникационных технологий в Администрации Солдатского сельсовета Фатежского района Курской области"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программного продукта, в том числе, антивирусная защ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 антивирусная защита автоматизированных рабочих мест работников органов местного самоуправ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в актуальном состоянии нормативных правовых актов по вопросам информационн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актов в сфере обеспечения безопасности информаци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3 г.-2028г. -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, диагностирование и утилизация электронно-вычислительной техники (ЭВТ), телекоммуникационного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олдатского сельсовета Фатежского района Курск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доли изделий ЭВТ с истекшим сроком полезного использования - 2%ежегод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ремонту и оказание услуг по техническому обслуживанию компьютерного, телекоммуникационного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ание электронно-вычислительной техники (ЭВТ) в актуальном состояни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, установка отечественного программного обеспеч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,0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 эффективности перехода на использование отечественного программного обеспечения</w:t>
            </w:r>
          </w:p>
        </w:tc>
      </w:tr>
      <w:tr>
        <w:trPr/>
        <w:tc>
          <w:tcPr>
            <w:tcW w:w="2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задаче N 2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N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ационной открытости Администрации Солдатского сельсовета Фатежского района Курской области"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функционирования официальных сайтов органов местного самоуправления в информационно-коммуникационной сети "Интернет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ткрытости деятельности органов местного самоуправ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ая актуализация сведений о деятельности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ности населения Фатежского района о деятельности органов местного самоуправ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в СМИ "прямых линий", "прямых эфиров", размещение информационных и фотоматериалов (сюжетов), интервью с руководителями органов местного самоуправ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ведение до населения объективной информации о деятельности Администрации Фатежского  района, отраслевых органов Администрации Фатежского района, Представительного СобранияФатежского района по основным направлени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- 58 ед. (ежегодно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и внедрение нового макета официального сайта Администрации Фатежск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новой структуры официального сайта Администрации Фатежского района, отображающегося как на компьютерах, так и на мобильных устройствах и планшетах, с полнофункциональной версией для слабовидящих пользователей Интернета </w:t>
            </w:r>
          </w:p>
        </w:tc>
      </w:tr>
      <w:tr>
        <w:trPr/>
        <w:tc>
          <w:tcPr>
            <w:tcW w:w="2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задаче N 3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N 4. Обеспечение потребности населения в предоставлении муниципальных услу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органами Администрации муниципальных услуг на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4усл. (ежегодно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предоставления муниципальных услуг отраслевыми органами  МО «Солдатский сельсовет» Фатежского района Курской области на баз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 КО "МФЦ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слуг, предоставляемых по принципу "одного окна", - 90% (ежегодно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муниципальных услуг отраслевыми и территориальными органами  МО «Солдатский сельсовет» Фатежского района Курской области в электронном виде - всего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редоставления 14 муниципальных услуг в электронном виде через ЕПГУ и РПГУ 2025 г. - 14 усл ежегод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качества муницип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я муниципальных услуг, предоставляемых отраслевыми органами Администрации Солдатского сельсовета Фатежского района, в отношении которых проводится мониторинг качества услуг, в общем количестве муниципальных услуг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3 г. - 36%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4 г. - 38%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5 г. - 40%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6 г. - 42%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7 г. - 44%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8 г. - 45%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задаче N 4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N 6. Укрепление международных и межмуниципальных партнерских связ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заимодействие муниципального образования "Фатежский район" Курской области с муниципальными образованиями Курской области в рамках работы Совета муниципальных образований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олдатского сельсовета Фатежск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ежмуниципальных связ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 и обслуживание делегаций и отдельны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олдатского сельсовета Фатежского района Курск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23 г.- 2028г. - 4 ед. ежегод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3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участия руководителей органов местного самоуправления Фатежского района в мероприятиях, посвященных празднованию дней городов и районов, мероприятиях, связанных с развитием международного и межмуниципального сотрудничества и др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олдатского сельсовета Фатежского района Курской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положительного имиджа Фатежского района, создание условий для организации обмена опытом в различных сферах деятельности посредством активных контактов с зарубежными и российскими партнерами на официальном уровне  (ежегодно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Администрации Фатежского района в памятно-мемориальных и других мероприят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олдатского сельсовета Фатежского района Курск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бщерайонных мероприятиях: в 2023 - 6; в 2024 - 10; в 2025 - 10; в 2026 - 10; в 2027 - 10; в 2028 - 10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задаче N 6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N 7. Развитие антикоррупционных механизм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по своевременному представлению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олдатского сельсовета Фатежского района Курск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 обеспечение представления муниципальными служащими сведений о доходах, расходах, об имуществе и обязательствах имущественного характера в соответствии с действующим законодательств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олдатского сельсовета Фатежского района Курск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заседания комиссии по мере поступления материал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очнение перечня должностей муниципальной службы, замещение которых связано с коррупционными рис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олдатского сельсовета Фатежского района Курск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шению Главы  Фатежского района Курской обла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по проведению в установленном порядке проверки достоверности и полноты сведений о доходах, об имуществе и обязательствах имущественного характера, предоставляемых, муниципальными служащими Администрации Фатеж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олдатского сельсовета Фатежского района Курск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информации о проведении проверки руководителями отраслевых органов Администрации Фатежск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утверждение Планов противодействия коррупции в Администрации Фатеж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3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олдатского сельсовета Фатежского района Курск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ие Планов правовым актом Администрации Фатежского района в 2024, 2025, 2026, 2027, 2028 г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отчета о выполнении плана противодействия коррупции в Администрации Фатежского района в информационно-телекоммуникационной сети "Интернет" на официальном сайте Фатежского района Курской области в разделе "Противодействие корруп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февраля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олдатского сельсовета Фатежского района Курск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населения о проводимых антикоррупционных мероприятиях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задаче N 7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N 8. Обеспечение решения вопросов местного значения и исполнение делегированных полномоч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деятельности органов местного самоуправления - всего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5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местного самоуправлен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исполнения полномочий - 100%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деятельности Администрации Фатежского района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5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– 20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Солдатского сельсовета Фатежского района Курской област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(субвенц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– 20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деятельности Главы Фатежского района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- 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олдатского сельсовета Фатежского района Курской област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расходов на содержание и организацию деятельности МКУ "Управление хозяйственного обслуживания Солдатского сельсовета Фатеж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Солдатский сельсовет» Фатежского района Кур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"Управление хозяйственного обслуживания Солдатского сельсовета Фатежского района"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того по задаче N 8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500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0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цели N 1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975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75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5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25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0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рограмме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975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75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5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25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0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олдатского сельсовета Фатеж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"Развитие систем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правления в Фатежско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е  Курской области 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 20___ г. N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6383"/>
      <w:bookmarkEnd w:id="2"/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"РАЗВИТИЕ СИСТЕМЫ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В СОЛДАТСКОМ СЕЛЬСОВЕТЕ ФАТЕЖСКОМ РАЙОНЕ КУРСКОЙ ОБЛАСТИ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38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7"/>
        <w:gridCol w:w="1134"/>
        <w:gridCol w:w="1275"/>
        <w:gridCol w:w="1418"/>
        <w:gridCol w:w="1276"/>
        <w:gridCol w:w="1417"/>
        <w:gridCol w:w="1134"/>
        <w:gridCol w:w="1276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1 Совершенствование системы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1 Создание условий для муниципальной службы и охраны труда в Администрации Фатеж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N 2. Развитие информационно-телекоммуникационных технологий в Администрации Фатежского района Курской области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3  Повышение уровня информационной открытости Администрации Фатежского района Кур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4  Обеспечение потребности населения в предоставлени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7  Развитие антикоррупционны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8 Обеспечение решения вопросов местного значения и исполнение делегирова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олдат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тежского района Курской "Развитие систе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правления в Фатежском район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20___ г. N 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6867"/>
      <w:bookmarkEnd w:id="3"/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"РАЗВИТИЕ СИСТЕМЫ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В АДМИНИСТРАЦИИ СОЛДАТСКОГО СЕЛЬСОВЕТА ФАТЕЖСКОМ РАЙОНЕ КУР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91"/>
        <w:gridCol w:w="82"/>
        <w:gridCol w:w="1335"/>
        <w:gridCol w:w="82"/>
        <w:gridCol w:w="1418"/>
        <w:gridCol w:w="31"/>
        <w:gridCol w:w="819"/>
        <w:gridCol w:w="30"/>
        <w:gridCol w:w="821"/>
        <w:gridCol w:w="30"/>
        <w:gridCol w:w="962"/>
        <w:gridCol w:w="31"/>
        <w:gridCol w:w="961"/>
        <w:gridCol w:w="31"/>
        <w:gridCol w:w="1103"/>
        <w:gridCol w:w="31"/>
        <w:gridCol w:w="1134"/>
        <w:gridCol w:w="111"/>
        <w:gridCol w:w="1418"/>
        <w:gridCol w:w="5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, целей и задач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го управления</w:t>
            </w:r>
          </w:p>
        </w:tc>
      </w:tr>
      <w:tr>
        <w:trPr/>
        <w:tc>
          <w:tcPr>
            <w:tcW w:w="14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N 1. Создание условий для развития муниципальной службы и охраны труда в органах Администрации Фатеж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ессиональной переподготовки муниципальных служащих, дополнительного профессионального образования, участия в семинарах, конференциях и форумах, тестирование кандидатов на включение в резерв управленческих кадров Фатежского района Ку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инявших участие в информационно-практических семинарах по вопросам деятельности органов местного самоуправления, конференциях, форум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аттес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за го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участвующих в областном конкурсе "Лучший муниципальный служащий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по охране труда руководителей и специалистов (в организациях, имеющих лицензию на право образовательной деятельно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диспансериз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еднем за год)</w:t>
            </w:r>
          </w:p>
        </w:tc>
      </w:tr>
      <w:tr>
        <w:trPr/>
        <w:tc>
          <w:tcPr>
            <w:tcW w:w="14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N 2. Развитие информационно-телекоммуникационных технологий в органах Администрации Фатеж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атизированных рабочих мест с антивирусной защитой в общем количестве автоматизированных рабочих мест (использование отечественного П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N 3. Повышение уровня информационной открытости органов Администрации Фатежского района Кур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в СМИ "прямых линий", "прямых эфиров", интервью с руководителями Администрации Фатежского района Ку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ежегодно)</w:t>
            </w:r>
          </w:p>
        </w:tc>
      </w:tr>
      <w:tr>
        <w:trPr/>
        <w:tc>
          <w:tcPr>
            <w:tcW w:w="14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N 4. Обеспечение потребности населения в предоставлении муниципальных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предоставляемых отраслевыми органами Администрации города Фатежского района Курской области, в отношении которых проводится мониторинг качества услуг, в общем количестве муниципаль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0</w:t>
            </w:r>
          </w:p>
        </w:tc>
      </w:tr>
      <w:tr>
        <w:trPr/>
        <w:tc>
          <w:tcPr>
            <w:tcW w:w="14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N 7. Развитие антикоррупционных механиз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едставляемых в кадровую службу Администрации Фатежского района Курской области сведений о доходах, расходах, об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 противодействия коррупции в Администрации Фатежского района Курской области, утвержденных правовыми актами 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N 8.Обеспечение решения вопросов местного значения и исполнение делегированных полномочий</w:t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органов местного самоуправления и МКУ «УХО Солдатского сельсовета Фатеж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8B5D0F38EFFA23E6DA2FC74DB69595F98376589B522163478972F57B4F34CB59DF3E5A3B136424C9D493323C9E6A56A73ED1F40E35FB6C5B437M931G" TargetMode="External"/><Relationship Id="rId3" Type="http://schemas.openxmlformats.org/officeDocument/2006/relationships/hyperlink" Target="consultantplus://offline/ref=95A8B5D0F38EFFA23E6DBCF162B733555B9B6A6D8CB42D476127CC7200BDF91BE0D2F2ABE7B529424D854D362AM93FG" TargetMode="External"/><Relationship Id="rId4" Type="http://schemas.openxmlformats.org/officeDocument/2006/relationships/hyperlink" Target="consultantplus://offline/ref=95A8B5D0F38EFFA23E6DA2FC74DB69595F98376587B42E103C78972F57B4F34CB59DF3F7A3E93A4247854F35369FB7E3M33DG" TargetMode="External"/><Relationship Id="rId5" Type="http://schemas.openxmlformats.org/officeDocument/2006/relationships/hyperlink" Target="consultantplus://offline/ref=95A8B5D0F38EFFA23E6DBCF162B733555B9B6A6D8CB42D476127CC7200BDF91BF2D2AAA7E7BC374546901B676CC8BAE13660ED1540E15CAAMC35G" TargetMode="External"/><Relationship Id="rId6" Type="http://schemas.openxmlformats.org/officeDocument/2006/relationships/hyperlink" Target="consultantplus://offline/ref=95A8B5D0F38EFFA23E6DBCF162B733555C93696C8CB12D476127CC7200BDF91BE0D2F2ABE7B529424D854D362AM93FG" TargetMode="External"/><Relationship Id="rId7" Type="http://schemas.openxmlformats.org/officeDocument/2006/relationships/hyperlink" Target="consultantplus://offline/ref=95A8B5D0F38EFFA23E6DBCF162B733555991606B8DB62D476127CC7200BDF91BE0D2F2ABE7B529424D854D362AM93FG" TargetMode="External"/><Relationship Id="rId8" Type="http://schemas.openxmlformats.org/officeDocument/2006/relationships/hyperlink" Target="consultantplus://offline/ref=95A8B5D0F38EFFA23E6DBCF162B733555C936C608DB22D476127CC7200BDF91BE0D2F2ABE7B529424D854D362AM93FG" TargetMode="External"/><Relationship Id="rId9" Type="http://schemas.openxmlformats.org/officeDocument/2006/relationships/hyperlink" Target="consultantplus://offline/ref=95A8B5D0F38EFFA23E6DBCF162B733555B9B6A6D8CB42D476127CC7200BDF91BE0D2F2ABE7B529424D854D362AM93FG" TargetMode="External"/><Relationship Id="rId10" Type="http://schemas.openxmlformats.org/officeDocument/2006/relationships/hyperlink" Target="consultantplus://offline/ref=95A8B5D0F38EFFA23E6DBCF162B733555B9B606987B32D476127CC7200BDF91BE0D2F2ABE7B529424D854D362AM93FG" TargetMode="External"/><Relationship Id="rId11" Type="http://schemas.openxmlformats.org/officeDocument/2006/relationships/hyperlink" Target="consultantplus://offline/ref=95A8B5D0F38EFFA23E6DBCF162B733555B9B616F8EB82D476127CC7200BDF91BE0D2F2ABE7B529424D854D362AM93FG" TargetMode="External"/><Relationship Id="rId12" Type="http://schemas.openxmlformats.org/officeDocument/2006/relationships/hyperlink" Target="consultantplus://offline/ref=95A8B5D0F38EFFA23E6DBCF162B733555B946B608BB62D476127CC7200BDF91BE0D2F2ABE7B529424D854D362AM93FG" TargetMode="External"/><Relationship Id="rId13" Type="http://schemas.openxmlformats.org/officeDocument/2006/relationships/hyperlink" Target="consultantplus://offline/ref=95A8B5D0F38EFFA23E6DBCF162B733555B9B60618DB22D476127CC7200BDF91BE0D2F2ABE7B529424D854D362AM93FG" TargetMode="External"/><Relationship Id="rId14" Type="http://schemas.openxmlformats.org/officeDocument/2006/relationships/hyperlink" Target="consultantplus://offline/ref=95A8B5D0F38EFFA23E6DBCF162B733555B94696A8EB52D476127CC7200BDF91BE0D2F2ABE7B529424D854D362AM93FG" TargetMode="External"/><Relationship Id="rId15" Type="http://schemas.openxmlformats.org/officeDocument/2006/relationships/hyperlink" Target="consultantplus://offline/ref=95A8B5D0F38EFFA23E6DBCF162B733555A926F6B88B32D476127CC7200BDF91BE0D2F2ABE7B529424D854D362AM93FG" TargetMode="External"/><Relationship Id="rId16" Type="http://schemas.openxmlformats.org/officeDocument/2006/relationships/hyperlink" Target="consultantplus://offline/ref=95A8B5D0F38EFFA23E6DBCF162B733555B9661688CB62D476127CC7200BDF91BE0D2F2ABE7B529424D854D362AM93FG" TargetMode="External"/><Relationship Id="rId17" Type="http://schemas.openxmlformats.org/officeDocument/2006/relationships/hyperlink" Target="consultantplus://offline/ref=95A8B5D0F38EFFA23E6DBCF162B733555991606B8DB62D476127CC7200BDF91BE0D2F2ABE7B529424D854D362AM93FG" TargetMode="External"/><Relationship Id="rId18" Type="http://schemas.openxmlformats.org/officeDocument/2006/relationships/hyperlink" Target="consultantplus://offline/ref=95A8B5D0F38EFFA23E6DBCF162B733555093696A86BB704D697EC07007B2A61EF5C3AAA6EEA2374150994F34M23AG" TargetMode="External"/><Relationship Id="rId19" Type="http://schemas.openxmlformats.org/officeDocument/2006/relationships/hyperlink" Target="consultantplus://offline/ref=95A8B5D0F38EFFA23E6DBCF162B7335559906E6B8BB62D476127CC7200BDF91BE0D2F2ABE7B529424D854D362AM93FG" TargetMode="External"/><Relationship Id="rId20" Type="http://schemas.openxmlformats.org/officeDocument/2006/relationships/hyperlink" Target="consultantplus://offline/ref=95A8B5D0F38EFFA23E6DBCF162B733555B916B608DB02D476127CC7200BDF91BE0D2F2ABE7B529424D854D362AM93FG" TargetMode="External"/><Relationship Id="rId21" Type="http://schemas.openxmlformats.org/officeDocument/2006/relationships/hyperlink" Target="consultantplus://offline/ref=95A8B5D0F38EFFA23E6DBCF162B7335559956E6088B22D476127CC7200BDF91BE0D2F2ABE7B529424D854D362AM93FG" TargetMode="External"/><Relationship Id="rId22" Type="http://schemas.openxmlformats.org/officeDocument/2006/relationships/hyperlink" Target="consultantplus://offline/ref=95A8B5D0F38EFFA23E6DBCF162B733555B966F608BB92D476127CC7200BDF91BE0D2F2ABE7B529424D854D362AM93FG" TargetMode="External"/><Relationship Id="rId23" Type="http://schemas.openxmlformats.org/officeDocument/2006/relationships/hyperlink" Target="consultantplus://offline/ref=95A8B5D0F38EFFA23E6DA2FC74DB69595F98376587B42E103C78972F57B4F34CB59DF3F7A3E93A4247854F35369FB7E3M33DG" TargetMode="External"/><Relationship Id="rId24" Type="http://schemas.openxmlformats.org/officeDocument/2006/relationships/hyperlink" Target="consultantplus://offline/ref=95A8B5D0F38EFFA23E6DA2FC74DB69595F98376587B620173978972F57B4F34CB59DF3F7A3E93A4247854F35369FB7E3M33DG" TargetMode="External"/><Relationship Id="rId25" Type="http://schemas.openxmlformats.org/officeDocument/2006/relationships/hyperlink" Target="consultantplus://offline/ref=95A8B5D0F38EFFA23E6DA2FC74DB69595F98376587B322133878972F57B4F34CB59DF3F7A3E93A4247854F35369FB7E3M33D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1:00Z</dcterms:created>
  <dc:creator>adm51</dc:creator>
  <dc:description/>
  <dc:language>en-US</dc:language>
  <cp:lastModifiedBy>Работа</cp:lastModifiedBy>
  <cp:lastPrinted>2023-08-08T12:29:00Z</cp:lastPrinted>
  <dcterms:modified xsi:type="dcterms:W3CDTF">2024-12-12T07:11:00Z</dcterms:modified>
  <cp:revision>2</cp:revision>
  <dc:subject/>
  <dc:title/>
</cp:coreProperties>
</file>