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88                                                                  от 04 декабря 2023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Об обеспечении пожарной безопасности в период подготовки и проведения новогодних и рождественских праздников на территории города Фатежа в 2023-2024 гг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пожарной безопасности в период проведения Новогодних праздников и школьных каникул на территории Солдатского сельсовета Фатежского района, в соответствии с Федеральным Законом «О пожарной безопасности» от 21.12.1994г. №69-ФЗ, Правил пожарной безопасности в Российской Федерации, зарегистрированных в Минюсте Российской Федерации 27.06.2003г. №4 838, ст.9 ФЗ  «Об общих принципах местного самоуправления в РФ», Уставом муниципального образования «Солдатский сельсовет» Фатежского района Курской области, с целью  необходимости усилить </w:t>
      </w:r>
      <w:r>
        <w:rPr>
          <w:bCs/>
          <w:color w:val="000000"/>
          <w:sz w:val="28"/>
          <w:szCs w:val="28"/>
        </w:rPr>
        <w:t>меры пожарной 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ериод проведения Новогодних и Рождественских праздников,</w:t>
      </w:r>
      <w:r>
        <w:rPr>
          <w:color w:val="000000"/>
          <w:sz w:val="28"/>
          <w:szCs w:val="28"/>
        </w:rPr>
        <w:t xml:space="preserve"> во исполнение постановления Администрации Фатежского района Курской области от 29.11.2022г. №681-па «Об обеспечении комплексной безопасности в период подготовки и проведения новогодних и рождественских праздников на территории Фатежского района Курской области в 2023-2024гг.», Администрация Солдатского сельсовета Фатежского района 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Руководителям предприятий и организаций, всех видов собственност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езависимо от организационно – правовых форм собственности, находящихся на территории муниципального образования «Солдатский сельсовет» Фатежского района Курской области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- проверить соблюдение пожарной безопасности;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.В рамках принятия дополнительных мер по обеспечению безопасности на территории Солдатского сельсовета Фатежского района в условиях осуществления на территории Курской области высокого (желтого) уровня террористической опасности запретить использование пиротехнических изделий на территории Солдатского сельсовета Фатежского район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3.Организовать взаимодействие с МКУ «ЕДДС Фатежского района Курской области» (телефоны:2-16-01, моб. 8-920-722-16-01, 112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ать разъяснительную работу с населением о мерах противопожарной безопасности при проведении праздничных мероприятий, в том числе в домашних условиях. Вывесить в населенных пунктах на видных местах основные правила поведения при возникновении пожара в доме (квартире), правила пожарной безопасности при обращении с пиротехническими изделиям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5.Проверить наличие и исправность первичных средств пожаротушения в подведомственных административных зданиях и помещениях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состояние электропроводки и электроприборов в подведомственных административных зданиях и помещениях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применение пиротехнической продукции внутри помещений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охрану помещени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стоянный контроль за состоянием и функционированием систем жизнеобеспечения населения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никам Администрации Солдатского сельсовета Фатежского района, старшими по населенным пунктам проводить разъяснительную работу среди населения по вопросам правил пожарной безопасности, разместить памятки по соблюдению пожарной безопасности и информацию о телефонах аварийно-спасательных служб на досках объявлений в населенных пунктах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7.Привести в готовность имеющиеся силы и средства ДПД, проверить состояние и работоспособность имеющихся средств пожаротушения и противопожарного водоснабжения (водонапорные башни, гидранты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8.Провести инструктаж по пожарной безопасности с ДПД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беспечить полную готовность ДПД в случае возникновения пожар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0.Обеспечить свободный доступ к водоисточникам для проезда пожарной автотехники для водозабора воды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беспечивать  свободный проезд по населенным пунктам Солдатского сельсовета Фатежского района  для проезда пожарной автотехники в период снегопад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аботникам Администрации Солдатского сельсовета Фатежского района, старшими по населенным пунктам провести рейды и посетить граждан, проживающих на территории Солдатского сельсовета Фатежского района (одиноких, престарелых, многодетных семей), особое внимание обратить на граждан, отнесенных к «группе риска» с целью проверки электроприборов, пожарной безопасности и неисправности отопительных систем (печей). Принять меры по оказанию адресной социальной помощи указанной категории лиц по оперативному ремонту аварийного электрооборудования и неисправных отопительных систем (печей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3.Организовать патрулирование в населённых пунктах, особое внимание, уделив лицам, относящимся к «группе риска»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4.Принять меры по расчистке от снежных заносов подъездов к объектам пожарного водоснабжения в населенных пунктах, обеспечить беспрепятственный проезд пожарной техники к источникам противопожарного водоснабжения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15.Находится в постоянном взаимодействии со старшими по населенным пунктам, обмениваться информацией.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6.Принять меры к оповещению населения в случае угрозы ЧС или стихийных бедстви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вести инструктаж с работниками Администрации Солдатского сельсовета Фатежского района о мерах пожарной безопасност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8.Провести с работниками Администрации Солдатского сельсовета Фатежского района проверку состояния электрооборудования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9. Проверить и при необходимости привести в рабочее состояние противопожарное водоснабжение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0.Организовать в праздничные дни график дежурств работников Администрации Солдатского сельсовета Фатежского района на весь период новогодних и рождественских праздников. (Приложение №1 график дежурств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ить график дежурства ответственных должностных лиц в Администрации Солдатского сельсовета Фатежского района на период с 9.00 час. 30.12.2023 года до 09.00 час. 09.01.2024 года 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Ознакомить работников Администрации Солдатского сельсовета Фатежского района с графиком дежурств (Приложение №2 лист ознакомления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2.Разместить данное постановление на официальном сайте администрации.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Настоящее постановление вступает в силу со дня его официального размещения.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Контроль за ис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Солдат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Фатежского района №88 от 04.12.2023 года 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bCs/>
        </w:rPr>
        <w:t>Об обеспечении пожарной безопасности в период подготов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проведения новогодних и рождественских праздников </w:t>
      </w:r>
    </w:p>
    <w:p>
      <w:pPr>
        <w:pStyle w:val="Normal"/>
        <w:autoSpaceDE w:val="false"/>
        <w:jc w:val="right"/>
        <w:rPr/>
      </w:pPr>
      <w:r>
        <w:rPr>
          <w:bCs/>
        </w:rPr>
        <w:t>на территории Солдатского сельсовета Фатежского района в 2023-2024 гг.</w:t>
      </w:r>
      <w:r>
        <w:rPr/>
        <w:t>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 работник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Администрации Солдатского сельсовета Фате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в период с 30.12.2023 года по 09.0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1"/>
        <w:gridCol w:w="2324"/>
        <w:gridCol w:w="23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абот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датского сельсовета Фатежского района Рагозина Наталья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084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КУ «Управление хозяйственного обслуживания Фатежского района» Лунева Наталья Вячеслав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2024г 02.01.2024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1.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0415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 Администрации Солдатского сельсовета Фатежского района Лоторева Елена Дмитри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г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.01.202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.01.202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26407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хозяйственного обслуживания Фатежского района» Чаплыгина Олес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23г 02.01.2024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1.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3446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 Солдатского сельсовета</w:t>
      </w:r>
    </w:p>
    <w:p>
      <w:pPr>
        <w:pStyle w:val="Normal"/>
        <w:jc w:val="right"/>
        <w:rPr/>
      </w:pPr>
      <w:r>
        <w:rPr/>
        <w:t xml:space="preserve">Фатежского района №88 от 04.12.2023 года 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>Об обеспечении пожарной безопасности в период подготовк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проведения новогодних и рождественских праздников </w:t>
      </w:r>
    </w:p>
    <w:p>
      <w:pPr>
        <w:pStyle w:val="Normal"/>
        <w:jc w:val="right"/>
        <w:rPr/>
      </w:pPr>
      <w:r>
        <w:rPr>
          <w:bCs/>
        </w:rPr>
        <w:t>на территории города Фатежа в 2023-2024 гг.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ознакомления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олдатского сельсовета Фатеж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графиком дежурств в период с 30.12.2023 года по 09.0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2"/>
        <w:gridCol w:w="2330"/>
        <w:gridCol w:w="23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абот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датского сельсовета Фатежского района Рагозина Наталья Анатоль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Управление хозяйственного обслуживания Фатежского района» Лунева Наталья Вячеслав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 Администрации Солдатского сельсовета Фатежского района Лоторева Елена Дмитри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хозяйственного обслуживания Фатежского района» Чаплыгина Олес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ind w:left="1989" w:hanging="1635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2:00Z</dcterms:created>
  <dc:creator>Я</dc:creator>
  <dc:description/>
  <cp:keywords/>
  <dc:language>en-US</dc:language>
  <cp:lastModifiedBy>xxx</cp:lastModifiedBy>
  <cp:lastPrinted>2023-12-04T09:49:00Z</cp:lastPrinted>
  <dcterms:modified xsi:type="dcterms:W3CDTF">2023-12-04T06:51:00Z</dcterms:modified>
  <cp:revision>7</cp:revision>
  <dc:subject/>
  <dc:title>УТВЕРЖДЕН</dc:title>
</cp:coreProperties>
</file>