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СОЛДАТСКОГО СЕЛЬСОВЕТА ФАТЕЖ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 2024 года № 9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МУНИЦИПАЛЬНОГО ОБРАЗОВАНИЯ «СОЛДАТСКИЙ СЕЛЬСОВЕТ» ФАТЕЖСКОГО РАЙОНА  КУРСКОЙ ОБЛАСТИ Н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Утвердить прогноз социально-экономического развития муниципального образования «Солдатский сельсовет» Фатежского района Курской области на 2025 год и плановый период 2026 – 2027 год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 Одобрить основные направления бюджетной и налоговой политики 2025 год и плановый период 2026 – 2027 годов, утвержденные постановлением администрации Солдатского сельсовета Фатежского района от 18.10.2024 года №83/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Одобрить методику формирования бюджета муниципального образования «Солдатский сельсовет» Фатежского района Курской области и построения межбюджетных отношений между бюджетом муниципального образования, областным бюджетом и бюджетом муниципального района «Фатежский район» Курской области 2025 год и плановый период 2026 – 2027 годов», утвержденную распоряжением Администрации Солдатского сельсовета Фатежского района от 25.08.2024 года № 9/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 Руководителям предприятий, учреждений и организаций, расположенных на территории муниципального образования «Солдатский сельсовет» Фатежского района Курской области при планировании своей деятельности исходить из основных показателей прогноза социально-экономического развития муниципального образования «Солдатский сельсовет» Фатежского района Курской области и основных направлений бюджетной и налоговой  политики 2025 год и плановый период 2026 – 2027 год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го сельсовета Фатеж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Е.А. Грошевс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                                                        А.В.С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2747645</wp:posOffset>
                </wp:positionV>
                <wp:extent cx="923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-21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Начальник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ономики Брехова Е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Н О З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 «Солдатский сельсовет» Фатежского района Курской области на 2025 год и плановый период 2026 – 2027 годов</w:t>
      </w:r>
      <w:r>
        <w:rPr/>
        <w:t>.</w:t>
      </w:r>
    </w:p>
    <w:tbl>
      <w:tblPr>
        <w:tblW w:w="15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567"/>
        <w:gridCol w:w="567"/>
        <w:gridCol w:w="709"/>
        <w:gridCol w:w="709"/>
        <w:gridCol w:w="709"/>
        <w:gridCol w:w="708"/>
        <w:gridCol w:w="709"/>
        <w:gridCol w:w="709"/>
        <w:gridCol w:w="850"/>
        <w:gridCol w:w="709"/>
        <w:gridCol w:w="850"/>
        <w:gridCol w:w="851"/>
        <w:gridCol w:w="850"/>
        <w:gridCol w:w="709"/>
        <w:gridCol w:w="850"/>
        <w:gridCol w:w="709"/>
        <w:gridCol w:w="709"/>
        <w:gridCol w:w="239"/>
      </w:tblGrid>
      <w:tr>
        <w:trPr>
          <w:trHeight w:val="1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из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г отч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 отч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 оцен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г прогно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г 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г прогноз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бы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вы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результа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вый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из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г отч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г прогно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г прогно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г 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г 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индек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екс деф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инде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екс деф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инде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екс деф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инде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екс деф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 инде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еф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дефля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Style18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/>
        <w:t>средняя численность и фонд заработной 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ge">
                  <wp:posOffset>1172210</wp:posOffset>
                </wp:positionV>
                <wp:extent cx="8710295" cy="340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3"/>
                              <w:gridCol w:w="993"/>
                              <w:gridCol w:w="708"/>
                              <w:gridCol w:w="993"/>
                              <w:gridCol w:w="708"/>
                              <w:gridCol w:w="993"/>
                              <w:gridCol w:w="708"/>
                              <w:gridCol w:w="1134"/>
                              <w:gridCol w:w="709"/>
                              <w:gridCol w:w="992"/>
                              <w:gridCol w:w="709"/>
                              <w:gridCol w:w="992"/>
                              <w:gridCol w:w="70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г от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г от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24г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г прогно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г прогно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г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роста  (снижения)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роста  (снижения)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роста  (снижения)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роста  (снижения)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роста  (снижения)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роста  (снижения)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исленность работающих, всего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 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нд заработной .платы  все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113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11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79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03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2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97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 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7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863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29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27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39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6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емесячная заработная плата 1 работающего (прогноз), 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4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01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112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70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47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42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 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884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15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275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81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53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43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267.8pt;mso-wrap-distance-left:9pt;mso-wrap-distance-right:9pt;mso-wrap-distance-top:0pt;mso-wrap-distance-bottom:0pt;margin-top:92.3pt;mso-position-vertical-relative:page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93"/>
                        <w:gridCol w:w="993"/>
                        <w:gridCol w:w="708"/>
                        <w:gridCol w:w="993"/>
                        <w:gridCol w:w="708"/>
                        <w:gridCol w:w="993"/>
                        <w:gridCol w:w="708"/>
                        <w:gridCol w:w="1134"/>
                        <w:gridCol w:w="709"/>
                        <w:gridCol w:w="992"/>
                        <w:gridCol w:w="709"/>
                        <w:gridCol w:w="992"/>
                        <w:gridCol w:w="70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г отче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г отче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24г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г прогно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г прогно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7г прогноз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 роста  (снижения)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 роста  (снижения)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 роста  (снижения)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 роста  (снижения)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 роста  (снижения)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 роста  (снижения) 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исленность работающих, всего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.ч социальная сф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д заработной .платы  все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113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11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79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03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2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97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.ч социальная сф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7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863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29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27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39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6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емесячная заработная плата 1 работающего (прогноз), 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24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01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112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70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47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42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.ч социальная сф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884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15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275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81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53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43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8:00Z</dcterms:created>
  <dc:creator>User</dc:creator>
  <dc:description/>
  <dc:language>en-US</dc:language>
  <cp:lastModifiedBy>Работа</cp:lastModifiedBy>
  <cp:lastPrinted>2023-11-14T20:54:00Z</cp:lastPrinted>
  <dcterms:modified xsi:type="dcterms:W3CDTF">2024-12-12T07:18:00Z</dcterms:modified>
  <cp:revision>2</cp:revision>
  <dc:subject/>
  <dc:title>СОБРАНИЕ ДЕПУТАТОВ СОЛДАТСКОГО  СЕЛЬСОВЕТА</dc:title>
</cp:coreProperties>
</file>