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 2022 года  №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  утверждении    муниципальной 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            «Профилактика </w:t>
      </w:r>
    </w:p>
    <w:p>
      <w:pPr>
        <w:pStyle w:val="Normal"/>
        <w:rPr>
          <w:b/>
          <w:b/>
        </w:rPr>
      </w:pPr>
      <w:r>
        <w:rPr>
          <w:b/>
        </w:rPr>
        <w:t>правонарушений в муниципальном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и                  «Солдатский   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»  Фатежского        района  </w:t>
      </w:r>
    </w:p>
    <w:p>
      <w:pPr>
        <w:pStyle w:val="Normal"/>
        <w:rPr>
          <w:b/>
          <w:b/>
        </w:rPr>
      </w:pPr>
      <w:r>
        <w:rPr>
          <w:b/>
        </w:rPr>
        <w:t>Курской  области    на    2022 – 2026»</w:t>
      </w:r>
    </w:p>
    <w:p>
      <w:pPr>
        <w:pStyle w:val="Normal"/>
        <w:rPr>
          <w:b/>
          <w:b/>
        </w:rPr>
      </w:pPr>
      <w:r>
        <w:rPr>
          <w:b/>
        </w:rPr>
        <w:t>годы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Солдатский  сельсовет» Фатежского района Курской области, Администрация Солдатского сельсовета Фатеж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муниципальную Программу «Профилактика правонарушений в Солдатском  сельсовете Фатежского района на 2022 – 2026 годы» согласно приложению.</w:t>
      </w:r>
    </w:p>
    <w:p>
      <w:pPr>
        <w:pStyle w:val="Normal"/>
        <w:jc w:val="both"/>
        <w:rPr/>
      </w:pPr>
      <w:r>
        <w:rPr/>
        <w:tab/>
        <w:t>2. Установить, что в ходе реализации Программы отдельные ее мероприятия, сроки исполнения, состав исполнителей, целевые показатели могут уточняться.</w:t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агаю на заместителя главы  Солдатского сельсовета Фатежского района Курской области Рагозину Н.А. 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и разместить на официальном сайте Администрации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лдатского сельсовета</w:t>
      </w:r>
    </w:p>
    <w:p>
      <w:pPr>
        <w:pStyle w:val="Normal"/>
        <w:rPr/>
      </w:pPr>
      <w:r>
        <w:rPr/>
        <w:t xml:space="preserve">Фатежского района                                             </w:t>
        <w:tab/>
        <w:tab/>
        <w:tab/>
        <w:t>А.В. С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олдатского сельсовета </w:t>
      </w:r>
    </w:p>
    <w:p>
      <w:pPr>
        <w:pStyle w:val="Normal"/>
        <w:jc w:val="right"/>
        <w:rPr/>
      </w:pPr>
      <w:r>
        <w:rPr/>
        <w:t xml:space="preserve">Фатежского района </w:t>
      </w:r>
    </w:p>
    <w:p>
      <w:pPr>
        <w:pStyle w:val="Normal"/>
        <w:jc w:val="right"/>
        <w:rPr/>
      </w:pPr>
      <w:r>
        <w:rPr/>
        <w:t xml:space="preserve">от 25.03.2022 г. №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11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на 2022-2026 годы»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"/>
        <w:gridCol w:w="344"/>
        <w:gridCol w:w="61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pacing w:val="-1"/>
              </w:rPr>
              <w:t xml:space="preserve">Муниципальная программа </w:t>
            </w:r>
            <w:r>
              <w:rPr/>
              <w:t>«Профилактика правонарушений на 2022-2026 годы» (далее - Программ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06.03.2013 года № 313-р «Об утверждении государственной программы «Обеспечение общественного порядка и противодействие преступно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10.12.2013 года № 931-па «Об утверждении «Комплексной межведомственной программы по профилактике преступлений и иных правонарушений в Курской области на 2014-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06.06.2014 года № 360-па «О внесении изменений в «Комплексную межведомственную программу по профилактике преступлений и иных правонарушений в Курской области на 2022-2026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205" w:hanging="0"/>
              <w:rPr>
                <w:sz w:val="10"/>
                <w:szCs w:val="10"/>
              </w:rPr>
            </w:pPr>
            <w:r>
              <w:rPr/>
              <w:t xml:space="preserve">Муниципальный заказчик – координатор -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олдатского сельсовета Фатежского район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</w:t>
            </w:r>
            <w:r>
              <w:rPr>
                <w:spacing w:val="-9"/>
              </w:rPr>
              <w:t>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тветственный исполнитель Программы –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Соисполнители Программы -Участники про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одпрограммы программы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олдатского сельсовета Фатеж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Фатеж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ение МВД России по Фатежскому району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й по Курской области (далее – УФСИН России по Курской области)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дат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атежского района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К «Солдатский СДК»,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бровольная народная дружина по охране общественного порядка (по согласованию),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ественный совет профилактики правонарушений (по согласованию),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ы и учреждения системы профилактики безнадзорности и правонарушений несовершеннолетних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№ 1 «Управление муниципальной программой в обеспечение условий реализации муниципальной программы Солдатского сельсовета Фатежского района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№ 2 «Обеспечение правопорядка на территории муниципального образования «Солдатский сельсовет» муниципальной программы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щественной безопасности и безопасности граждан на территории Солдатского сельсовета Фатеж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Солдатского сельсовета Фатеж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жизни, здоровья и безопасности граждан на территории Солдатского сельсовета Фатежского района, профилактике незаконной трудовой миграци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и органа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предусмотрено осуществлять за счет средств бюджета муниципального образования «Солдатский сельсовет», прочи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</w:t>
            </w:r>
            <w:r>
              <w:rPr>
                <w:color w:val="000000"/>
              </w:rPr>
              <w:t>50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22 году - 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23 году –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24 году –1 тыс. рублей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в 2025 году –1 тыс. рубле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контроль за реализацией Программы осуществляется Главой Солдатского сельсовета Фатежского района, текущий контроль - Администрацией Солдатского сельсовета Фатежского района, руководителями ведомств-исполн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ть надлежащий уровень профилактики правонарушений, антитеррористической безопасности населения и уязвимой инфраструктуры реги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принципов толерантности у населения области, сохранению стабильности в сфере межэтнических и тесно связанных с ними межконфессиона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билизировать наркоситуацию;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зить уровень рецидивной преступ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ить число трудоустроенных лиц, освободившихся из мест лишения свободы; </w:t>
            </w:r>
          </w:p>
          <w:p>
            <w:pPr>
              <w:pStyle w:val="Normal"/>
              <w:jc w:val="both"/>
              <w:rPr/>
            </w:pPr>
            <w:r>
              <w:rPr/>
              <w:t>создать необходимые условия для обеспечения полезной занятости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ить количество несовершеннолетних, вовлеченных в преступные группировки и сообщества; </w:t>
            </w:r>
          </w:p>
          <w:p>
            <w:pPr>
              <w:pStyle w:val="Normal"/>
              <w:jc w:val="both"/>
              <w:rPr/>
            </w:pPr>
            <w:r>
              <w:rPr/>
              <w:t>увеличить количество лиц, освободившихся из мест лишения свободы, которым оказана социальная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телями социально-экономической эффективности реализации Программы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совершенных правонарушений с численностью населения Солдатского сельсовета Фатеж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совершенных на улицах и в других общественных местах, с общим числом преступ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дростков, проживающих на территории Солдатского сельсовета Фатеж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заболеваемости синдромом зависимости от наркот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действованных в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лиц, ранее осуждавшихся за совершение преступлений, в общем количестве лиц, уголовные дела, в отношении которых направлены в су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обратившихся в центры занятости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убликаций в средствах массовой информации по вопросам правоохранительной деятель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ая характеристика сферы реализации муниципальной Программы, основные проблемы в указанной сфере и прогноз их разви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Муниципальная</w:t>
      </w:r>
      <w:r>
        <w:rPr/>
        <w:t xml:space="preserve"> программа Солдатского сельсовета Фатежского района Курской области «Профилактика правонарушений» (далее - Программа) ориентирована на дальнейшее развитие и совершенствование целенаправленной скоординированной работы Солдатского сельсовета Фатежского района по реализации государственной политики в сфере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целей и задач, распределение прогнозного предельного объема финансирования Программы сформированы с учетом результатов реализации целевой программы « Комплексная межведомственная программа по профилактике преступлений и иных правонарушений в МО « Солдатский сельсовет» Фатежского района Курской области на 2022-2026 годы», предварительные итоги которых показали, что задачи, поставленные при их утверждении, в целом дости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Одной из серьезных проблем обеспечения правопорядка продолжает оставаться состояние уличной преступности. Причиной совершения деяний данного вида, как правило, является недостаточно эффективная профилактическая работа в муниципальных образованиях, отсутствие тесного взаимодействия с правоохранительными органами, добровольными народными дружинами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я оперативную обстановку, можно предположить рост преступлений, совершенных ранее их совершавшими лицами, связанных с незаконным оборотом наркотических средств и психотропных веществ, а также относящихся к категории тяжких и особо тяжких.</w:t>
      </w:r>
    </w:p>
    <w:p>
      <w:pPr>
        <w:pStyle w:val="Normal"/>
        <w:autoSpaceDE w:val="false"/>
        <w:ind w:firstLine="709"/>
        <w:jc w:val="both"/>
        <w:rPr/>
      </w:pPr>
      <w:r>
        <w:rPr/>
        <w:t>В этих условиях потребуется усиление взаимодействия правоохранительных органов с администрацией Солдатского сельсовета Фатежского района, использование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и для реализации системы мер по борьбе с преступностью и организации профилактической работы по ее предупреждению в администрации Солдатского сельсовета Фатежского района имеются. Развиваются межведомственное взаимодействие по борьбе с преступностью. Вместе с тем требуется совершенствование комплексного подхода и координация действий в этом напра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Терроризм и экстремизм в современных условиях стали основными источниками угроз для населения нашей страны, в том числе и для жителей Солдатского сельсовета Фатеж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охранительным органам, заинтересованным ведомствам и организациям удается в значительной степени не допускать актов терроризма на территории региона. Однако в настоящее время уровень террористической опасности остается достаточно высоким, поэтому указанные проблемы требуют повышенного внимания со стороны правоохранительных структур, администрации Солдатского сельсовета Фатежского района, а также активного участия общественных, религиозных объединений, средств массовой информации и иных заинтересованных структур. Вместе с тем, материально-техническое обеспечение антитеррористической деятельности на многих из объектов учреждений образования, здравоохранения, культуры, торговли и досуга явно недостаточно.</w:t>
      </w:r>
    </w:p>
    <w:p>
      <w:pPr>
        <w:pStyle w:val="Normal"/>
        <w:autoSpaceDE w:val="false"/>
        <w:ind w:firstLine="709"/>
        <w:jc w:val="both"/>
        <w:rPr/>
      </w:pPr>
      <w:r>
        <w:rPr/>
        <w:t>В учреждениях образования, здравоохранения, культуры, торговли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</w:rPr>
      </w:pPr>
      <w:r>
        <w:rPr/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ConsPlusNormal"/>
        <w:suppressAutoHyphens w:val="false"/>
        <w:ind w:firstLine="5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ремя отбывания наказания осужденные утрачивают социально-полезные связи, не готовы решать проблемы в изменившемся обществе. Для социализации человека в общество, а также в целях предупреждения рецидива преступности важно оказать поддержку лицу, освободившемуся из мест лишения свободы, в виде психологической, юридической, медицинской, материальной и иной помощи, необходимой для его полноправного участия в жизни обществ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рицательным факторам, толкающим осужденных к совершению повторных преступлений, относятся: отсутствие работы и соответствующих документов для трудоустройства, незанятость трудом либо учебой, необеспеченность жилищно-бытовыми условиями, психологические трудности социальной адаптации после отбытия наказания, разногласия с семьей, обществом, алкогольная и наркотическая зависимость и т.п.</w:t>
      </w:r>
    </w:p>
    <w:p>
      <w:pPr>
        <w:pStyle w:val="ConsPlusNormal"/>
        <w:suppressAutoHyphens w:val="false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лица данной категории имеют недостаточный профессиональный уровень, низкую мотивацию к труду, неудовлетворительное состояние здоровья, склонность к неадекватному поведению и нарушению трудовой дисциплины. Поэтому они менее востребованы работодателями, чаще подвержены риску увольнения и дискриминации при приеме на работу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ая часть граждан, освободившихся из мест лишения свободы, не имеет постоянного места жительства и нуждается в социальной реабилитации в специализированных учреждениях, основывающейся на специальных методиках и подходах. Отсутствие жилья, средств существования вынуждают их, находясь на свободе, заниматься бродяжничеством, попрошайничеством, толкают на совершение новых преступлений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шенность проблем указанной категории граждан негативно влияет на состояние криминогенной и эпидемиологической ситуации на территории области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адаптация этих граждан, которые являются жителями Солдат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тежского района, невозможна без оказания им соответствующей помощи со стороны органов социального обеспечения, службы занятости населения, общественных организаций. Прежде всего, необходимо, чтобы осужденные после освобождения имели соответствующий правовой и социальный статус, который обеспечил бы им нормальный с точки зрения общества образ жизни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лиц, освободившихся из мест лишения свободы, определенную долю составляют несовершеннолетние граждане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амках Программы предполагается решить аналогичные проблемы граждан, осужденных к наказаниям и мерам уголовно-правового характера без изоляции от общества, и лиц без определенного места жительств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интеграции усилий администрации Солдатского</w:t>
      </w:r>
      <w:r>
        <w:rPr/>
        <w:t xml:space="preserve">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теж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е факторов, оказывающих негативное влияние на криминогенную обстановку.</w:t>
      </w:r>
    </w:p>
    <w:p>
      <w:pPr>
        <w:pStyle w:val="Normal"/>
        <w:autoSpaceDE w:val="false"/>
        <w:ind w:firstLine="720"/>
        <w:jc w:val="both"/>
        <w:rPr/>
      </w:pPr>
      <w:r>
        <w:rPr/>
        <w:t>Предусмотренные Программой меры основаны на изучении главных криминологических тенденций на территории Солдатского сельсовета Фатежского район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Курской области аналогичных программ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бозначенных проблем невозможно без серьезной поддержки Солдатского сельсовета Фатежского района, объединения усилий правоохранительных органов, различных ведомств. 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одготовлена с учетом опыта работы правоохранительных органов и администрацией Солдатского сельсовета Фатежского района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отражены в соответствующих планах отдельных правоохранительных органов и администрацией Солдатского сельсовета Фатежского района.</w:t>
      </w:r>
    </w:p>
    <w:p>
      <w:pPr>
        <w:pStyle w:val="Normal"/>
        <w:ind w:right="-87" w:firstLine="720"/>
        <w:jc w:val="both"/>
        <w:rPr/>
      </w:pPr>
      <w:r>
        <w:rPr/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и тесно связанных с ними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I. Приоритеты государственной политики в сфере реализации Программы, цели, задачи и показатели (индикаторы) их достижения, описание основных ожидаемых конечных результатов Программы, сроков и этапов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ab/>
        <w:t xml:space="preserve">обеспечение общественной безопасности и безопасности граждан на территории администрации Солдатского сельсовета Фатежского района; </w:t>
      </w:r>
    </w:p>
    <w:p>
      <w:pPr>
        <w:pStyle w:val="Normal"/>
        <w:ind w:firstLine="709"/>
        <w:jc w:val="both"/>
        <w:rPr/>
      </w:pPr>
      <w:r>
        <w:rPr/>
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администрации Солдатского сельсовета Фатежского района;</w:t>
      </w:r>
    </w:p>
    <w:p>
      <w:pPr>
        <w:pStyle w:val="Normal"/>
        <w:ind w:firstLine="709"/>
        <w:jc w:val="both"/>
        <w:rPr/>
      </w:pPr>
      <w:r>
        <w:rPr/>
        <w:t>устранение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/>
        <w:t>повышение доверия общества к правоохранительным органам.</w:t>
      </w:r>
    </w:p>
    <w:p>
      <w:pPr>
        <w:pStyle w:val="Consplusnonformat1"/>
        <w:spacing w:before="0" w:after="0"/>
        <w:jc w:val="both"/>
        <w:rPr/>
      </w:pPr>
      <w:r>
        <w:rPr/>
        <w:tab/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повышение уровня защиты жизни, здоровья и безопасности граждан на территории администрации Солдатского сельсовета Фатежского района, профилактика незаконной трудовой миграции;</w:t>
      </w:r>
    </w:p>
    <w:p>
      <w:pPr>
        <w:pStyle w:val="Normal"/>
        <w:ind w:right="-87" w:firstLine="709"/>
        <w:jc w:val="both"/>
        <w:rPr/>
      </w:pPr>
      <w:r>
        <w:rPr/>
        <w:t>активизация участия и усиление взаимодействия территориальных органов федеральных органов, администрации Солдатского сельсовета Фатежского района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/>
      </w:pPr>
      <w:r>
        <w:rPr/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9"/>
        <w:jc w:val="both"/>
        <w:rPr/>
      </w:pPr>
      <w:r>
        <w:rPr/>
        <w:t>профилактика коррупции в администрации Солдатского сельсовета Фатежского района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/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/>
      </w:pPr>
      <w:r>
        <w:rPr/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709"/>
        <w:jc w:val="both"/>
        <w:rPr/>
      </w:pPr>
      <w:r>
        <w:rPr/>
        <w:t>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/>
      </w:pPr>
      <w:r>
        <w:rPr/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ind w:firstLine="708"/>
        <w:jc w:val="both"/>
        <w:rPr/>
      </w:pPr>
      <w:r>
        <w:rPr/>
        <w:t>Важнейшие целевые индикаторы и показате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совершенных правонарушений с численностью населения Солдатского</w:t>
      </w:r>
      <w:r>
        <w:rPr/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Фатеж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на улицах и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дростков, проживающих на территории Солдатского сельсовета Фатеж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Солдатского сельсовета Фатеж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заболеваемости синдромом зависимости от наркотиков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систематически занимающихся физической культурой и спортом, в общей численности населения Солдатского сельсовета Фатеж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задействованных в мероприятиях духовно-нравственной направленности (от общего количества проведенных мероприятий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ранее осуждавшихся за совершение преступлений, в общем количестве лиц, уголовные дела в отношении которых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лицами, ранее привлекавшимися к уголовной ответственности, с общим числом расследованных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трудоустроенных лиц, освобожденных из мест лишения свободы, в общем количестве, обратившихся в центры занятости населения;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количество публикаций в средствах массовой информации по вопросам правоохранительной деятельности. </w:t>
      </w:r>
    </w:p>
    <w:p>
      <w:pPr>
        <w:pStyle w:val="Normal"/>
        <w:ind w:firstLine="720"/>
        <w:jc w:val="both"/>
        <w:rPr/>
      </w:pPr>
      <w:r>
        <w:rPr>
          <w:i/>
        </w:rPr>
        <w:t>Прогнозированные значения важнейших целевых индикаторов и показателей Программы в целом и за период ее реализации приведены в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Обобщенная характеристика программных мероприятий муниципальной программы, подпрограмм муниципальной Программы, сроки их реализации и объемы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мках Программы предусматривается реализация мероприятий следующих основных направлений:</w:t>
      </w:r>
    </w:p>
    <w:p>
      <w:pPr>
        <w:pStyle w:val="Normal"/>
        <w:ind w:firstLine="709"/>
        <w:jc w:val="both"/>
        <w:rPr/>
      </w:pPr>
      <w:r>
        <w:rPr/>
        <w:t>организация и проведение районных совещаний-семинаров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материалов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среди молодежи антинаркотических профилактических акций и бесед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участия в проведении областных мероприятий, посвященных призыву в Вооруженные Силы России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реализация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</w:r>
    </w:p>
    <w:p>
      <w:pPr>
        <w:pStyle w:val="Normal"/>
        <w:ind w:firstLine="720"/>
        <w:jc w:val="both"/>
        <w:rPr>
          <w:bCs/>
        </w:rPr>
      </w:pPr>
      <w:r>
        <w:rPr>
          <w:i/>
        </w:rPr>
        <w:t>Перечень мероприятий, объемы, источники финансирования и направления расходов на реализацию мероприятий Программы приведены в приложении № 2 к настоящей Программ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lang w:val="en-US"/>
        </w:rPr>
        <w:t>IV</w:t>
      </w:r>
      <w:r>
        <w:rPr>
          <w:bCs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jc w:val="both"/>
        <w:rPr/>
      </w:pPr>
      <w:r>
        <w:rPr/>
        <w:tab/>
        <w:t xml:space="preserve">Общий объем финансовых средств, необходимых на реализацию мероприятий Программы, за весь период предлагается установить в размере 5000 рублей, в том числе по года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22 году – 1 тыс. рубле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23 году – 1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24 году - 1 тыс. рубл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25 году – 1 тыс. рубл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26 году – 1 тыс. рублей; 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местного бюджета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V. Информация об участии предприятий и организаций 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ализации Программы принимают участие: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е Дома культуры, библиотеки, школы, 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У «Центр занятости населения Фатежского района»,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й совет профилактики правонарушений, 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о делам несовершеннолетних и защите их прав Администрации Фатежского района (по согласованию,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ая комиссия Администрации Фатежского района, 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ение МВД России по Фатежскому району (по согласованию), </w:t>
      </w:r>
    </w:p>
    <w:p>
      <w:pPr>
        <w:pStyle w:val="TextBody"/>
        <w:widowControl w:val="false"/>
        <w:spacing w:before="0" w:after="0"/>
        <w:ind w:firstLine="3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бровольная народная дружина по охране общественного порядка, </w:t>
      </w:r>
    </w:p>
    <w:p>
      <w:pPr>
        <w:pStyle w:val="TextBody"/>
        <w:widowControl w:val="false"/>
        <w:spacing w:before="0" w:after="0"/>
        <w:ind w:firstLine="3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рганы и учреждения системы профилактики безнадзорности и правонарушений несовершеннолетних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обеспечить надлежащий уровень профилактики правонарушений, антитеррористической безопасности населения и уязвимой инфраструктуры район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особствовать развитию принципов толерантности у населения района, сохранению стабильности в сфере межэтнических и тесно связанных с ними межконфессиональных отношении; </w:t>
      </w:r>
    </w:p>
    <w:p>
      <w:pPr>
        <w:pStyle w:val="Normal"/>
        <w:ind w:firstLine="709"/>
        <w:jc w:val="both"/>
        <w:rPr/>
      </w:pPr>
      <w:r>
        <w:rPr/>
        <w:t xml:space="preserve">стабилизировать наркоситуацию в сельсовете; </w:t>
      </w:r>
    </w:p>
    <w:p>
      <w:pPr>
        <w:pStyle w:val="Normal"/>
        <w:ind w:firstLine="709"/>
        <w:jc w:val="both"/>
        <w:rPr/>
      </w:pPr>
      <w:r>
        <w:rPr/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/>
      </w:pPr>
      <w:r>
        <w:rPr/>
        <w:t xml:space="preserve">снизить уровень рецидивной преступности; </w:t>
      </w:r>
    </w:p>
    <w:p>
      <w:pPr>
        <w:pStyle w:val="Normal"/>
        <w:ind w:firstLine="709"/>
        <w:jc w:val="both"/>
        <w:rPr/>
      </w:pPr>
      <w:r>
        <w:rPr/>
        <w:t xml:space="preserve">увеличить число трудоустроенных лиц, освободившихся из мест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создать необходимые условия для обеспечения полезной занятости лиц, освободившихся из мест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уменьшить количество несовершеннолетних, вовлеченных в преступные группировки и сообщества; </w:t>
      </w:r>
    </w:p>
    <w:p>
      <w:pPr>
        <w:pStyle w:val="Normal"/>
        <w:ind w:firstLine="709"/>
        <w:jc w:val="both"/>
        <w:rPr/>
      </w:pPr>
      <w:r>
        <w:rPr/>
        <w:t>увеличить количество лиц, освободившихся из мест лишения свободы, которым оказана социальная помощь.</w:t>
      </w:r>
    </w:p>
    <w:p>
      <w:pPr>
        <w:pStyle w:val="Normal"/>
        <w:ind w:firstLine="709"/>
        <w:jc w:val="both"/>
        <w:rPr/>
      </w:pPr>
      <w:r>
        <w:rPr/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совершенных правонарушений с численностью населения администрации Солдатского сельсовета Фатежского района на 1 00 единиц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на улицах и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одростков, проживающих на территории Солдатского сельсовета Фатежского района и вовлеченных в профилактические мероприятия по сокращению заболеваемости наркоманией, в общей численности подростков проживающих на территории Солдатского сельсовета Фатеж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задействованных в мероприятиях духовно-нравственной направл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ли лиц, ранее осужденных за совершение преступлений, в общем количестве лиц, уголовные дела в отношении которых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лицами, ранее привлекавшихся к уголовной ответственности, с общим числом расследованных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трудоустроенных лиц, освобожденных из мест лишения свободы, в общем количестве обратившихся в центры занятости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Общий контроль за реализацией Программы осуществляется Главой Солдатского сельсовета Фатежского района и Администрацией Солдатского сельсовета Фатежского района.</w:t>
      </w:r>
    </w:p>
    <w:p>
      <w:pPr>
        <w:pStyle w:val="Normal"/>
        <w:ind w:firstLine="720"/>
        <w:jc w:val="both"/>
        <w:rPr/>
      </w:pPr>
      <w:r>
        <w:rPr/>
        <w:t>Управление и текущий контроль за ходом реализации Программы осуществляется муниципальным заказчиком-координатором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:</w:t>
      </w:r>
    </w:p>
    <w:p>
      <w:pPr>
        <w:pStyle w:val="Normal"/>
        <w:ind w:firstLine="720"/>
        <w:jc w:val="both"/>
        <w:rPr/>
      </w:pPr>
      <w:r>
        <w:rPr/>
        <w:t>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/>
      </w:pPr>
      <w:r>
        <w:rPr/>
        <w:t>представляют ежеквартально до 25-го числа последнего месяца отчетного квартала в Администрацию Солдатского сельсовета Фатежского района справочную и аналитическую информацию о реализации Программы.</w:t>
      </w:r>
    </w:p>
    <w:p>
      <w:pPr>
        <w:pStyle w:val="Normal"/>
        <w:ind w:firstLine="720"/>
        <w:jc w:val="both"/>
        <w:rPr/>
      </w:pPr>
      <w:r>
        <w:rPr/>
        <w:t>При завершении срока реализации Программы муниципальный заказчик-координатор Программы готовит и представляет Главе Солдатского сельсовета Фатежского района доклад о выполнении Программы с оценкой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Ш. Анализ риск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247" w:gutter="0" w:header="0" w:top="42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.</w:t>
      </w:r>
    </w:p>
    <w:p>
      <w:pPr>
        <w:pStyle w:val="Normal"/>
        <w:ind w:firstLine="9639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ind w:firstLine="9639"/>
        <w:rPr/>
      </w:pPr>
      <w:r>
        <w:rPr/>
        <w:t xml:space="preserve">к муниципальной программе «Профилактика </w:t>
      </w:r>
    </w:p>
    <w:p>
      <w:pPr>
        <w:pStyle w:val="Normal"/>
        <w:ind w:firstLine="9639"/>
        <w:rPr/>
      </w:pPr>
      <w:r>
        <w:rPr/>
        <w:t>правонарушений»</w:t>
      </w:r>
    </w:p>
    <w:p>
      <w:pPr>
        <w:pStyle w:val="Normal"/>
        <w:ind w:left="102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значения </w:t>
      </w:r>
    </w:p>
    <w:p>
      <w:pPr>
        <w:pStyle w:val="Normal"/>
        <w:jc w:val="center"/>
        <w:rPr/>
      </w:pPr>
      <w:r>
        <w:rPr>
          <w:b/>
        </w:rPr>
        <w:t>целевых индикаторов и показателей муниципальной программы «Профилактика правонарушений на 2022-2026 годы»</w:t>
      </w:r>
    </w:p>
    <w:tbl>
      <w:tblPr>
        <w:tblW w:w="1418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1134"/>
        <w:gridCol w:w="974"/>
        <w:gridCol w:w="567"/>
        <w:gridCol w:w="709"/>
        <w:gridCol w:w="567"/>
        <w:gridCol w:w="567"/>
        <w:gridCol w:w="567"/>
        <w:gridCol w:w="567"/>
        <w:gridCol w:w="35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ов и показа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 и задач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о начала реализации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есь период реализации Программы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Цель 1. Обеспечение общественной безопасности и безопасности граждан на территории Солдатского сельсовета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Фатежского района 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. Повышение уровня защиты жизни, здоровья и безопасности граждан на территории Солдат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теж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законной трудовой миг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ступлений по ст.112, 115, 116 У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Солдатского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атежского района 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.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администрации Солдатского сельсовета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 единиц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3.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Оптимизация работы по предупреждению и профилактике преступлений и иных правонарушений, совершенных на улицах и в друг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улицах и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50%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3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Совершенствование системы социальной профилактики правонарушений, направленное на активизац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ы с пьянством, алкоголизмом, токсикоманией, наркоман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дростков, проживающих на территории Солдатского </w:t>
            </w:r>
            <w:r>
              <w:rPr>
                <w:sz w:val="18"/>
                <w:szCs w:val="18"/>
              </w:rPr>
              <w:t>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тежского района Курской области и вовлеченных в профилактические мероприятия по профилактике наркомании от общей численности подростков, проживающих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8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6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6.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совершенных лицами ранее суди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4. Повышение доверия общества к правоохранительным органам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. Формирование позитивного общественного мнения о правоохранительной системе и результатах ее деятельност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доверия общества к правоохранительным орг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1" w:firstLine="249"/>
              <w:jc w:val="center"/>
              <w:rPr/>
            </w:pPr>
            <w:r>
              <w:rPr/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. 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340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Normal"/>
        <w:ind w:firstLine="11340"/>
        <w:rPr>
          <w:sz w:val="14"/>
          <w:szCs w:val="14"/>
        </w:rPr>
      </w:pPr>
      <w:r>
        <w:rPr>
          <w:sz w:val="14"/>
          <w:szCs w:val="14"/>
        </w:rPr>
        <w:t xml:space="preserve">к муниципальной программе </w:t>
      </w:r>
    </w:p>
    <w:p>
      <w:pPr>
        <w:pStyle w:val="Normal"/>
        <w:ind w:firstLine="11340"/>
        <w:rPr>
          <w:b/>
          <w:b/>
          <w:sz w:val="18"/>
          <w:szCs w:val="18"/>
        </w:rPr>
      </w:pPr>
      <w:r>
        <w:rPr>
          <w:sz w:val="14"/>
          <w:szCs w:val="14"/>
        </w:rPr>
        <w:t>«Профилактика правонарушений 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МЕРОПРИЯТИЙ</w:t>
      </w:r>
    </w:p>
    <w:p>
      <w:pPr>
        <w:pStyle w:val="Normal"/>
        <w:widowControl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муниципальной программы «Профилактика правонарушений на 2022-2026 годы»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306" w:type="dxa"/>
        <w:jc w:val="left"/>
        <w:tblInd w:w="-4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3"/>
        <w:gridCol w:w="4680"/>
        <w:gridCol w:w="992"/>
        <w:gridCol w:w="2205"/>
        <w:gridCol w:w="171"/>
        <w:gridCol w:w="175"/>
        <w:gridCol w:w="1629"/>
        <w:gridCol w:w="585"/>
        <w:gridCol w:w="9"/>
        <w:gridCol w:w="805"/>
        <w:gridCol w:w="534"/>
        <w:gridCol w:w="20"/>
        <w:gridCol w:w="514"/>
        <w:gridCol w:w="38"/>
        <w:gridCol w:w="679"/>
        <w:gridCol w:w="47"/>
        <w:gridCol w:w="885"/>
        <w:gridCol w:w="48"/>
        <w:gridCol w:w="26"/>
        <w:gridCol w:w="711"/>
      </w:tblGrid>
      <w:tr>
        <w:trPr/>
        <w:tc>
          <w:tcPr>
            <w:tcW w:w="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п</w:t>
            </w:r>
            <w:r>
              <w:rPr>
                <w:rFonts w:eastAsia="Calibri"/>
                <w:sz w:val="14"/>
                <w:szCs w:val="14"/>
                <w:lang w:val="en-US"/>
              </w:rPr>
              <w:t>/</w:t>
            </w:r>
            <w:r>
              <w:rPr>
                <w:rFonts w:eastAsia="Calibri"/>
                <w:sz w:val="14"/>
                <w:szCs w:val="14"/>
              </w:rPr>
              <w:t>п</w:t>
            </w:r>
          </w:p>
        </w:tc>
        <w:tc>
          <w:tcPr>
            <w:tcW w:w="46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Сроки выполне-ния мероприятий</w:t>
            </w:r>
          </w:p>
        </w:tc>
        <w:tc>
          <w:tcPr>
            <w:tcW w:w="2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нители мероприятий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4901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ъем финансирования (тыс.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4316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1 год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2 год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5 год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одпрограмма 1. «Управление муниципальной программой и обеспечение условий реализации» муниципальной программы Солдатского сельсовета Фатежского района «Профилактика правонарушений»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Подпрограмма 2. «Обеспечение правопорядка на территории муниципального образования» муниципальной программы Солдатского сельсовета Фатежского райо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Профилактика правонарушений»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</w:t>
            </w:r>
            <w:r>
              <w:rPr>
                <w:rFonts w:eastAsia="Calibri"/>
                <w:b/>
                <w:sz w:val="14"/>
                <w:szCs w:val="14"/>
              </w:rPr>
              <w:t xml:space="preserve">Солдатского сельсовета </w:t>
            </w:r>
            <w:r>
              <w:rPr>
                <w:b/>
                <w:sz w:val="14"/>
                <w:szCs w:val="14"/>
              </w:rPr>
              <w:t xml:space="preserve">Фатежского района 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Российскую Федерацию, перекрытию каналов нелегальной миграции на участке Российско-Украинской границы, пресечению использования поддельных паспортов, миграционных карт и других документов на объектах железнодорожного транспорта, незаконного использования иностранной рабочей сил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22-2026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МВД России по Фатежскому району (по согласованию), ТП УФМС по Курской области в Фатежском районе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отдел ГО и ЧС Администрации Фатежского района (по согласованию, 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семинаров с руководителями торговых организаций и индивидуальными предпринимателями по проблемам профилактики правонарушений в сфере торговли и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экономическому развитию, прогнозированию и труд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 xml:space="preserve">), </w:t>
            </w:r>
            <w:r>
              <w:rPr>
                <w:sz w:val="14"/>
                <w:szCs w:val="14"/>
              </w:rPr>
              <w:t>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межведомственного обмена информацией для обеспечения вынесения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П УФМС по Курской области в </w:t>
            </w:r>
            <w:r>
              <w:rPr>
                <w:sz w:val="14"/>
                <w:szCs w:val="14"/>
                <w:lang w:val="ru-RU"/>
              </w:rPr>
              <w:t>Фатежском</w:t>
            </w:r>
            <w:r>
              <w:rPr>
                <w:sz w:val="14"/>
                <w:szCs w:val="14"/>
              </w:rPr>
              <w:t xml:space="preserve"> районе (по согласованию), ОМВД России по Фатежскому району (по согласованию)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</w:rPr>
              <w:t>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из бюджета муниципального образования «Солдатского сельсовет» Фатежского района Курской области финансовых средств по реализации проекта «Безопасный поселок» в целях снижения уровня правонарушений в жилом секторе, на улицах и в общественных мес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Солдатского сельсовета </w:t>
            </w:r>
            <w:r>
              <w:rPr>
                <w:sz w:val="14"/>
                <w:szCs w:val="14"/>
              </w:rPr>
              <w:t>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14"/>
                <w:szCs w:val="14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олдатского сельсовета Фатежского района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инять участие в проведении совместных совещаний, семинаров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муниципальные образования Фатежского района (по согласованию), Администрация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 апреля 2014 года №44-ЗКО «Об участии граждан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администрация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Отдел ГО и ЧС Администрации Фатежского района (по согласовании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и проведение рейдов патрулирования, дежурст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добровольные народные дружины по охране общественного порядка Солдатского сельсовета Фатежского района, общественные советы профилактики правонарушений Солдатского сельсовета Фатежского района , органы и учреждения системы профилактики безнадзорности и правонарушений несовершеннолетних Фатеж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14"/>
                <w:szCs w:val="14"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ind w:left="-108" w:right="-1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направленных на профилактику взяточничества в образовательном процессе, в сфере оказания медицински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 Администрации Фатежского района, ОБУЗ «Фатежская ЦРБ» (по согласованию), 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информационной открытости органов местного самоуправления Фатежского района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Фатежского района Курской области, муниципальные образования Фатеж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«круглых столов» с участием представителей общественных организаций по проблемам борьбы с коррупци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Размещение на официальном сайте Администрации </w:t>
            </w:r>
            <w:r>
              <w:rPr>
                <w:sz w:val="14"/>
                <w:szCs w:val="14"/>
              </w:rPr>
              <w:t xml:space="preserve">Солдатского сельсовета </w:t>
            </w:r>
            <w:r>
              <w:rPr>
                <w:rFonts w:eastAsia="Calibri"/>
                <w:sz w:val="14"/>
                <w:szCs w:val="14"/>
              </w:rPr>
              <w:t>Фатежского района информации о ходе выполнения мероприятий настоящей Программ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анализа поступивших в Администрацию </w:t>
            </w:r>
            <w:r>
              <w:rPr>
                <w:sz w:val="14"/>
                <w:szCs w:val="14"/>
              </w:rPr>
              <w:t>Солдатского сельсовета Фатежского района</w:t>
            </w:r>
            <w:r>
              <w:rPr>
                <w:rFonts w:eastAsia="Calibri"/>
                <w:sz w:val="14"/>
                <w:szCs w:val="14"/>
              </w:rPr>
              <w:t xml:space="preserve"> обращений граждан и организаций, содержащих информацию о коррупционных проявлен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проведением мероприятий по закупке медицинского оборудования и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5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организацией медицинского освидетельствования призывн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>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Ежеквартальное обобщ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Администрация Фатежского района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>), 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. Осуществление межведомственного взаимодействия по противодействию экстремизму и терроризму на территории Солдатского сельсовета Фатежского района, организованной преступ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Систематическое рассмотрение вопросов состояния работы антитеррористической комиссии </w:t>
            </w:r>
            <w:r>
              <w:rPr>
                <w:sz w:val="14"/>
                <w:szCs w:val="14"/>
              </w:rPr>
              <w:t>Администрация Солдатского сельсовета Фатежского района</w:t>
            </w:r>
            <w:r>
              <w:rPr>
                <w:rFonts w:eastAsia="Calibri"/>
                <w:sz w:val="14"/>
                <w:szCs w:val="14"/>
              </w:rPr>
              <w:t xml:space="preserve"> в сфере противодействия терроризму и экстремизму на заседаниях антитеррористической комиссии </w:t>
            </w:r>
            <w:r>
              <w:rPr>
                <w:sz w:val="14"/>
                <w:szCs w:val="14"/>
              </w:rPr>
              <w:t>Администрация Солдатского сельсовета</w:t>
            </w:r>
            <w:r>
              <w:rPr>
                <w:rFonts w:eastAsia="Calibri"/>
                <w:sz w:val="14"/>
                <w:szCs w:val="14"/>
              </w:rPr>
              <w:t xml:space="preserve"> Фатежского район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террористическая комиссия Фатежского района, отделение МВД России по Фатежскому району (по согласованию), Администрация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4"/>
                <w:szCs w:val="14"/>
              </w:rPr>
              <w:t>Организация работы пропагандистских групп при АТК</w:t>
            </w:r>
            <w:r>
              <w:rPr>
                <w:sz w:val="14"/>
                <w:szCs w:val="14"/>
                <w:lang w:val="ru-RU"/>
              </w:rPr>
              <w:t xml:space="preserve"> Администрации Солдатского сельсовета </w:t>
            </w:r>
            <w:r>
              <w:rPr>
                <w:sz w:val="14"/>
                <w:szCs w:val="14"/>
              </w:rPr>
              <w:t xml:space="preserve">Фатежского район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убличное выступление членов антитеррористической комиссии Администрация Солдатскогоо сельсовета Фатежского района Курской области по тематике «Противодействие терроризму и личная безопасность граждан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1"/>
              <w:spacing w:before="0" w:after="120"/>
              <w:rPr/>
            </w:pPr>
            <w:r>
              <w:rPr>
                <w:sz w:val="14"/>
                <w:szCs w:val="14"/>
              </w:rPr>
              <w:t>Усиление взаимодействия органов местного самоуправления в осуществлении совместных мероприятий по выявлению и пресечению деятельности экстремистских настроенных преступных групп. Активное использование комплекса оперативно-розыскных мероприятий по пресечению их деятельности на территории района. Осуществлять контроль и надзор за исполнением законодательства о противодействии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Солдатского сельсовета Фатежского района, ОМВД России по Фатежскому району (по согласованию), Администрация Солдатского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совершенствование форм и методов межведомственного противодействия экстремизму и террор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олдатского сельсовета Фатежского района Курской области, отдел ГО и ЧС Администрации Фатежского района, 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мероприятий по обеспечению комплексной антитеррористической и противопожарной безопасности областных и муниципальных учреждений образования, здравоохранения, социального обслуживания, культуры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МВД России по Фатежскому району (по согласованию), Управление образования Администрации Фатежского района, ОБУЗ «Фатежская ЦРБ» (по согласованию), отдел ГО и ЧС Администрации района (по согласованию), Администрация сельсовет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Демонстрация учебных фильмов по антитеррористической тематике в учреждениях образования Солдатского сельсовета Фатежского район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Школы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частие в проведение социологического исследования «Социальное самочувствие молодежи Солдат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ие Дома культур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заимодействия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преступлений и иных правонарушений сред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ы, О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ельские Дома культуры, школы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ельские Дома культуры, школы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анализа ситуации с преступлениями и правонарушениями, совершенными подростками в Солдатском сельсовете Фатежского район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отделение МВД России по Фатежскому району (по согласованию), администрация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 акций по выявлению детей, нуждающихся в защите государ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 территории Солдатского сельсовета Фатежского района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, 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администрация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согласованию)</w:t>
            </w:r>
            <w:r>
              <w:rPr>
                <w:sz w:val="14"/>
                <w:szCs w:val="14"/>
              </w:rPr>
              <w:t xml:space="preserve">, ОКУ «ЦЗН Фатежского района» (по согласованию), </w:t>
            </w:r>
            <w:r>
              <w:rPr>
                <w:sz w:val="14"/>
                <w:szCs w:val="14"/>
                <w:lang w:val="ru-RU"/>
              </w:rPr>
              <w:t>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4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согласованию)</w:t>
            </w:r>
            <w:r>
              <w:rPr>
                <w:sz w:val="14"/>
                <w:szCs w:val="14"/>
              </w:rPr>
              <w:t xml:space="preserve">, отделение 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>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делам молодежи, физической культуре и спорту Администрации Фатежского района (по согласованию, администрация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областного конкурса проектов (программ) молодежных общественных объединений, в том числе в номинации «Профилактика асоциальных явлений и формирование позитивных ценностей в молодежной среде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Сельские Дома культуры, школы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5.1</w:t>
            </w: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досуга, отдыха и занятости несовершеннолетних и молодежи во в 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ховно-нравственное воспитание детей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 для подростков по благоустройству территорий, ремонту школ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bookmarkStart w:id="1" w:name="__DdeLink__4548_209400390"/>
            <w:bookmarkEnd w:id="1"/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(по согласованию), ОМВД России по Фатежскому району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консультационной помощи подросткам 14 -18 лет в самоопределении на рынке труда Фатежского района Курской области (в поиске работы, выборе професс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целенаправленной разъяснительной работы в образовательных учреждениях сельсовета об уголовной, административной ответственности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на базе областного государственного образовательного учреждения дополнительного профессионального образования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 семинаров по вопросам профилактики правонарушений среди несовершеннолетних и молодежи с заместителями руководителей по воспитательной работе, социальными педагогами, педагогами-психолог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 ежегодной комплексной оперативно-профилактической программы «Подросток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 Курской области, О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несовершеннолетних в возрасте от 16 до 18 лет, молодежи профессиям и специальностям, востребованным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проведении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 Солдатского сельсовета Фатежского района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</w:t>
              <w:br/>
              <w:t>ОМВД России по Фатежскому району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Администрации Курской области, ОМВД России по Фатежскому району</w:t>
              <w:br/>
              <w:t xml:space="preserve">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акона Курской области «О квотировании рабочих мест для отдельных категорий молодежи в Солдатском сельсовете Фатежского район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ярмарок вакансий для несовершеннолетних граждан в возрасте от 14 до 18 л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. Осуществление деятельности по борьбе с пьянством, алкоголизмом, токсикоманией, наркоманией среди населения Солдатского сельсовета Фатежского район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изация мероприятий вторичной медицинской профилактики по формированию у потребителей наркотиков мотивационных установок обращения за лечебно-консультативной помощ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>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 совершенствование форм и методов третичной медицинской профилактики среди больных наркоманией и членов их семей (созависимых лиц) с активным вовлечением в лечебно-реабилитационный процес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>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проведение ежегодного областного конкурса среди молодежных представительств «Лучшая организация волонтерской деятельности в сфере профилактики наркомани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среди молодежи антинаркотических профилактических акций, исследований, форумов и других форм работы с молодежью. Участие во всероссийских и международных мероприят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согласованию), Сельские Дома культуры, библиотеки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антинаркотических спортивных массовых мероприятий среди учащихс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согласованию), Сельские Дома культуры, библиотеки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омплексной системы поэтапной медико-социальной реабилитации и ресоциализации потребителей наркот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6</w:t>
            </w:r>
            <w:r>
              <w:rPr>
                <w:rFonts w:eastAsia="Calibri"/>
                <w:sz w:val="14"/>
                <w:szCs w:val="14"/>
              </w:rPr>
              <w:t>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>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МВД России по Фатежскому району (по согласованию)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Style19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существление мониторинга наркоситуации в образовательных учреждениях сельсове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, Управление образования Администрации Фатежского района Курской области, отделение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7. </w:t>
            </w:r>
            <w:r>
              <w:rPr>
                <w:b/>
                <w:sz w:val="14"/>
                <w:szCs w:val="14"/>
              </w:rPr>
              <w:t xml:space="preserve">Пропаганда ценностей здоровья и здорового образа жизни среди населения Солдатского сельсовета Фатежского района 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звитие физической культуры и спорта в образовательных организациях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здание и обеспечение функционирования детско-юношеских клубов физической подготовки на баз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Демонстрация учебных фильмов по антинаркотической, антиалколгольной тематике, по профилактике токсикомании в учреждениях образования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Школы, </w:t>
            </w:r>
            <w:r>
              <w:rPr>
                <w:sz w:val="14"/>
                <w:szCs w:val="14"/>
              </w:rPr>
              <w:t>отделение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Развитие системы ресоциализации лиц,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8</w:t>
            </w:r>
            <w:r>
              <w:rPr>
                <w:rFonts w:eastAsia="Calibri"/>
                <w:sz w:val="14"/>
                <w:szCs w:val="14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одействие лицам, освободившимся из мест лишения свободы, а также лицам без определенного места жительства в завершении обучения в общеобразовательных организациях в целях получения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частие в совещаний, семинаров, рабочих встреч по вопросам реализации мероприятий по социальной реабилитации лиц, освободившихся из мест лишения свободы, обмену опытом, выработке совместных действ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1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, отделение МВД России по Фатежскому району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9.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казание содействия лицам, освободившимся из мест лишения свободы, оказавшимся в трудной жизненной ситуации, и обратившимся в учреждения социального обслуживания Курской области, в восстановлении утраченных документов, удостоверяющих их личность; оказание указанным лицам социально-бытовых, социально-правовы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казание бесплатной медицинской помощи лицам, освободившимся из мест лишения свободы, в объеме помощи, предусмотренной программой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Фатеж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Оказание содействия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фориентация граждан, освободившихся из мест лишения свободы и обратившихся в службу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ярмарок вакансий для граждан, готовящихся к освобождению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освобожденных из учреждений, исполняющих наказание в виде лишения свободы, профессиям и специальностям, имеющим спрос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циальная адаптация</w:t>
            </w:r>
            <w:r>
              <w:rPr>
                <w:sz w:val="14"/>
                <w:szCs w:val="14"/>
              </w:rPr>
              <w:t xml:space="preserve"> на рынке труда безработных граждан, освобожденных из учреждений, исполняющих наказание в виде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ориентация граждан перед освобождением их из мест лишения свободы с предоставлением консультационных услуг по технологии поиска работ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Информирование УФСИН России по Курской области </w:t>
            </w:r>
            <w:r>
              <w:rPr>
                <w:rFonts w:eastAsia="Calibri"/>
                <w:color w:val="000000"/>
                <w:spacing w:val="-4"/>
                <w:sz w:val="14"/>
                <w:szCs w:val="14"/>
              </w:rPr>
              <w:t xml:space="preserve">об имеющихся вакансиях </w:t>
            </w:r>
            <w:r>
              <w:rPr>
                <w:rFonts w:eastAsia="Calibri"/>
                <w:sz w:val="14"/>
                <w:szCs w:val="14"/>
              </w:rPr>
              <w:t>с целью доведения указанной информации до осужденных непосредственно перед их освобождением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регулярного информирования лиц, находящихся в местах лишения свободы, о положении на рынке труда Фатежского района Курской области, наличии вакантных рабочих ме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11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35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, ОМВД России по Фатежскому району (по согласованию), муниципальные образования Фатежского района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размещения наружной рекламы антикоррупционного, антинаркотического,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-2026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ind w:right="-108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Солдатского сельсовета </w:t>
            </w:r>
          </w:p>
          <w:p>
            <w:pPr>
              <w:pStyle w:val="TextBody"/>
              <w:widowControl w:val="false"/>
              <w:spacing w:before="0" w:after="120"/>
              <w:ind w:right="-108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206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10206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ind w:firstLine="10206"/>
        <w:rPr>
          <w:sz w:val="16"/>
          <w:szCs w:val="16"/>
        </w:rPr>
      </w:pPr>
      <w:r>
        <w:rPr>
          <w:sz w:val="18"/>
          <w:szCs w:val="18"/>
        </w:rPr>
        <w:t>«</w:t>
      </w:r>
      <w:r>
        <w:rPr>
          <w:sz w:val="16"/>
          <w:szCs w:val="16"/>
        </w:rPr>
        <w:t>Профилактика правонарушений</w:t>
      </w:r>
      <w:r>
        <w:rPr>
          <w:sz w:val="18"/>
          <w:szCs w:val="18"/>
        </w:rPr>
        <w:t>»</w:t>
      </w:r>
    </w:p>
    <w:p>
      <w:pPr>
        <w:pStyle w:val="Normal"/>
        <w:ind w:firstLine="102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18"/>
          <w:szCs w:val="18"/>
        </w:rPr>
        <w:t>«Профилактика правонарушений на 2022-2026 годы»</w:t>
      </w:r>
    </w:p>
    <w:p>
      <w:pPr>
        <w:pStyle w:val="Normal"/>
        <w:widowControl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37"/>
        <w:gridCol w:w="1781"/>
        <w:gridCol w:w="2034"/>
        <w:gridCol w:w="717"/>
        <w:gridCol w:w="661"/>
        <w:gridCol w:w="992"/>
        <w:gridCol w:w="664"/>
        <w:gridCol w:w="1031"/>
        <w:gridCol w:w="881"/>
        <w:gridCol w:w="949"/>
        <w:gridCol w:w="754"/>
        <w:gridCol w:w="813"/>
        <w:gridCol w:w="819"/>
        <w:gridCol w:w="953"/>
      </w:tblGrid>
      <w:tr>
        <w:trPr>
          <w:trHeight w:val="4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0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 на 2022-2026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0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8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Название Знак"/>
    <w:qFormat/>
    <w:rPr>
      <w:rFonts w:cs="Mangal;Courier New"/>
      <w:i/>
      <w:iCs/>
      <w:color w:val="00000A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Calibri" w:cs="Times New Roman"/>
      <w:color w:val="00000A"/>
      <w:sz w:val="28"/>
    </w:rPr>
  </w:style>
  <w:style w:type="character" w:styleId="13">
    <w:name w:val="Нижний колонтитул Знак1"/>
    <w:qFormat/>
    <w:rPr>
      <w:rFonts w:ascii="Calibri" w:hAnsi="Calibri" w:eastAsia="Calibri" w:cs="Times New Roman"/>
      <w:color w:val="00000A"/>
      <w:sz w:val="22"/>
    </w:rPr>
  </w:style>
  <w:style w:type="character" w:styleId="14">
    <w:name w:val="Основной текст с отступом Знак1"/>
    <w:qFormat/>
    <w:rPr>
      <w:rFonts w:ascii="Calibri" w:hAnsi="Calibri" w:eastAsia="Calibri" w:cs="Times New Roman"/>
      <w:color w:val="00000A"/>
      <w:sz w:val="22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Mangal;Courier New"/>
      <w:i/>
      <w:iCs/>
      <w:color w:val="00000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cs="Mangal;Courier New"/>
      <w:color w:val="00000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color w:val="00000A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7:00Z</dcterms:created>
  <dc:creator>zubarev</dc:creator>
  <dc:description/>
  <cp:keywords/>
  <dc:language>en-US</dc:language>
  <cp:lastModifiedBy>xxx</cp:lastModifiedBy>
  <cp:lastPrinted>2019-10-15T15:43:00Z</cp:lastPrinted>
  <dcterms:modified xsi:type="dcterms:W3CDTF">2022-03-28T09:35:00Z</dcterms:modified>
  <cp:revision>6</cp:revision>
  <dc:subject/>
  <dc:title>УТВЕРЖДЕНА</dc:title>
</cp:coreProperties>
</file>