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5 г. № 15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0"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Курской области от 22 декабря 2014г №140 «О Бюджете муниципального образования Солдатский сельсовет» Фатежского района Курской области на 2015 год и плановый период 2016 и 2017 год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2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В текстовой части решения: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зложить в новой редакции 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атью 1. Основные характеристики бюджета муниципального образования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щий объем доходов бюджета муниципального образования в сумме 3120000 рублей;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щий объем расходов бюджета муниципального образования в сумме 3760000 рублей;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ункт 1 статьи 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становить предельный объем муниципального долга муниципального образования на 2015 год в сумме 1177 тыс. рублей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Приложения №1,5,7,9,15 изложить в новой редакции.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Фатежского района:</w:t>
        <w:tab/>
        <w:tab/>
        <w:tab/>
        <w:tab/>
        <w:tab/>
        <w:tab/>
        <w:t xml:space="preserve">Сотников А.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1 декабря 2015г №15/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Солдатский сельсовет» Фатежского района Курской области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рублей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94"/>
        <w:gridCol w:w="1560"/>
      </w:tblGrid>
      <w:tr>
        <w:trPr>
          <w:trHeight w:val="9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5 г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000,0</w:t>
            </w:r>
          </w:p>
        </w:tc>
      </w:tr>
      <w:tr>
        <w:trPr>
          <w:trHeight w:val="16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0000,0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0000,0</w:t>
            </w:r>
          </w:p>
        </w:tc>
      </w:tr>
      <w:tr>
        <w:trPr>
          <w:trHeight w:val="5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0000,0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20000,0</w:t>
            </w:r>
          </w:p>
        </w:tc>
      </w:tr>
      <w:tr>
        <w:trPr>
          <w:trHeight w:val="3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000,00</w:t>
            </w:r>
          </w:p>
        </w:tc>
      </w:tr>
      <w:tr>
        <w:trPr>
          <w:trHeight w:val="5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64000,0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64000,0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64000,00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2 декабря 2014 года №14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 на 2015 год и планов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иод 2016 и 2017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лдат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Курской области от 21 декабря 2015г №15/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лдатский сельсовет» Фатежского района Курской области в 2015 год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( рублей)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0"/>
        <w:gridCol w:w="176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мм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1 00 00000 00 0000 0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3881,0</w:t>
            </w:r>
          </w:p>
        </w:tc>
      </w:tr>
      <w:tr>
        <w:trPr>
          <w:trHeight w:val="38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159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159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1 02010 01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590,0</w:t>
            </w:r>
          </w:p>
        </w:tc>
      </w:tr>
      <w:tr>
        <w:trPr>
          <w:trHeight w:val="51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ЛОГИ НА СОВОКУПНЫЙ 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799,0</w:t>
            </w:r>
          </w:p>
        </w:tc>
      </w:tr>
      <w:tr>
        <w:trPr>
          <w:trHeight w:val="3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99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911892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6966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966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874926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25241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6 060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25241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 06 06010 0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6 06013 10 0000 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349685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696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00 00 0000 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696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0 00 0000 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300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300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БЕЗВОЗМЕЗДНЫЕ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7304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77304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14034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1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151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 02 010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4151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88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883,0</w:t>
            </w:r>
          </w:p>
        </w:tc>
      </w:tr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02000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999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9766,0</w:t>
            </w:r>
          </w:p>
        </w:tc>
      </w:tr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 02 0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00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924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03015 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убвенции бюджетам на    осуществление первичного воинского учета на  территориях,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924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 1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венции бюджетам поселений на осуществление первичного воинского учета на территориях, где отсутствуют   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9243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04000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0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4999 0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СЕГО ДОХОДОВ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20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1 декабря 2015г №15/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2015 год 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96"/>
        <w:gridCol w:w="1258"/>
        <w:gridCol w:w="1436"/>
        <w:gridCol w:w="1326"/>
        <w:gridCol w:w="149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724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1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33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 «Солдатский сельсовет» Фатежского района Ку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5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5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5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5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7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1 декабря 2015г № 15/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рублей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00"/>
        <w:gridCol w:w="880"/>
        <w:gridCol w:w="816"/>
        <w:gridCol w:w="1430"/>
        <w:gridCol w:w="990"/>
        <w:gridCol w:w="165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8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724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9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9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,0</w:t>
            </w:r>
          </w:p>
        </w:tc>
      </w:tr>
      <w:tr>
        <w:trPr>
          <w:trHeight w:val="4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250,0</w:t>
            </w:r>
          </w:p>
        </w:tc>
      </w:tr>
      <w:tr>
        <w:trPr>
          <w:trHeight w:val="10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3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3 1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3 1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3 1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73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5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5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51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66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7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лдатский сельсовет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5 год и плановы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2016 и 2017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1 декабря 2015 г №15/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реализацию программ на 2015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680"/>
        <w:gridCol w:w="2240"/>
      </w:tblGrid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>
          <w:trHeight w:val="12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Солдатского сельсовета Фатежского района Курской области  «Развитие культуры» в Солдатском сельсовете Фатежского района Курской области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10,0</w:t>
            </w:r>
          </w:p>
        </w:tc>
      </w:tr>
      <w:tr>
        <w:trPr>
          <w:trHeight w:val="12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Солдатского сельсовета Фатежского района Курской области «Развитие культуры» в Солдатском сельсовете Фатежского района  Курской области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35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3:00Z</dcterms:created>
  <dc:creator>BreAV</dc:creator>
  <dc:description/>
  <cp:keywords/>
  <dc:language>en-US</dc:language>
  <cp:lastModifiedBy> Инна</cp:lastModifiedBy>
  <cp:lastPrinted>2015-12-29T15:15:00Z</cp:lastPrinted>
  <dcterms:modified xsi:type="dcterms:W3CDTF">2015-12-29T16:33:00Z</dcterms:modified>
  <cp:revision>2</cp:revision>
  <dc:subject/>
  <dc:title>Об областном бюджете на 2010 год</dc:title>
</cp:coreProperties>
</file>