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марта 2022 года   №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ведении месячника образцовой чистоты и санитарного порядка на территории Солдатского сельсовета Фатеж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постановления администрации Фатежского района Курской области от 20.03.2022г. №219-па «О проведении месячника образцовой чистоты и санитарного порядка на территории населенных пунктов Фатежского района Курской области», 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«Солдатский сельсовет» Фатежского района Курской области, в целях наведения образцовой чистоты и обеспечения  охраны окружающей среды, уборки мусора, накопившегося в осенне-зимний период 2021-2022гг., Администрация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с 01 апреля по 30 апреля 2022 года на территории муниципального образования «Солдатский сельсовет» Фатежского района Курской области месячник образцовой чистоты и санитарно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лан организационно-технических мероприятий по подготовке и проведению месячника образцовой чистоты и санитарного порядка на территории Солдатского сельсовета Фатежского района.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единый санитарный день – вторник – еженедельно для проведения работ по уборке территорий населенных пунктов, в том числе территорий, занимаемых и закрепленных за муниципальным образованием «Солдатский сельсовет» Фатежского района Курской области с целью обеспечения постоянного поддержания надлежащего санитарного состояния в населенных пунктах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сем гражданам, проживающим на территории Солдатского сельсовета Фатежского района навести порядок возле своих придомовых территорий с целью недопущения загрязнения окружающей среды (захламлением мусор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ести работу с категорией граждан, склонных к совершению правонарушений в сфере благоустройства, на предмет порядка обращения с мус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возложить на заместителя главы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одписания и подлежит обнародованию путем размещения на официальном сайте Администрации Солдатского сельсовета Фатеж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А.В. С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олдат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теж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22г. №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подготовке и проведению месячника образцовой чистоты и санитарного порядка на территории Солдатского сельсовета Фатеж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40"/>
        <w:gridCol w:w="2321"/>
        <w:gridCol w:w="231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азработка организационно-технических мероприятий по подготовке и проведению месячника образцовой чистоты и санитарного порядка на территории Солдатского сельсовета Фатеж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о 01.04.2022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ход граждан на тему порядка обращения с мусором и наведения порядка возле жилых дом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лава Солдат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14.04.2022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борка территорий, закрепленных за учреждениями и организаци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Уборка придомовых территорий индивидуальной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бственники жилых дом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о 20.04.2022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Побелка деревьев, бордюр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о 20.04.2022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лагоустройство территорий на кладбищах, около братских могил (если таковые имеются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о 20.04.2022г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3:00Z</dcterms:created>
  <dc:creator>USER</dc:creator>
  <dc:description/>
  <cp:keywords/>
  <dc:language>en-US</dc:language>
  <cp:lastModifiedBy>xxx</cp:lastModifiedBy>
  <cp:lastPrinted>2022-04-01T14:00:00Z</cp:lastPrinted>
  <dcterms:modified xsi:type="dcterms:W3CDTF">2022-04-01T11:0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