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ЛДАТСКОГОСЕЛЬСОВЕТ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 07 ноября 2024 года                                                                             №95/2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Cs/>
          <w:sz w:val="24"/>
          <w:szCs w:val="24"/>
        </w:rPr>
        <w:t>на 2025-2027 годы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Фатежского района Курской области от 24.10.2013 года №659 «Об утверждении порядка разработки, реализации и оценки эффективности муниципальных программ Фатежского района Курской области» Администрации Солдатского сельсовета Фатежского района,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Cs/>
          <w:sz w:val="24"/>
          <w:szCs w:val="24"/>
        </w:rPr>
        <w:t>1.Утвердить прилагаемую муниципальную программу «Социальная поддержка граждан» на 2025-2027 годы»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Солдатского сельсовета Фатежского района от 30.12.2020 года №91 «</w:t>
      </w:r>
      <w:r>
        <w:rPr>
          <w:bCs/>
          <w:sz w:val="24"/>
          <w:szCs w:val="24"/>
        </w:rPr>
        <w:t>Об утверждении целевой программы «Развитие муниципальной службы в Администрации Солдатского сельсовета Фатежского района на 2025-2027 годы»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>4.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>5.Обнародовать настоящее постановление и разместить на официальном сайте Администрации Солдатского сельсовета Фатежского район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>6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олдатского сельсовет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                                                 А.В. Сотников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№95/2 от 07.11.2024г.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администрации Солдатского сельсовета Фатежск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«Об утверждении муниципальной программы 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Солдатского сельсовета Фатеж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Муниципальная программа  Солдатского сельсовета Фатежского района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«Социальная поддержка граждан»   на 2025-2027</w:t>
      </w:r>
      <w:r>
        <w:rPr/>
        <w:t xml:space="preserve"> годы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1: «Дополнительное ежемесячное материальное обеспечение муниципальных  служащих  поселения»;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Солдатского сельсовета Фатежского района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 200,0 тыс. руб.</w:t>
            </w:r>
          </w:p>
        </w:tc>
      </w:tr>
      <w:tr>
        <w:trPr>
          <w:trHeight w:val="22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</w:t>
              <w:tab/>
              <w:t xml:space="preserve">                             300,0 тыс. руб.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</w:t>
              <w:tab/>
              <w:t xml:space="preserve">                             300,0 тыс. руб.</w:t>
            </w:r>
          </w:p>
        </w:tc>
      </w:tr>
      <w:tr>
        <w:trPr>
          <w:trHeight w:val="22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800,0 тыс. руб.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система социальной поддержки граждан в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предоставления мер социальной поддер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еги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инятые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материального неблагополучия, бедности, социального и имущественного неравен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и качества жизни пожилых граждан, инвалидов, семей с детьми, иных категорий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социального неблагополучия, преодоления негативных явлений в области семейно-детских отношений, в том числе жестокого обращения, насилия в отношении женщин и детей; социального сиротства, безнадзорности и беспризорности детей; нестабильности семейных отношений, сложности решения жилищных проблем молодых и, особенно, многодетных семей, обеспечения занятости женщин, имеющих малолетних детей и д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ложившихся условиях прогнозируется, что развитие системы социальной поддержки населения на период до 2027 года будет осуществляться в следующих основных направлени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а также социальной поддержки семьи и дет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феры предоставления мер социальной поддержки отдельных категорий граждан в натуральной форме, при одновременном расширении мер их социальной продержки, предоставляемых в денежной форм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25 года комиссией по рассмотрению документов для назначения пенсии за выслугу лет (доплаты к пенсии), назначена указанная пенсия 6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Солдатского сельсовета Фатеж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Солдатского сельсовета Фатежского района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Солдатского сельсовета Фатеж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Солдатского сельсовета Фатежск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Солдатского сельсовета Фатежского района, предусмотренные Реестром муниципальных должностей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Солдатского сельсовета Фатежского района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Солдатского сельсовета Фатеж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правки о стаже муниципальной служ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Солдатского сельсовета Фатеж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5-2027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Солдатского сельсовета Фатежского района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5-2027 годах, соответствуют объемам бюджетных ассигнований, предусмотренным проектом решения Собрания депутатов о бюджете на 2025 год и на плановый период 2026 и 2027 годов». На 2025-2027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800,0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tbl>
      <w:tblPr>
        <w:tblW w:w="125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89"/>
        <w:gridCol w:w="2775"/>
        <w:gridCol w:w="1444"/>
        <w:gridCol w:w="566"/>
        <w:gridCol w:w="74"/>
        <w:gridCol w:w="362"/>
        <w:gridCol w:w="275"/>
        <w:gridCol w:w="476"/>
        <w:gridCol w:w="573"/>
        <w:gridCol w:w="261"/>
        <w:gridCol w:w="21"/>
        <w:gridCol w:w="755"/>
        <w:gridCol w:w="775"/>
        <w:gridCol w:w="594"/>
        <w:gridCol w:w="98"/>
        <w:gridCol w:w="71"/>
        <w:gridCol w:w="70"/>
        <w:gridCol w:w="21"/>
        <w:gridCol w:w="108"/>
        <w:gridCol w:w="71"/>
        <w:gridCol w:w="511"/>
        <w:gridCol w:w="275"/>
        <w:gridCol w:w="947"/>
        <w:gridCol w:w="275"/>
        <w:gridCol w:w="252"/>
      </w:tblGrid>
      <w:tr>
        <w:trPr>
          <w:trHeight w:val="1134" w:hRule="atLeast"/>
        </w:trPr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5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лдатского сельсовета Фатеж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Социальная поддержка граждан»  и их значениях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709"/>
        <w:gridCol w:w="850"/>
        <w:gridCol w:w="851"/>
        <w:gridCol w:w="709"/>
        <w:gridCol w:w="239"/>
      </w:tblGrid>
      <w:tr>
        <w:trPr>
          <w:trHeight w:val="945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ского сельсовета Фатеж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Администрация Солдатского сельсовета Фате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Администрация Солдатского сельсовета Фате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Администрация Солдатского сельсовета Фате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2"/>
        <w:gridCol w:w="2267"/>
        <w:gridCol w:w="854"/>
        <w:gridCol w:w="850"/>
        <w:gridCol w:w="851"/>
        <w:gridCol w:w="992"/>
        <w:gridCol w:w="239"/>
      </w:tblGrid>
      <w:tr>
        <w:trPr>
          <w:trHeight w:val="9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 федерального, областного и местных бюджет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в внебюджетных фондов, юридических и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ского сельсовета Фате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 Солдатского сельсовета Фатежского района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Солдатского сельсовета Фатежск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циальная поддержка граждан 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2:00Z</dcterms:created>
  <dc:creator>Окт1</dc:creator>
  <dc:description/>
  <dc:language>en-US</dc:language>
  <cp:lastModifiedBy>Работа</cp:lastModifiedBy>
  <cp:lastPrinted>2015-02-24T09:16:00Z</cp:lastPrinted>
  <dcterms:modified xsi:type="dcterms:W3CDTF">2024-12-12T08:42:00Z</dcterms:modified>
  <cp:revision>2</cp:revision>
  <dc:subject/>
  <dc:title/>
</cp:coreProperties>
</file>