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ЛДАТ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«17» марта 2021 года № 24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-график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</w:rPr>
        <w:t>на 2022 г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Солдат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2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(обнародовать) настоящее распоряжение и разместить на официальном сайте Администрации муниципального образова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43" w:leader="none"/>
          <w:tab w:val="left" w:pos="226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лава Солдат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тежского района                      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  <w:lang w:val="ru-RU"/>
              </w:rPr>
              <w:t>А.В. Сот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Arial" w:ascii="Arial" w:hAnsi="Arial"/>
        </w:rPr>
        <w:t>Солдатского</w:t>
      </w:r>
      <w:r>
        <w:rPr/>
        <w:t xml:space="preserve">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17.03.2021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403"/>
        <w:gridCol w:w="403"/>
        <w:gridCol w:w="403"/>
        <w:gridCol w:w="315"/>
        <w:gridCol w:w="315"/>
        <w:gridCol w:w="1157"/>
        <w:gridCol w:w="100"/>
        <w:gridCol w:w="339"/>
        <w:gridCol w:w="424"/>
        <w:gridCol w:w="424"/>
        <w:gridCol w:w="424"/>
        <w:gridCol w:w="424"/>
        <w:gridCol w:w="620"/>
        <w:gridCol w:w="629"/>
        <w:gridCol w:w="106"/>
        <w:gridCol w:w="1195"/>
        <w:gridCol w:w="636"/>
        <w:gridCol w:w="636"/>
        <w:gridCol w:w="620"/>
        <w:gridCol w:w="629"/>
        <w:gridCol w:w="655"/>
        <w:gridCol w:w="655"/>
        <w:gridCol w:w="603"/>
        <w:gridCol w:w="603"/>
        <w:gridCol w:w="603"/>
        <w:gridCol w:w="603"/>
        <w:gridCol w:w="64"/>
      </w:tblGrid>
      <w:tr>
        <w:trPr>
          <w:trHeight w:val="465" w:hRule="atLeast"/>
        </w:trPr>
        <w:tc>
          <w:tcPr>
            <w:tcW w:w="3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публично-правовом образовании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10 – бюджет сельских поселений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лдатск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ОКТМО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44468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финансовом органе муниципального образовани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лное наименование финансового органа 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а Фатежского района 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код бюджет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"</w:t>
            </w:r>
            <w:r>
              <w:rPr>
                <w:rFonts w:cs="Arial" w:ascii="Arial" w:hAnsi="Arial"/>
              </w:rPr>
              <w:t xml:space="preserve"> Солдатск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" Фатежского района Курской области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030475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от 17.03.2021 № 27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орма электронного документ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ата формирования информации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7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при наличии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(ные) исполнитель (ли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50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ие планового реестра расходных обязательст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11.202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торева Е.Д.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тавление основных показателей прогноза социально-экономического развития администрации в 2022 году и плановых периодах 2023 и 2024 год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.08.20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, глава 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торева Е.Д.., Сотников А.В.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доходной части бюджета МО (прогноз поступлений администрируемых доходов) на 2022 год и на плановый период 2023 и 2024 годов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.09.20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, заместитель главы 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торева Е.Д., Рагозина Н.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расходной части  бюджета МО (предоставление форм обоснования бюджетных ассигнований) на 2022 год и на плановый период 2023 и 2024 год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09.20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торева Е.Д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ие основных направлений бюджетной, налоговой и долговой политики сельсовета на 2022 год и на плановый период 2023 и 2024 год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.10.20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торева Е.Д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ечень муниципальных программ планируемых к реализации в 2022 году и плановых периодах 2023 и 2024 год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.10.20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гозина Н.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проекта  бюджета МО на 2022 год и на плановый период 2023 и 2024 год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11.20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</w:rPr>
              <w:t>Солдат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сельсовета Фатеж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торева Е.Д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Глава Солдат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Фатежского района                                                       А.В. Сотник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bidi="ar-SA"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6:00Z</dcterms:created>
  <dc:creator>Андрей</dc:creator>
  <dc:description/>
  <cp:keywords/>
  <dc:language>en-US</dc:language>
  <cp:lastModifiedBy>вввв</cp:lastModifiedBy>
  <dcterms:modified xsi:type="dcterms:W3CDTF">2022-04-12T09:46:00Z</dcterms:modified>
  <cp:revision>2</cp:revision>
  <dc:subject/>
  <dc:title>АДМИНИСТРАЦИЯ</dc:title>
</cp:coreProperties>
</file>