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ДАТСКОГО СЕЛЬСОВЕТА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54/1                                                              от 28 февраля 2022 г.                                                      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color w:val="000000"/>
        </w:rPr>
        <w:t>«</w:t>
      </w:r>
      <w:r>
        <w:rPr>
          <w:b/>
          <w:color w:val="000000"/>
          <w:sz w:val="28"/>
          <w:szCs w:val="28"/>
          <w:lang w:val="en-US" w:eastAsia="en-US"/>
        </w:rPr>
        <w:t>О</w:t>
      </w:r>
      <w:r>
        <w:rPr>
          <w:b/>
          <w:color w:val="000000"/>
          <w:sz w:val="28"/>
          <w:szCs w:val="28"/>
        </w:rPr>
        <w:t xml:space="preserve"> подготовке к пожароопасному сезону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селенного пункта х. Завидный 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</w:rPr>
        <w:t>Фатежского района Курской области, подверженного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</w:rPr>
        <w:t>ландшафтному пожару»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417 Правил противопожарного режима в Российской Федерации, утвержденных постановлением Правительства Российской Федерации от 16 сентября 2020г. №1479 «Об утверждении Правил противопожарного режима в Российской Федерации», в целях защиты населенного пункта х. Завидный Солдатского сельсовета от ландшафтных (природных) пожаров, А</w:t>
      </w:r>
      <w:r>
        <w:rPr>
          <w:bCs/>
          <w:color w:val="000000"/>
          <w:sz w:val="28"/>
          <w:szCs w:val="28"/>
        </w:rPr>
        <w:t xml:space="preserve">дминистрация Солдатского сельсовета Фатежск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57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Разработать и утвердить </w:t>
      </w:r>
      <w:r>
        <w:rPr>
          <w:bCs/>
          <w:color w:val="000000"/>
          <w:sz w:val="28"/>
          <w:szCs w:val="28"/>
        </w:rPr>
        <w:t>паспорт населенного пункта, подверженного угрозе лесных пожаров и других ландшафтных (природных) пожаров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2.Утвердить план мероприятий по подготовке  населенного пункта х. Завидный к пожароопасному сезону (прилагается)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заместителем главы Солдатского сельсовета Фатежского района Рагозиной Натальей Анатольевной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Солдатского сельсовета Фатежского район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ind w:right="57" w:hanging="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>А.В. Сотников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 xml:space="preserve">Солдатского сельсовета                                 Фатежского района   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 xml:space="preserve">от 28.02.2022 года №54/1 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lang w:val="en-US" w:eastAsia="en-US"/>
        </w:rPr>
        <w:t>О</w:t>
      </w:r>
      <w:r>
        <w:rPr/>
        <w:t xml:space="preserve"> подготовке к пожароопасному сезону</w:t>
      </w:r>
    </w:p>
    <w:p>
      <w:pPr>
        <w:pStyle w:val="Normal"/>
        <w:autoSpaceDE w:val="false"/>
        <w:jc w:val="right"/>
        <w:rPr/>
      </w:pPr>
      <w:r>
        <w:rPr/>
        <w:t xml:space="preserve">населенного пункта х. Завидный </w:t>
      </w:r>
    </w:p>
    <w:p>
      <w:pPr>
        <w:pStyle w:val="Normal"/>
        <w:autoSpaceDE w:val="false"/>
        <w:jc w:val="right"/>
        <w:rPr/>
      </w:pPr>
      <w:r>
        <w:rPr/>
        <w:t>Фатежского района Курской области, подверженного</w:t>
      </w:r>
    </w:p>
    <w:p>
      <w:pPr>
        <w:pStyle w:val="Normal"/>
        <w:autoSpaceDE w:val="false"/>
        <w:jc w:val="right"/>
        <w:rPr/>
      </w:pPr>
      <w:r>
        <w:rPr/>
        <w:t>ландшафтному пожару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населенного пункта х. Завидный к пожароопасному сезон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83"/>
        <w:gridCol w:w="1868"/>
        <w:gridCol w:w="2096"/>
        <w:gridCol w:w="161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Ответственные исполните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тивопожарную преграду установленной ширины на всей протяженности границы населенного пункта с лесным участком (участкам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по населенным пункта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олдатского сельсовета Фатежского район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онтировать звуковую систему оповещения населения о чрезвычайной ситуации, а также телефонную связь (радиосвязь) для сообщения о пожар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апре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по населенным пунк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ести осмотр пруда, расположенного на территории населенного пункта х. Завидный, проверить исправность пожарных гидрантов (если таковые имеютс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подъезд к источникам водоснабжения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апр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по населенным пункт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ести осмотр автомобильной дороги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апр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ать 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сти ревизию первичных средств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по населенным пункт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смотреть 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8:00Z</dcterms:created>
  <dc:creator>Я</dc:creator>
  <dc:description/>
  <cp:keywords/>
  <dc:language>en-US</dc:language>
  <cp:lastModifiedBy>xxx</cp:lastModifiedBy>
  <cp:lastPrinted>2022-04-15T09:39:00Z</cp:lastPrinted>
  <dcterms:modified xsi:type="dcterms:W3CDTF">2022-04-15T06:39:00Z</dcterms:modified>
  <cp:revision>5</cp:revision>
  <dc:subject/>
  <dc:title>УТВЕРЖДЕН</dc:title>
</cp:coreProperties>
</file>