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97                                                         от 13 апреля 20022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подготовке и проведении праздничных мероприятий, посвященных 77-й годовщине Победы в Великой Отечественной войне 1941-1945 годов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Фатежского района Курской области от 08.04.2022г. №250-па «О подготовке и проведении праздничных мероприятий, посвященных 77-й годовщине Победы в Великой Отечественной войне 1941-1945 годов», в целях сохранения памяти о героическом прошлом нашей Родины, увековечивания памяти погибших в период Великой Отечественной войны 1941-1945 годов, А</w:t>
      </w:r>
      <w:r>
        <w:rPr>
          <w:bCs/>
          <w:color w:val="000000"/>
          <w:sz w:val="28"/>
          <w:szCs w:val="28"/>
        </w:rPr>
        <w:t xml:space="preserve">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Провести на территории Солдатского сельсовета Фатежского района праздничные мероприятия, посвященные 77-й годовщине Победы в Великой Отечественной войне 1941-1945 годов, согласно прилагаемому плану (приложение №1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Домам культуры, библиотекам, расположенных на территории Солдатского сельсовета Фатежского района оказать содействие в проведении праздничных мероприятий, посвященных 77-й годовщине Победы в Великой Отечественной войне 1941-1945 годов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заместителем главы Солдатского сельсовета Фатежского района Рагозиной Натальей Анатольевн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13.04.2022 года №97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en-US" w:eastAsia="en-US"/>
        </w:rPr>
        <w:t>О</w:t>
      </w:r>
      <w:r>
        <w:rPr/>
        <w:t xml:space="preserve"> подготовке и проведении праздничных мероприяти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вященных 77-й годовщине Победы </w:t>
      </w:r>
    </w:p>
    <w:p>
      <w:pPr>
        <w:pStyle w:val="Normal"/>
        <w:autoSpaceDE w:val="false"/>
        <w:jc w:val="right"/>
        <w:rPr/>
      </w:pPr>
      <w:r>
        <w:rPr/>
        <w:t xml:space="preserve">в Великой Отечественной войне 1941-1945 годов»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роведения на территории Солдатского сельсовета Фатежского района праздничных мероприятий, посвященных 77-й годовщине Победы в Великой Отечественной войне 1941-1945 годов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9"/>
        <w:gridCol w:w="2294"/>
        <w:gridCol w:w="22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лагоустройство памятников и братских захорон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ы по населенным пункт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сти молодежные акции «Марафон добрых дел», оказание помощи ветеранам войны, труженикам тыл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апрел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(заведующие) клуб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встречи с молодежью ветеранов войны, тружеников ты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(заведующие) клуб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сти соревнования среди молодежи на тему «Побе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(заведующие) клуб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«Визиты благодарения» - к ветеранам Великой отечественной войны на д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населенным пункт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акции «Ветеранам глубинки» Обследование жилищно-бытовых условий ветеранов Великой Отечественной войны и принятие необходимых мер в отношении лиц, нуждающихся в социальной поддерж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населенным пункт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сти праздничные мероприятия, посвящённые 77-й годовщине Победы в Великой отечественной войне 1941-1945 годов на территории Солдатского сельсовета Фатежского района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(заведующие) клуб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2:00Z</dcterms:created>
  <dc:creator>Я</dc:creator>
  <dc:description/>
  <cp:keywords/>
  <dc:language>en-US</dc:language>
  <cp:lastModifiedBy>xxx</cp:lastModifiedBy>
  <cp:lastPrinted>2022-04-19T08:56:00Z</cp:lastPrinted>
  <dcterms:modified xsi:type="dcterms:W3CDTF">2022-04-19T05:57:00Z</dcterms:modified>
  <cp:revision>6</cp:revision>
  <dc:subject/>
  <dc:title>УТВЕРЖДЕН</dc:title>
</cp:coreProperties>
</file>