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187496"/>
      <w:bookmarkEnd w:id="0"/>
      <w:r>
        <w:rPr>
          <w:b/>
          <w:bCs/>
          <w:sz w:val="28"/>
          <w:szCs w:val="28"/>
        </w:rPr>
        <w:t>СОБРАНИЕ ДЕПУТАТОВ СОЛДА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.05.2022 г. №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187496"/>
      <w:bookmarkStart w:id="2" w:name="_Hlk10187496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собственность земельного участ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хозяйственного назначения с разрешен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м: для сельскохозяй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_Hlk37805880"/>
      <w:bookmarkEnd w:id="3"/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Граждански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ом муниципального образования «</w:t>
      </w:r>
      <w:bookmarkStart w:id="4" w:name="_Hlk10187551"/>
      <w:r>
        <w:rPr>
          <w:bCs/>
          <w:sz w:val="28"/>
          <w:szCs w:val="28"/>
        </w:rPr>
        <w:t xml:space="preserve">Солдатский сельсовет» </w:t>
      </w:r>
      <w:bookmarkEnd w:id="4"/>
      <w:r>
        <w:rPr>
          <w:bCs/>
          <w:sz w:val="28"/>
          <w:szCs w:val="28"/>
        </w:rPr>
        <w:t>Фатежского района Курской области,</w:t>
      </w:r>
      <w:r>
        <w:rPr>
          <w:sz w:val="28"/>
          <w:szCs w:val="28"/>
        </w:rPr>
        <w:t xml:space="preserve"> Федеральным законом №131-ФЗ от 06.10.2003 г.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Земельного кодекса Российской Федерации, </w:t>
      </w:r>
      <w:bookmarkStart w:id="5" w:name="_Hlk99662373"/>
      <w:r>
        <w:rPr>
          <w:sz w:val="28"/>
          <w:szCs w:val="28"/>
        </w:rPr>
        <w:t xml:space="preserve">заявления ООО «Курск-Агро» </w:t>
      </w:r>
      <w:r>
        <w:rPr>
          <w:bCs/>
          <w:sz w:val="28"/>
          <w:szCs w:val="28"/>
        </w:rPr>
        <w:t xml:space="preserve">вх. №30 от 25.02.2022 г. (исх. №79 от 25.02.2022 г.), </w:t>
      </w:r>
      <w:r>
        <w:rPr>
          <w:sz w:val="28"/>
          <w:szCs w:val="28"/>
        </w:rPr>
        <w:t xml:space="preserve">Договора аренды №02/ФАТ от 11.11.2018 г., руководствуясь Письмом Управления Федеральной службы государственной регистрации, кадастра и картографии по Курской области (Управление Росреестра по Курской области) от 11.03.2022 г. №07-0220/АЕ/22, ответа на запрос (исх. от 01.03.2022г. №231) Управления Россельхознадзора по Орловской  и Курской областям от 03.03.2022г. за № УФС-ВТ-32/1320, ответа на запрос (исх. от 01.03.2022г. №232) Управления Росреестра по Курской области от 11.03.2022г. за №07-0220-АЕ/22, ответа на запрос (исх. от 18.04.2022г. №453) Управлен+ия Федеральной службы по надзору в сфере природопользования (РОСПРИРОДНАДЗОРА) по Курской области от 27.04.2022г. за №14/0302-ДТ/7356, ответа на запрос Филиала «Фатежский» ООО «Курск-Агро» от 29.04.2022г. за №181,  Собрание депутатов </w:t>
      </w:r>
      <w:bookmarkStart w:id="6" w:name="_Hlk10187517"/>
      <w:r>
        <w:rPr>
          <w:sz w:val="28"/>
          <w:szCs w:val="28"/>
        </w:rPr>
        <w:t xml:space="preserve">Солдатского сельсовета </w:t>
      </w:r>
      <w:bookmarkEnd w:id="6"/>
      <w:r>
        <w:rPr>
          <w:sz w:val="28"/>
          <w:szCs w:val="28"/>
        </w:rPr>
        <w:t>Фатежского района</w:t>
      </w:r>
      <w:bookmarkEnd w:id="5"/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_Hlk37805880"/>
      <w:bookmarkStart w:id="8" w:name="_Hlk37805880"/>
      <w:bookmarkEnd w:id="8"/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едоставить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у с ограниченной ответственностью  "Курск-Агро",</w:t>
      </w:r>
      <w:r>
        <w:rPr>
          <w:sz w:val="28"/>
          <w:szCs w:val="28"/>
        </w:rPr>
        <w:t xml:space="preserve"> юридический адрес: 305000, г. Курск, ул. Горького, д. 45, пом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ИНН   4625005659  КПП 463201001, ОГРН 1094611000428, в собственность </w:t>
      </w:r>
      <w:r>
        <w:rPr>
          <w:b/>
          <w:sz w:val="28"/>
          <w:szCs w:val="28"/>
        </w:rPr>
        <w:t>земельный участок,</w:t>
      </w:r>
      <w:r>
        <w:rPr>
          <w:sz w:val="28"/>
          <w:szCs w:val="28"/>
        </w:rPr>
        <w:t xml:space="preserve"> </w:t>
      </w:r>
      <w:bookmarkStart w:id="9" w:name="_Hlk99662401"/>
      <w:r>
        <w:rPr>
          <w:sz w:val="28"/>
          <w:szCs w:val="28"/>
        </w:rPr>
        <w:t xml:space="preserve">из категории земель сельскохозяйственного назначения, </w:t>
      </w:r>
      <w:r>
        <w:rPr>
          <w:b/>
          <w:sz w:val="28"/>
          <w:szCs w:val="28"/>
        </w:rPr>
        <w:t>с кадастровым №46:25:180001:35,</w:t>
      </w:r>
      <w:r>
        <w:rPr>
          <w:sz w:val="28"/>
          <w:szCs w:val="28"/>
        </w:rPr>
        <w:t xml:space="preserve"> вид разрешенного использования – для сельскохозяйственного производства, площадью 2 890 800 кв.м., местоположение: установлено относительно ориентира, расположенного в границах земельного участка, почтовый адрес ориентира: Курская область, Фатежский район, Солдатский сельсовет. </w:t>
      </w:r>
      <w:bookmarkEnd w:id="9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цену выкупной стоимости земельного участка, из категории земель сельскохозяйственного назначения, с кадастровым №46:25:180001:35, вид разрешенного использования – для сельскохозяйственного производства, площадью 2 890 800 кв.м., местоположение: установлено относительно ориентира, расположенного в границах земельного участка, почтовый адрес ориентира: Курская область, Фатежский район, Солдатский сельсовет, в размере кадастровой стоимости 18 732 384 (Восемнадцать миллионов семьсот тридцать две тысячи триста восемьдесят четыре) руб. 00 коп. (справка от 18.04.2022г. №КУВИ-001/2022-57849934 о кадастровой стоимости объекта недвижимости по состоянию на 25 февраля 2022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информационно-коммуникационной сети Интернет на официальном   сайте  муниципального образования «Солдатский сельсовет» Фатежского              района Курской области (по адресу: мосолдатский.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  <w:bookmarkStart w:id="10" w:name="_Hlk1018790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>
          <w:sz w:val="28"/>
          <w:szCs w:val="28"/>
        </w:rPr>
        <w:t>Солдатского сельсовета Фатежского района                          Е.А. Грошевская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олдатского сельсовета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</w:t>
        <w:tab/>
        <w:tab/>
        <w:tab/>
        <w:tab/>
        <w:tab/>
        <w:tab/>
        <w:tab/>
        <w:t xml:space="preserve">       А.В. Сотников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15:00Z</dcterms:created>
  <dc:creator>user</dc:creator>
  <dc:description/>
  <cp:keywords/>
  <dc:language>en-US</dc:language>
  <cp:lastModifiedBy>xxx</cp:lastModifiedBy>
  <cp:lastPrinted>2022-05-06T09:52:00Z</cp:lastPrinted>
  <dcterms:modified xsi:type="dcterms:W3CDTF">2022-05-06T07:06:00Z</dcterms:modified>
  <cp:revision>3</cp:revision>
  <dc:subject/>
  <dc:title>РЕШЕНИЕ</dc:title>
</cp:coreProperties>
</file>