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ДА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  06 июля  2022  года                                                                   №11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ратории на увеличение размер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в 2022 год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Земельным кодексом РФ от 25.10.2001г. № 136-ФЗ, Федеральным законом от 17.04.2006 г.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05.04.2022г. № 371-па «О моратории на увеличение размера арендной платы в 2022 году», Уставом муниципального образования «Солдатский сельсовет» Фатежского района Курской области, в целях осуществления мер экономической поддержки предпринимательской деятельности в условиях внешнего санкционного давления Администрация </w:t>
      </w:r>
      <w:bookmarkStart w:id="0" w:name="_Hlk107841396"/>
      <w:r>
        <w:rPr>
          <w:bCs/>
          <w:sz w:val="28"/>
          <w:szCs w:val="28"/>
        </w:rPr>
        <w:t xml:space="preserve">Солдатского сельсовета Фатежского района </w:t>
      </w:r>
      <w:bookmarkEnd w:id="0"/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Установить в 2022 году мораторий на повышение размера арендной платы за имущество, находящееся в  собственности муниципального образования «Солдатский сельсовет» Фатежского района Курской области, а также на принятие нормативных правовых актов Администрации Солдатского сельсовета Фатежского района, предусматривающих повышение размера арендной платы за земельные участки, находящиеся в   собственности муниципального образования «Солдатский сельсовет» Фатежского района Курской област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2. Постановление вступает в силу со дня его подписания, и подлежит  размещению на официальном сайте Администрации Солдатского сельсовета Фатеж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лдатского  сельсовет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атежского района                                                               А.В. Сотников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0:00Z</dcterms:created>
  <dc:creator>Администрация  Миленинского  сельсовета</dc:creator>
  <dc:description/>
  <cp:keywords/>
  <dc:language>en-US</dc:language>
  <cp:lastModifiedBy>xxx</cp:lastModifiedBy>
  <cp:lastPrinted>2022-07-08T09:17:00Z</cp:lastPrinted>
  <dcterms:modified xsi:type="dcterms:W3CDTF">2022-07-08T06:17:00Z</dcterms:modified>
  <cp:revision>3</cp:revision>
  <dc:subject/>
  <dc:title/>
</cp:coreProperties>
</file>