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ЛДАТ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октября 2021 г. № 15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</w:t>
      </w:r>
    </w:p>
    <w:p>
      <w:pPr>
        <w:pStyle w:val="Normal"/>
        <w:rPr/>
      </w:pPr>
      <w:r>
        <w:rPr>
          <w:sz w:val="28"/>
          <w:szCs w:val="28"/>
        </w:rPr>
        <w:t xml:space="preserve">направлений бюджет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 политики</w:t>
      </w:r>
    </w:p>
    <w:p>
      <w:pPr>
        <w:pStyle w:val="Normal"/>
        <w:rPr/>
      </w:pPr>
      <w:r>
        <w:rPr>
          <w:sz w:val="28"/>
          <w:szCs w:val="28"/>
        </w:rPr>
        <w:t>в 2022-2024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154, 172, 184,2 Бюджетного кодекса Российской Федерации, статьей 10 Положения о бюджетном процессе в   муниципальном образовании «Солдатский сельсовет» Фатежского района Курской области, утвержденного Решением Собрания депутатов Солдатского сельсовета Фатежского района от </w:t>
      </w:r>
      <w:r>
        <w:rPr>
          <w:color w:val="000000"/>
          <w:sz w:val="28"/>
          <w:szCs w:val="28"/>
        </w:rPr>
        <w:t>13.08.2015 года №157/1</w:t>
      </w:r>
      <w:r>
        <w:rPr>
          <w:sz w:val="28"/>
          <w:szCs w:val="28"/>
        </w:rPr>
        <w:t xml:space="preserve">  «Об утверждении положения о бюджетном процессе в муниципальном образовании «Солдатский сельсовет» Фатежского района Курской области» (в редакции от 14.10.2016 года №33/1 и от 10.11.2017 года №76),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36"/>
          <w:szCs w:val="36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направления бюджетной и налоговой политики муниципального образования «Солдатский  сельсовет»  Фатежского района Курской области в 2022-2024 годах согласно  приложению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олдат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          Сотни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9355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дминистрации Солдатского  сельсовет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Фатежского района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05 октября 2021 года № 155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 НАЛОГОВОЙ  ПОЛИТИКИ В 2022-2024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политик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Администрации Солдатского сельсовета Фатежского района формируется исходя из необходимости улучшения качества жизни населения, создания условий для обеспечения позитивных структурных изменений в экономике и социальной сфере при безусловном учете критериев эффективности и результа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формировании и реализации бюджетной политики администрации   Солдатского сельсовета Фатежского района надлежит сосредоточиться на решении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исполнение социальных обязательств. При этом надо добиться большей адресности предоставления социальной помощи, услуг и льг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ить размеры бюджетного дефицита в целях сохранения макроэкономической стабильности и устойчивости выполнения социальных обязательств в последующие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едусмотреть последовательное снижение бюджетного дефицита, сохранив таким образом резервы, достаточные для устойчивого выполнения принятых социальных обязательств. Решение этой задачи подразумевает в том числе планирование бюджетных расходов исходя из консервативного сценария развития  эконом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йти к режиму жесткой экономии бюджетных средств, предполагающему достижение максимально возможного экономического и социального эффекта от каждого бюджетного руб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етко определить приоритеты и цели использования бюджетных средств, проведя подробную и внимательную инвентаризацию бюджетных расходов в целях исключения необязательных в текущей ситуации затрат. При принятии решений о финансировании должен быть ясно определен ожидаемый эффект и установлены индикаторы, позволяющие отслеживать его дости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бюджетных средств должен сопровождаться содержательным анализом достигнутых резуль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кардинальное повышение качества предоставления гражданам муниципальных услуг, применение механизмов, стимулирующих  бюджетные учреждения к повышению качества оказываемых ими услуг и повышению эффективности бюджетных рас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усовершенствовать механизмы муниципальных закупок за счет применения современных процедур размещения заказов, консолидации заказчиков, а также использования комплексных методов управления инвестиционными прое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униципальных закупок должна исключать случаи необоснованного завышения цен и заключения контрактов с заведомо некомпетентными исполнителями, а также задержки в реализации соответствующих процедур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е) обеспечить сбалансированность расходных полномочий и ресурсов для их обеспечения, установить ответственность за неэффективное расходование средств, создать стимулы для расширения собственного доходного потенциал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ж) применение механизмов, стимулирующих  бюджетные учреждения к повышению качества оказываемых ими услуг и повышению эффективности бюджетных расходов.Усиление ответственности бюджетных учреждений за результативность бюджетных  расходов и повышение качества муниципальных услуг должно сопровождаться расширением их полномочий, созданием стимулов к повышению эффективности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 не означает отказа от контроля за целевым использованием бюджетных средств, соблюдением требований, законодательства, состоянием и использованием муниципального имущества. Такой контроль должен стать более действенным, ориентированным не только на выявление, но и главным образом на предотвращение финансовых нарушений, должен создавать основу для принятия конкретных управленческих решений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бюджета муниципального образования «Солдатский сельсовет» Фатежского района  Курской области состоят из текущих и капиталь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кущие расходы бюджета – часть расходов бюджета, обеспечивающая текущее финансирование органов местного самоуправления, и созданных 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апитальные расходы бюджетов – часть расходов бюджета, направляемая на проведение капитального ремонта и другие расходы, при осуществлении которых создается или увеличивается имущество, находящееся в муниципальной 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 этом нельзя допускать искусственного увеличения количества принимаемых обязательств, которое будет препятствовать сопоставлению и выбору наиболее эффективных направлений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логовая политика в ближайшие три года должна быть ориентирована на создание максимально комфортных условий для расширения  экономической деятельности, а также на дальнейшее снижение уклонения от налогообло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еукоснительно исполнять налоговое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воевременно принимать и  вносить изменения в решения Собрания депутатов  Солдатского сельсовета Фатежского района по введению налогов на территории муниципального образования «Солдатский сельсовет» Фатежского района Курск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6" w:after="0"/>
      <w:ind w:right="14" w:hanging="0"/>
    </w:pPr>
    <w:rPr>
      <w:rFonts w:eastAsia="Times New Roman"/>
      <w:b/>
      <w:color w:val="000000"/>
      <w:spacing w:val="-9"/>
      <w:sz w:val="4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38:00Z</dcterms:created>
  <dc:creator>Светлана</dc:creator>
  <dc:description/>
  <cp:keywords/>
  <dc:language>en-US</dc:language>
  <cp:lastModifiedBy>User</cp:lastModifiedBy>
  <cp:lastPrinted>2018-11-15T13:08:00Z</cp:lastPrinted>
  <dcterms:modified xsi:type="dcterms:W3CDTF">2021-11-12T15:08:00Z</dcterms:modified>
  <cp:revision>4</cp:revision>
  <dc:subject/>
  <dc:title>АДМИНИСТРАЦИЯ  ПОНЫРОВСКОГО РАЙОНА</dc:title>
</cp:coreProperties>
</file>