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-1664335</wp:posOffset>
                </wp:positionV>
                <wp:extent cx="28663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4.15pt;mso-wrap-distance-left:9.05pt;mso-wrap-distance-right:9.05pt;mso-wrap-distance-top:0pt;mso-wrap-distance-bottom:0pt;margin-top:-131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бюджета муниципального образования «Солдатский сельсовет» Фатежского района Курской области на 2022 год и плановый период         2023 – 2024 годов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бюджета муниципального образования «Солдатский сельсовет» Фатежского района Курской области на 2022 - 2024 годы формируется исходя из действующего на момент составления бюджет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бюджета на 2022 год и плановый период 2023-2024 годов осуществлялось в рамках муниципальных программ Администрации Солдатского сельсовета Фатежского района и непрограммных мероприятий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а и структуры расходов бюджета на 2022 год и плановый период 2023-2024 годов осуществлялось исходя из следующих основных подходов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«базовых» объемов бюджетных ассигнований на 2022 год на основании бюджетных ассигнований, утвержденных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01.07.2014 г. № 43-ЗКО «О внесении изменений и дополнений в Закон Курской области «Об областном бюджете на 2021 год и на плановый период 2022 и 2023 годов»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расходов, производимых в 2020 году в соответствии с разовыми решениями о финансировании из бюджета, и (или) расходов на реализацию решений, срок действий которых завершаетс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бюджета на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 работников органов государственной власти осуществлялось исходя из утвержденных структур, действующих на 1 июля 2017 года, нормативных актов Администрации Солдатского сельсовета Фатежского района, регулирующих оплату труда (Закон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Решение собрания депутатов Солдатского сельсовета Фатежского района от 24.04.2017г. №57 «О порядке оплаты труда муниципальных служащих муниципального образования «Солдатский сельсовет» Фатежского района Курской области», Решение собрания депутатов Солдатского сельсовета Фатежского района от 24 апреля 2017 года № 56 «О внесении изменений в решение Собрания депутатов Солдатского сельсовета Фатежского района от 03.12.2010 года №18 (в редакции от 28.01.2011 г. № 31/2, от 01.10.2013г. № 102/1) «О принятии Положения о размере и условиях оплаты труда и гарантиях главы муниципального образования «Солдатский сельсовет» Фатежского района Курской области», Решение «Об утверждении Положения об оплате труда работников муниципальных учреждений культуры Солдатского сельсовета Фатежского района Курской области»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ущее содержание Администрации Солдатского сельсовета Фатежского района - исходя их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на 2022 год и плановый период 2023-2024 годов применены общие подходы к расчету бюджетных проектировок: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 коммунальным услугам предусмотрена ежегодная оптимизация расходов на 2022 год и плановый период 2023-2024 годов на 3,0 %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» тарифами страховых взносов в государ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бюджетные фонды в размере 30,2 %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счет объемов субвенций бюджетам муниципальных образований на 2024 год и плановый период 2023-2024 годов произведен в соответствии с Законами Курской области о наделении органов местного самоуправления отдельными государственными полномочиями и приняты на уровне утвержденных объемов Законом Курской области об областном бюджете на 2022-2024 годы;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 формировании бюджета на 2022 год и плановый период 2023-2024 годов учитывались предложения главных распорядителей средств бюджета по перераспределению предельных объемов финансирования и предусматривались дополнительные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бюджета на 2022 год и плановый период 2023-2024 годов, образованной в соответствии с постановлением Администрации Солдатского сельсовета Фатеж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ежскоого района                                                   Сотников А.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Лоторев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4:00Z</dcterms:created>
  <dc:creator>ConsultantPlus</dc:creator>
  <dc:description/>
  <cp:keywords/>
  <dc:language>en-US</dc:language>
  <cp:lastModifiedBy>User</cp:lastModifiedBy>
  <cp:lastPrinted>2016-11-22T08:37:00Z</cp:lastPrinted>
  <dcterms:modified xsi:type="dcterms:W3CDTF">2021-11-11T19:30:00Z</dcterms:modified>
  <cp:revision>4</cp:revision>
  <dc:subject/>
  <dc:title/>
</cp:coreProperties>
</file>