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ДАТ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сентября  2022 года   №14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дготовке и прове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е-зимнего пожароопасного сезона 2022-2023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олдат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ж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На основании распоряжения Администрации Фатежского района Курской области №680-ра от 05.09.2022г. «О подготовке и проведении осенне-зимнего пожароопасного сезона 2022-2023 годов на территории Курской области», в целях реализации Федерального закона от 06.10.2003 № 131-ФЗ «Об общих принципах организации местного самоуправления в Российской Федерации», в пределах возложенных полномочий, с целью предупреждения гибели людей на пожарах, Администрации Солдатского сельсовета Фатеж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мероприятий по подготовке и проведении осенне-зимнего пожароопасного сезона 2022-2023 годов на территории Солдатского сельсовета Фатеж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вести настоящее постановление до населения, проживающего на территории Солдатского сельсовета Фатеж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и разместить настоящее постановление на информационных стендах, на сайте  администрации Солдатского сельсовета Фатеж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 момента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лдатского сельсовета</w:t>
      </w:r>
    </w:p>
    <w:p>
      <w:pPr>
        <w:pStyle w:val="Normal"/>
        <w:rPr/>
      </w:pPr>
      <w:r>
        <w:rPr>
          <w:sz w:val="28"/>
          <w:szCs w:val="28"/>
        </w:rPr>
        <w:t>Фатежского района</w:t>
        <w:tab/>
        <w:tab/>
        <w:t xml:space="preserve">                                         Сотник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Солдатского сельсовета Фатежского района</w:t>
      </w:r>
    </w:p>
    <w:p>
      <w:pPr>
        <w:pStyle w:val="Normal"/>
        <w:jc w:val="right"/>
        <w:rPr/>
      </w:pPr>
      <w:r>
        <w:rPr/>
        <w:t>от 26.09.2022г. №14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ab/>
        <w:t>План мероприятий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rFonts w:cs="Times New Roman"/>
        </w:rPr>
        <w:t xml:space="preserve"> </w:t>
      </w:r>
      <w:r>
        <w:rPr/>
        <w:t>по подготовке и проведении осенне-зимнего пожароопасного сезона 2022-2023 годов на территории Солдатского сельсовета Фатежского района Ку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080"/>
        <w:gridCol w:w="23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нформировать население о наступление осенне-зимнего пожароопасного сезона, о мерах пожарной безопас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22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олдатского сельсовета Фатеж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ходы граждан на тему обеспечение пожарной безопасности по вопросу подготовки к осенне-зимнему пожароопасному сезону 2022-2023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олдатского сельсовета Фатеж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точнение и корректировку списков лиц, отнесенных к группе рис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22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олдатского сельсовета Фатеж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графики посещения неблагополучных семей, организовать проведение подворовых обход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1.2022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ники Администрации Солдатского сельсовета Фатеж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случаи сжигания мусора при проведении работ по благоустройству, не допускать скопления мусора на отведенных мес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Солдатского сельсовета Фатеж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ую очистку подвалов, чердаков жилых домов и дворовых территорий от мус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Солдатского сельсовета Фатеж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жителям Солдатского сельсовета Фатежского района использовать чердаки, для хранения оборудования, мебели и других предм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Солдатского сельсовета Фатеж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ограничение доступа посторонних лиц в подвальные и чердачные поме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Солдатского сельсовета Фатеж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списки лиц, планируемых на переселение к родственникам на зим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Солдатского сельсовета Фатеж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противопожарного состояния 100% жилых домов частного сектора силами старших по населенным пункта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Солдатского сельсовета Фатежского района, старшие по населенным пунк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казание адресной помощи малоимущим, одиноким, престарелым гражданам по ремонту электрооборудования и печного отоп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Солдатского сельсовета Фатеж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дворовый обход с целью проверки печного отопления и электрооборуд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Солдатского сельсовета Фатежского района, старшие по населенным пунк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источников наружного противопожарного водоснабжения в населенных пункт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1.2022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Солдатского сельсовета Фатежского района, старшие по населенным пунк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стоянную готовность ДПО и принять меры по их оснащению приспособленной для пожаротушения техникой, способной эффективно решать задачи по тушению пожаров, повышению готовности в осенне-зимний пери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Солдатского сельсовета Фатежского района, старшие по населенным пункт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3:00Z</dcterms:created>
  <dc:creator>USER</dc:creator>
  <dc:description/>
  <cp:keywords/>
  <dc:language>en-US</dc:language>
  <cp:lastModifiedBy>xxx</cp:lastModifiedBy>
  <cp:lastPrinted>2022-09-26T12:29:00Z</cp:lastPrinted>
  <dcterms:modified xsi:type="dcterms:W3CDTF">2022-09-26T09:36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