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8655</wp:posOffset>
                </wp:positionH>
                <wp:positionV relativeFrom="paragraph">
                  <wp:posOffset>-1664335</wp:posOffset>
                </wp:positionV>
                <wp:extent cx="2866390" cy="157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24.15pt;mso-wrap-distance-left:9.05pt;mso-wrap-distance-right:9.05pt;mso-wrap-distance-top:0pt;mso-wrap-distance-bottom:0pt;margin-top:-131.0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бюджета муниципального образования «Солдатский сельсовет» Фатежского района Курской области на 2023 год и плановый период         2024 – 2025 годов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ная база бюджета муниципального образования «Солдатский сельсовет» Фатежского района Курской области на 2023 - 2025 годы формируется исходя из действующего на момент составления бюджет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в бюджет муниципального образования ожидается в объеме: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– 5228846,00 рублей в том числе: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оговые доходы – 2502292,00 рубля;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налоговые доходы - 1892655,00 рублей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 – 833899,00 рублей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5151457,00 рубля в том числе: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оговые доходы – 2543436,00 рублей;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налоговые доходы –1862774,00 рубля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 – 745247,00 рублей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 5114765,00 рублей в том числе: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оговые доходы – 2553033,00 рублей;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налоговые доходы –1862774,00 рубля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 – 698958,00 рублей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уктуре поступлений характеристики следующие: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ьшим доходом по объему поступлений в бюджет муниципального образования  являются: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2023 году -  налог на имущество – 44,6 %, доходы от использования имущества – 35,0%, налог на совокупный доход-2,2%, безвозмездные поступления - 16,0%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2024 году -  налог на имущество – 45,6 %, доходы от использования имущества – 35,5%, налог на совокупный доход-2,3%, безвозмездные поступления – 14,5%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2025 году -  налог на имущество – 45,90%, доходы от использования имущества – 35,6 %,  налог на совокупный доход- 2,5%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возмездные поступления – 13,7% 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Налог на доходы физических лиц 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од 1 01 02010 01 0000 110) рассчитывается по двум вариантам и принимается средний из них. 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-жения) фонда заработной платы на 2023 год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 %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ая сумма поступления налога на 2024-2025 годы также рассчитывается по двум вариантам и принимается средний из них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- сумма налога на 2024-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-2025 годы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 - сумма налога на 2024-2025 годы определяется исходя из фонда заработной платы, планируемого комитетом по экономике и развитию Курской области на 2024-2025 годы, и ставки налога в размере 13 %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,74+49,20+45,36=134,3:3=44,8%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3 году 36448,36:44,8х100=81358х темп роста 85,66:100=69692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з/платы на 2023год-28012000х13%х2%=7283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3 год</w:t>
      </w:r>
      <w:r>
        <w:rPr>
          <w:rFonts w:cs="Times New Roman" w:ascii="Times New Roman" w:hAnsi="Times New Roman"/>
          <w:color w:val="000000"/>
          <w:sz w:val="28"/>
          <w:szCs w:val="28"/>
        </w:rPr>
        <w:t>-(69692+72831)/2=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1262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9692 х106,2:100=74013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з/платы на 2024год-29759000х13%х2%=77374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-(74013+77374)/2=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5694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4013х106,3:100=78676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з/платы на 2025год-31637000х13%х2%=82256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-(78676+82256)/2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0466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 поступлений налога на доходы физических лиц (код 1 01 02010 01 0000 110)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2023 году прогнозируется в сумме 71262 рубля,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4 году прогнозируется в сумме 75694 рубля,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5 году прогнозируется в сумме 80466 рублей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, (код 1 01 02020 01 0000 110) рассчитывается исходя из ожидаемого поступления налога в 2022 году, скорректированного на ежегодные темпы роста (снижения) фонда заработной платы в 2023-2025 годах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рассчитывается исходя из среднего фактического поступления сумм налога в 2020 и 2021 год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5,5+0)/2=2,75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3 год- 2,75х85,6%=2,35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4 год- 2,35х106,2%=2,50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5 год- 2,5х106,3%=2,66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 поступлений налога на доходы физических лиц (код 1 01 02020 01 0000 110)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2023 году прогнозируется в сумме 2 рубля, 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4 году прогнозируется в сумме 3 рубля,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5 году прогнозируется в сумме 3 руб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 в 2023-2025 годах определяется на уровне ожидаемого поступления налога в 2022 год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определяется на уровне фактического поступления налога в 2021 году.- 443,72 руб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3 год- 444,0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4 год- 444,0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5 год- 444,0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 поступлений налога на доходы физических лиц (код 1 01 02030 01 0000 110)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2023 году прогнозируется в сумме 444 рубля,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4 году прогнозируется в сумме 444 рубля,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5 году прогнозируется в сумме 444 рубля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диный сельскохозяйственный налог (код 1 05 03010 01 0000 110)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налога в 2023-2025 годах 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3-2025 годы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г. 6 мес- 58583,00  год- 58182,99        58583,00/58182,99=100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г. 6 мес- 104422    104422/100х100=104422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г.  104422х109,0:100=113819,98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г.  113819,98х104,6:100=119055,70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г.  119055,7х104,0:100=123817,93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 поступлений единого сельскохозяйственного налога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3 году прогнозируется в сумме 113820,0 рублей,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4 году прогнозируется в сумме 120649,0 рублей,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5 году прогнозируется в сумме 125475,0 рублей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 поступлений  налога  на  2023  -  2025  годы  рассчитывается  исходя из ожидаемого поступления налога в 2022 году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2 году рассчитывается исходя из фактических поступлений  сумм  налога  за  2021  год  скорректированного  на  среднеобластной темп роста налога за 3 года - 114,6 процентов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ое поступление налога за 2021 год–37824,44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г.- 37824,0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г.- 37824,0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г.- 37824,0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 поступлений налога на имущество физических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3 году прогнозируется в сумме 37824,0 рубля,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4 году прогнозируется в сумме 37824,0 рубля,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5 году прогнозируется в сумме 37824,0 рубля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емельный налог (код 1 06 06000 00 0000 110)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земельного налога на 2023-2025 годы определяется на уровне ожидаемого поступления налога в 2022 году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1 06 06033 10 0000 110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686364,23 + 1832797,86)/2 = 1759581,05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 1 06 06043 10 0000 110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655581,83 + 442898,59)/2 = 549240,21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 1759581,05+549240,21= 2308821,26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- 2308821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- 2308821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2308821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Объем поступлений земельного налога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2023 году прогнозируется в сумме 2308821 рубль,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2024 году прогнозируется в сумме 2308821 рубль,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2025 году прогнозируется в сумме 2308821рубль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оходы, получаемые в виде арендной платы за земли после                      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 (код 1 11 05025 10 0000 120)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е арендной  платы за земли на 2023  - 2025  годы прогнозируется на уровне ожидаемого поступления доходов в 2022 году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ое  поступление  в  2022  году  рассчитывается  исходя из фактического  поступления  доходов  во  2  полугодии  2021  года и в 1 полугодии 2022 года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 поступление  в  2022  году 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72319,79 + 942766,77=1815086,56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- 1815086,56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- 1815086,56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- 1815086,56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 поступлений арендной платы за земли после разграничения государственной собственности на землю,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3 году прогнозируется в сумме 1815087 рублей,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4 году прогнозируется в сумме 1815087 рублей,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5 году прогнозируется в сумме 1815087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 (код 1 11 05030 00 0000 120)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й бюджет в 2023-2025 годах (код  1 11 05035 10 0000 120) прогнозируется на уровне ожидаемого поступления в 2022 году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2 году рассчитывается исходя 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2022год – 7239,84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год-7239,84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-7239,84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- 7239,84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 поступления дохода от сдачи в аренду имущества, находящегося в оперативном управлении органов местного самоуправления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3 году прогнозируется в сумме 7240 рублей,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4 году прогнозируется в сумме 7240 рублей,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5 году прогнозируется в сумме 7240 рублей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оходы  от  оказания  платных услуг  и  компенсации  затрат  государства (код  1  13 00000 00 0000 000) 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 доходов  от  оказания  платных  услуг  и  компенсации  затрат государства (код  1  13  00000 00 0000 000) в местные бюджеты на 2023 - 2025  годы прогнозируется на уровне ожидаемого поступления доходов в 2022 году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 поступление  в  2022  году  рассчитывается  исходя 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фактического  поступления  доходов во  2  полугодии  2021  года и  в  1  полугодии 2022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 поступление  в  2022  году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037,53+409,92= 32447,45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год - 32447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- 32447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- 32447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поступ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ходов от оказания платных услуг и  компенсации  затрат  государства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3 году прогнозируется в сумме 32447 рублей,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4 году прогнозируется в сумме 32447 рублей,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2025 году прогнозируется в сумме 32447 рублей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Штрафы, санкции, возмещение ущерба (код 1  16 00000 00 0000 000)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 платежей,  главными  администраторами  которых  являются органы  местного  самоуправления,  в  местные  бюджеты  в  2023-2025  годах  по кодам бюджетной классификации  1  16 01074 01  0000  140;  1  16 01157 01  0000  140; 1 16 07010 10 0000 140;1 16 07090 10 0000 140;         1 16 10031 10 0000 140;1 16 10100 10 0000 140 прогнозируется на  уровне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го поступления доходов в 2022 году,  которое рассчитывается на уровне удвоенного фактического поступления доходов в  1  полугодии 2022 года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 поступление  в  2022  году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00,00 х 2= 8000,00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год – 8000,00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8000,00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8000,00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поступления штрафов, санкций, возмещения ущерба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3 году прогнозируется в сумме 8000 рублей,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4 году прогнозируется в сумме 8000 рублей,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5 году прогнозируется в сумме 8000 рублей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ИТОГО налоговые и неналоговые доходы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023 год – 4394947,0 рублей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024 год – 4406210,0 рубля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025 год – 4415807,0 рублей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возмездные поступления от других бюджетов бюджетной           системы Российской Федерации 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возмездные поступления от других бюджетов бюджетной системы Российской Федерации предусматриваются в объемах, отраженных в проектах закона «Об областном бюджете на 2023 год и плановый период 2024 и 2025 годов».       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Безвозмездные поступления планируются в объеме: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023 год – 833899,0 рублей,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024 год –  745247,0 рублей,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025 год –  698958,0 рублей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расходов бюджета на 2023 год и плановый период 2024-2025 годов осуществлялось в рамках муниципальных программ Администрации Солдатского сельсовета Фатежского района и непрограммных мероприятий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ъема и структуры расходов бюджета на 2023 год и плановый период 2024-2025 годов осуществлялось исходя из следующих основных подходов: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«базовых» объемов бюджетных ассигнований на 2023 год на основании бюджетных ассигнований, утвержденных </w:t>
      </w:r>
      <w:r>
        <w:rPr>
          <w:rFonts w:cs="Times New Roman" w:ascii="Times New Roman" w:hAnsi="Times New Roman"/>
          <w:sz w:val="28"/>
          <w:szCs w:val="28"/>
        </w:rPr>
        <w:t>Законом Курской области от 01.07.2014 г. № 43-ЗКО «О внесении изменений и дополнений в Закон Курской области «Об областном бюджете на 2023 год и на плановый период 2024 и 2025 годов»;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ение расходов, производимых в 2022 году в соответствии с разовыми решениями о финансировании из бюджета, и (или) расходов на реализацию решений, срок действий которых завершается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расходов бюджета на: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плату труда  работников органов государственной власти осуществлялось исходя из утвержденных структур, действующих на 1 июля 2017 года, нормативных актов Администрации Солдатского сельсовета Фатежского района, регулирующих оплату труда (Закон Курской области от 06.10.2006 г. № 64-ЗКО «О государственных должностях Курской области», постановление Губернатора Курской области от 13.11.2006 г. № 494 «О денежном вознаграждении и денежном поощрении лиц, замещающих государственные должности Курской области» (с последующими изменениями и дополнениями), постановление Губернатора Курской области от 13.11.2006 г. № 495 «О денежном содержании государственных гражданских служащих» (с последующими изменениями и дополнениями), Решение собрания депутатов Солдатского сельсовета Фатежского района от 24.04.2017г. №57 «О порядке оплаты труда муниципальных служащих муниципального образования «Солдатский сельсовет» Фатежского района Курской области», Решение собрания депутатов Солдатского сельсовета Фатежского района от 24 апреля 2017 года № 56 «О внесении изменений в решение Собрания депутатов Солдатского сельсовета Фатежского района от 03.12.2010 года №18 (в редакции от 28.01.2011 г. № 31/2, от 01.10.2013г. № 102/1) «О принятии Положения о размере и условиях оплаты труда и гарантиях главы муниципального образования «Солдатский сельсовет» Фатежского района Курской области», Решение «Об утверждении Положения об оплате труда работников муниципальных учреждений культуры Солдатского сельсовета Фатежского района Курской области»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екущее содержание Администрации Солдатского сельсовета Фатежского района - исходя их общих подходов к расчету бюджетных проектировок, а также установленных для муниципальных образований Курской области нормативов формирования расходов на содержание органов государственной власти субъекта Российской Федерации;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ение социальных выплат (пособий, компенсаций, доплат, надбавок, дополнительного материального обеспечения, единовременной и ежемесячной выплаты семьям с детьми) и мер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бюджета на 2023 год и плановый период 2024-2025 годов применены общие подходы к расчету бюджетных проектировок: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 коммунальным услугам предусмотрена ежегодная оптимизация расходов на 2023 год и плановый период 2024-2025 годов на 9,0 %;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 г. № 297-ФЗ «О страховых тарифах на обязательное социальное страхование от несчастных случаев на производстве и профессиональных заболеваний на 2023 год и на плановый период 2024 и 2025 годов» тарифами страховых взносов в государств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бюджетные фонды в размере 30,2 %;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асчет объемов субвенций бюджетам муниципальных образований на 2023 год и плановый период 2024-2025 годов произведен в соответствии с Законами Курской области о наделении органов местного самоуправления отдельными государственными полномочиями и приняты на уровне утвержденных объемов Законом Курской области об областном бюджете на 2023-2025 годы;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при формировании бюджета на 2023 год и плановый период 2024-2025 годов учитывались предложения главных распорядителей средств бюджета по перераспределению предельных объемов финансирования и предусматривались дополнительные бюджетные ассигнования в соответствии с решением Комиссии по согласованию показателей прогноза социально-экономического развития Курской области и проекта бюджета на 2023 год и плановый период 2024-2025 годов, образованной в соответствии с постановлением Администрации Солдатского сельсовета Фатежского района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ые особенности планирования бюджетных ассигнований местного бюджета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дел 0100 «Общегосударственные вопросы»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отдельных особенностей планировались расходы местного бюджета по подразделам: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-2025 годы в сумме 824000,0 рублей - ежегодно. 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раздел 0104 «Функционирование Правительства Российской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ции, высших исполнительных органов государственной власт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бъектов Российской Федерации, местных администраций»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подразделам планируются на содержание местных администраций (0104) на  2023-2025 годы – 1174743,0 рубля ежегодно,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.ч.: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ы расходы на заработную плату и начисления на 2023 - 2025  год в сумме 1152000,0 рублей ежегодно,;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ы расходы на межбюджетные трансферты на содержание работника, осуществляющего внутренний финансовый контроль на 2023-2025 годы в сумме 22743,0 руб.- ежегодно, согласно, заключенного соглашения с Администрацией Фатежского района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ланировании данных расходов в основу положен норматив на содержание органов местного самоуправления, установленный на 2022г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подразделу планируются расходы в соответствии с Соглашением с ревизионной комиссией Фатежского района и Администрацией Солдатского сельсовета Фатежского района на 2023-2025 годы в сумме 26145,0 рублей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раздел 0111 «Резервные фонды»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му подразделу планируются расходы в соответствии с «Положением о резервном фонде Администрации Солдатского сельсовета Фатежского района в объёме не более  3 %  объёма расходов бюджета муниципального образования на 2023-2025 годы в сумме 3000,0 рублей – ежегодно. 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анному подразделу предусматриваются расходы: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азвитие муниципальной службы на 2023-2025 годы – 3000,0 рублей ежегодно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закупку товаров работ и услуг для муниципальных нужд на 2023 год  - 421832,0 руб., на 2024 год – 424264,0 руб., на 2025 год – 383337,0 руб.,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плату налога на имущество, земельного налога на 2023- 53000,0 руб. на 2024-2025 годы по 51000,0 руб. ежегодно 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уществление публичных нормативных обязательств (средств массовой информации) на 2023-2025 годы по 50000,0 руб. ежегодно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еспечение деятельности муниципальных казенных учреждений  на 2023 год -2351000,0 рублей  и на 2024-2025 г – 2268000,00 ежегодно: в т.ч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ы расходы на заработную плату и начисления на 2023 - 2025  год в сумме 1693000,0 рублей ежегодно; 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купку товаров работ и услуг для муниципальных нужд на 2023 – 650000,0 рублей и на 2024- 2025 г – по 570000,0 рублей ежегодно.,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плату налога на имущество, земельного налога, транспортного налога на 2023 год -8000,0 рублей на 2024-2025 годы по 5000,0 руб. ежегодно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по подразделу 0113 на 2023 год  - 2878832,0 руб., на 2024 год – 2796264,0 руб., на 2025 год – 2755337,0 руб., 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дел 0200 «Национальная оборона»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подразделу, в проекте бюджета не предусмотрены расходы на осуществление переданных полномочий Российской Федерации по первичному воинскому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у на территориях, где отсутствуют военные комиссариаты на 2023 год в сумме 112126,0 рублей, на 2024 год в сумме 117305,0 рублей, 2025г. в сумме 121540,0 рублей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дел 0300 «Национальная безопасность и правоохранительная деятельность»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раздел 0310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организацию и осуществление мероприятий по гражданской обороне, защите населения и территорий поселений, муниципальных образований от чрезвычайных ситуаций, на создание, содержание и организацию деятельности аварийно-спасательных служб и (или) аварийно-спасательных формирований на территории поселений, городских округов с учетом проведения профилактических и пропагандистских мероприятий по обеспечению безопасности людей на водных объектах, защите населения от чрезвычайных ситуаций (проведение бесед с населением, оборудование пляжей стендами по профилактике несчастных случаев на воде и т.д.), которые планируются на 2023-2025 годы в сумме 10000,0 рублей ежегодно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Раздел 1000 «Социальная политика» 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раздел 1001 «Пенсионное обеспечение»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му подразделу предусмотрены расходы по муниципальной программе «Социальная поддержка граждан в Солдатском сельсовете Фатежского района Курской области»  на доплаты по пенсиям за выслугу лет лицам, замещавшим государственные должности государственной службы Курской области, 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которых, планируется исходя из ожидаемой численности получателей, с учетом ее изменения, а также среднего размера выплат на одного получателя, на 2023-2025 годы в сумме 200 000,00 рублей, ежегодно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ТОГО расходов: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2023г.- 5228846,0  рублей, 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024г.- 5151457,0 рублей,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025г.- 5114765,0 рублей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3-2025 годы бюджет сбалансирова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олдатского сельсовета 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тежскоого района                                                   Сотников А.В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                                                       Лоторева Е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8:23:00Z</dcterms:created>
  <dc:creator>ConsultantPlus</dc:creator>
  <dc:description/>
  <cp:keywords/>
  <dc:language>en-US</dc:language>
  <cp:lastModifiedBy>User</cp:lastModifiedBy>
  <cp:lastPrinted>2016-11-22T08:37:00Z</cp:lastPrinted>
  <dcterms:modified xsi:type="dcterms:W3CDTF">2022-12-06T21:24:00Z</dcterms:modified>
  <cp:revision>6</cp:revision>
  <dc:subject/>
  <dc:title/>
</cp:coreProperties>
</file>